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项目指南征集表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项目指南编号：（自动生成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0"/>
        <w:gridCol w:w="1291"/>
        <w:gridCol w:w="708"/>
        <w:gridCol w:w="214"/>
        <w:gridCol w:w="1629"/>
        <w:gridCol w:w="1134"/>
        <w:gridCol w:w="2375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项目名称：</w:t>
            </w:r>
            <w:bookmarkStart w:id="0" w:name="itemname2"/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议人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类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跨专业可多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依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介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目的意义、研究内容、任务、目标、研究经费预算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及创新点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的训练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：（发表论文、专利、竞赛、应用、研究报告、其他）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项目完成人的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业背景、基础知识及能力）</w:t>
            </w:r>
            <w:bookmarkStart w:id="1" w:name="jfys"/>
            <w:bookmarkEnd w:id="1"/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line"/>
            <w:bookmarkEnd w:id="2"/>
            <w:r>
              <w:rPr>
                <w:rFonts w:ascii="宋体;SimSun" w:hAnsi="宋体;SimSun" w:cs="宋体;SimSun"/>
                <w:szCs w:val="21"/>
              </w:rPr>
              <w:t>进度安排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期、一年期、一年半）（选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Cs w:val="21"/>
        </w:rPr>
        <w:t>SRTP</w:t>
      </w:r>
      <w:r>
        <w:rPr>
          <w:rFonts w:ascii="黑体;SimHei" w:hAnsi="黑体;SimHei" w:cs="宋体;SimSun" w:eastAsia="黑体;SimHei"/>
          <w:b/>
          <w:szCs w:val="21"/>
        </w:rPr>
        <w:t>征集指南项目</w:t>
      </w:r>
      <w:r>
        <w:rPr/>
        <w:t>索引（系统生成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7"/>
        <w:gridCol w:w="773"/>
        <w:gridCol w:w="947"/>
        <w:gridCol w:w="966"/>
        <w:gridCol w:w="638"/>
        <w:gridCol w:w="1150"/>
        <w:gridCol w:w="977"/>
        <w:gridCol w:w="992"/>
        <w:gridCol w:w="1204"/>
        <w:gridCol w:w="6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7" w:hanging="1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7" w:hanging="1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院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right="-107" w:hanging="1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南项目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依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对参与者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成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进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04:00Z</dcterms:created>
  <dc:creator>孙威</dc:creator>
  <dc:description/>
  <dc:language>en-US</dc:language>
  <cp:lastModifiedBy>孙威</cp:lastModifiedBy>
  <dcterms:modified xsi:type="dcterms:W3CDTF">2012-11-28T23:05:00Z</dcterms:modified>
  <cp:revision>1</cp:revision>
  <dc:subject/>
  <dc:title/>
</cp:coreProperties>
</file>