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商 请 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无锡市政府与贵校开展“</w:t>
      </w:r>
      <w:r>
        <w:rPr>
          <w:rFonts w:eastAsia="仿宋_GB2312" w:ascii="仿宋_GB2312" w:hAnsi="仿宋_GB2312"/>
          <w:sz w:val="28"/>
          <w:szCs w:val="28"/>
        </w:rPr>
        <w:t>7+1”</w:t>
      </w:r>
      <w:r>
        <w:rPr>
          <w:rFonts w:ascii="仿宋_GB2312" w:hAnsi="仿宋_GB2312" w:eastAsia="仿宋_GB2312"/>
          <w:sz w:val="28"/>
          <w:szCs w:val="28"/>
        </w:rPr>
        <w:t>产学研合作交流以来，贵校在无锡开展了一系列富有成效地合作与交流，受到了广大青年学生的普遍赞誉。今年，无锡将继续以一流的环境、灵活的机制和优良的服务，热诚欢迎“</w:t>
      </w:r>
      <w:r>
        <w:rPr>
          <w:rFonts w:eastAsia="仿宋_GB2312" w:ascii="仿宋_GB2312" w:hAnsi="仿宋_GB2312"/>
          <w:sz w:val="28"/>
          <w:szCs w:val="28"/>
        </w:rPr>
        <w:t>7+1”</w:t>
      </w:r>
      <w:r>
        <w:rPr>
          <w:rFonts w:ascii="仿宋_GB2312" w:hAnsi="仿宋_GB2312" w:eastAsia="仿宋_GB2312"/>
          <w:sz w:val="28"/>
          <w:szCs w:val="28"/>
        </w:rPr>
        <w:t>高校的无锡籍优秀青年学子回家乡参观考察、交流座谈。无锡团市委真挚邀请与贵校再度携手，开展无锡籍青年学子看新城活动。现将有关情况商请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下旬（具体时间待定，日程一天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无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邀请对象：贵校大三以上本科生、硕士研究生、博士（后）等无锡籍优秀青年学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内容：参观无锡太湖新城、高新技术园区，开展座谈交流等活动，让无锡籍学子进一步了解无锡近来来在经济、文化、城市建设等方面所取得的成就，充分感受无锡在招才引智方面的浓厚氛围，为无锡籍青年学子在锡创业发展提供更好的交流平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u w:val="single"/>
        </w:rPr>
        <w:t xml:space="preserve">       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大学参加“无锡籍青年学子看新城”活动报名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53"/>
        <w:gridCol w:w="997"/>
        <w:gridCol w:w="1595"/>
        <w:gridCol w:w="1346"/>
        <w:gridCol w:w="1179"/>
        <w:gridCol w:w="1782"/>
        <w:gridCol w:w="3229"/>
        <w:gridCol w:w="1615"/>
      </w:tblGrid>
      <w:tr>
        <w:trPr>
          <w:trHeight w:val="6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09:00Z</dcterms:created>
  <dc:creator>王斌</dc:creator>
  <dc:description/>
  <cp:keywords/>
  <dc:language>en-US</dc:language>
  <cp:lastModifiedBy>王斌</cp:lastModifiedBy>
  <dcterms:modified xsi:type="dcterms:W3CDTF">2008-06-11T03:21:00Z</dcterms:modified>
  <cp:revision>5</cp:revision>
  <dc:subject/>
  <dc:title/>
</cp:coreProperties>
</file>