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证明打印管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网络与信息中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联合制作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研究生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144489722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144489722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44897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44897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44897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44897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44897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计毕业证明申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p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44897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计毕业证明申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移动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Contents2"/>
        <w:numPr>
          <w:ilvl w:val="0"/>
          <w:numId w:val="0"/>
        </w:numPr>
        <w:ind w:left="4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144489723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144489724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6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研究生预计毕业时间证明申请打印</w:t>
      </w:r>
      <w:r>
        <w:rPr>
          <w:rFonts w:ascii="宋体;SimSun" w:hAnsi="宋体;SimSun" w:cs="宋体;SimSun"/>
          <w:szCs w:val="21"/>
        </w:rPr>
        <w:t>模块操作指南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144489725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6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研究生预计毕业证明</w:t>
      </w:r>
      <w:r>
        <w:rPr/>
        <w:t>申请打印</w:t>
      </w:r>
      <w:r>
        <w:rPr>
          <w:rFonts w:ascii="宋体;SimSun" w:hAnsi="宋体;SimSun" w:cs="宋体;SimSun"/>
          <w:szCs w:val="21"/>
        </w:rPr>
        <w:t>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144489726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研究生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144489727"/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预计毕业证明申请</w:t>
      </w:r>
      <w:r>
        <w:rPr>
          <w:rFonts w:cs="宋体;SimSun" w:ascii="宋体;SimSun" w:hAnsi="宋体;SimSun"/>
          <w:sz w:val="21"/>
          <w:szCs w:val="21"/>
        </w:rPr>
        <w:t>-pc</w:t>
      </w:r>
      <w:r>
        <w:rPr>
          <w:rFonts w:ascii="宋体;SimSun" w:hAnsi="宋体;SimSun" w:cs="宋体;SimSun"/>
          <w:sz w:val="21"/>
          <w:szCs w:val="21"/>
        </w:rPr>
        <w:t>端</w:t>
      </w:r>
      <w:bookmarkEnd w:id="5"/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登录学校信息门户</w:t>
      </w:r>
      <w:r>
        <w:rPr/>
        <w:t>https://i.seu.edu.cn/default/index.html#/</w:t>
      </w:r>
      <w:r>
        <w:rPr/>
        <w:t>，搜索“研究生证明打印”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215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击“申请”按钮，选择“预计毕业时间证明”，输入申请理由、手机号等信息，点击提交。（注：只有答辩通过且院系确认、毕业证书未编排的学生才能申请）</w:t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44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422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提交后，点击“证明文件下载”，可以下载带章电子版预计毕业时间证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054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9525" cy="3392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144489728"/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预计毕业证明申请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移动端</w:t>
      </w:r>
      <w:bookmarkEnd w:id="6"/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lang w:val="en-US" w:eastAsia="en-US"/>
        </w:rPr>
      </w:pPr>
      <w:r>
        <w:rPr/>
        <w:t>1</w:t>
      </w:r>
      <w:r>
        <w:rPr/>
        <w:t>、进入东大信息化，选择“研究生证明”应用，选择“预计毕业时间证明”，填写手机号、申请理由等，点击提交。最后在查询中点击“证明文件下载”，下载</w:t>
      </w:r>
      <w:r>
        <w:rPr>
          <w:lang w:val="en-US" w:eastAsia="en-US"/>
        </w:rPr>
        <w:t>带章电子版预计毕业时间证明。</w:t>
      </w:r>
      <w:r>
        <w:rPr>
          <w:rFonts w:ascii="宋体;SimSun" w:hAnsi="宋体;SimSun" w:cs="宋体;SimSun"/>
          <w:szCs w:val="21"/>
        </w:rPr>
        <w:t>（注：只有答辩通过且院系确认、毕业证书未编排的学生才能申请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4585" cy="4497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3330" cy="4495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7445" cy="4720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8245" cy="4523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主题 字符"/>
    <w:qFormat/>
    <w:rPr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4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Administrator</dc:creator>
  <dc:description/>
  <cp:keywords/>
  <dc:language>en-US</dc:language>
  <cp:lastModifiedBy>Windows User</cp:lastModifiedBy>
  <cp:lastPrinted>2011-11-25T11:50:00Z</cp:lastPrinted>
  <dcterms:modified xsi:type="dcterms:W3CDTF">2023-09-01T11:45:00Z</dcterms:modified>
  <cp:revision>255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