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决定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08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89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表彰</w:t>
      </w:r>
      <w:r>
        <w:rPr>
          <w:rFonts w:cs="宋体;SimSun" w:ascii="宋体;SimSun" w:hAnsi="宋体;SimSun"/>
          <w:color w:val="000000"/>
          <w:sz w:val="36"/>
          <w:szCs w:val="36"/>
        </w:rPr>
        <w:t>2007—2008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学生先进集体、先进个人的决定</w:t>
      </w:r>
      <w:bookmarkEnd w:id="1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44"/>
        </w:rPr>
      </w:pPr>
      <w:bookmarkStart w:id="13" w:name="主送单位"/>
      <w:r>
        <w:rPr>
          <w:rFonts w:ascii="仿宋_GB2312" w:hAnsi="仿宋_GB2312" w:eastAsia="仿宋_GB2312"/>
          <w:color w:val="000000"/>
          <w:sz w:val="28"/>
        </w:rPr>
        <w:t>各院（系）</w:t>
      </w:r>
      <w:bookmarkEnd w:id="13"/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28"/>
          <w:szCs w:val="28"/>
        </w:rPr>
      </w:pPr>
      <w:bookmarkStart w:id="14" w:name="正文"/>
      <w:bookmarkEnd w:id="14"/>
      <w:r>
        <w:rPr>
          <w:rFonts w:ascii="仿宋_GB2312" w:hAnsi="仿宋_GB2312" w:cs="宋体;SimSun" w:eastAsia="仿宋_GB2312"/>
          <w:sz w:val="28"/>
          <w:szCs w:val="28"/>
        </w:rPr>
        <w:t>为贯彻党的教育方针，鼓励和引导广大学生勤奋学习，开拓进取，不断提高创新能力和综合素质，学校开展了</w:t>
      </w:r>
      <w:r>
        <w:rPr>
          <w:rFonts w:eastAsia="仿宋_GB2312" w:cs="宋体;SimSun" w:ascii="仿宋_GB2312" w:hAnsi="仿宋_GB2312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sz w:val="28"/>
          <w:szCs w:val="28"/>
        </w:rPr>
        <w:t>学年先进集体、先进个人的评选工作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评选结果，学校决定授予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20066</w:t>
      </w:r>
      <w:r>
        <w:rPr>
          <w:rFonts w:ascii="仿宋_GB2312" w:hAnsi="仿宋_GB2312" w:cs="宋体;SimSun" w:eastAsia="仿宋_GB2312"/>
          <w:sz w:val="28"/>
          <w:szCs w:val="28"/>
        </w:rPr>
        <w:t>班等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个学生班级校“先进班集体”称号；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丽等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名学生“三好学生标兵”称号；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孔德钟等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名学生“优秀学生干部”称号；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汤梦捷等</w:t>
      </w:r>
      <w:r>
        <w:rPr>
          <w:rFonts w:eastAsia="仿宋_GB2312" w:cs="宋体;SimSun" w:ascii="仿宋_GB2312" w:hAnsi="仿宋_GB2312"/>
          <w:sz w:val="28"/>
          <w:szCs w:val="28"/>
        </w:rPr>
        <w:t>1153</w:t>
      </w:r>
      <w:r>
        <w:rPr>
          <w:rFonts w:ascii="仿宋_GB2312" w:hAnsi="仿宋_GB2312" w:cs="宋体;SimSun" w:eastAsia="仿宋_GB2312"/>
          <w:sz w:val="28"/>
          <w:szCs w:val="28"/>
        </w:rPr>
        <w:t>名学生“三好学生”称号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希望受表彰的集体和个人戒骄戒躁，再接再厉，努力争取更大的成绩。希望全校学生向获奖的集体和个人学习，奋发进取，努力把自己锻炼成为有理想、有道德、有文化，德、智、体、美全面发展的社会主义事业建设者和接班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sz w:val="28"/>
          <w:szCs w:val="28"/>
        </w:rPr>
        <w:t>学年先进班集体、三好学生标兵、优秀学生干部、三好学生表彰名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3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〇八年十一月十七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学年先进班集体、三好学生标兵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、三好学生表彰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先进班集体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20066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030075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04006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060053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07106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0074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13207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14705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160066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17107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006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24007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25005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31305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41107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3306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610063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61207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级茅以升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好学生标兵（</w:t>
      </w:r>
      <w:r>
        <w:rPr>
          <w:rFonts w:eastAsia="仿宋_GB2312" w:cs="宋体;SimSun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械工程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张丽  施旭  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能源与环境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张龙  吴海钦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信息科学与工程学院   </w:t>
      </w:r>
      <w:r>
        <w:rPr>
          <w:rFonts w:ascii="仿宋_GB2312" w:hAnsi="仿宋_GB2312" w:cs="宋体;SimSun" w:eastAsia="仿宋_GB2312"/>
          <w:sz w:val="28"/>
          <w:szCs w:val="28"/>
        </w:rPr>
        <w:t>周浩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电子科学与工程学院   </w:t>
      </w:r>
      <w:r>
        <w:rPr>
          <w:rFonts w:ascii="仿宋_GB2312" w:hAnsi="仿宋_GB2312" w:cs="宋体;SimSun" w:eastAsia="仿宋_GB2312"/>
          <w:sz w:val="28"/>
          <w:szCs w:val="28"/>
        </w:rPr>
        <w:t>尤晴菲  许淼</w:t>
      </w:r>
    </w:p>
    <w:p>
      <w:pPr>
        <w:pStyle w:val="Normal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数学系   </w:t>
      </w:r>
      <w:r>
        <w:rPr>
          <w:rFonts w:ascii="仿宋_GB2312" w:hAnsi="仿宋_GB2312" w:cs="宋体;SimSun" w:eastAsia="仿宋_GB2312"/>
          <w:sz w:val="28"/>
          <w:szCs w:val="28"/>
        </w:rPr>
        <w:t>辛笛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自动化学院   </w:t>
      </w:r>
      <w:r>
        <w:rPr>
          <w:rFonts w:ascii="仿宋_GB2312" w:hAnsi="仿宋_GB2312" w:cs="宋体;SimSun" w:eastAsia="仿宋_GB2312"/>
          <w:sz w:val="28"/>
          <w:szCs w:val="28"/>
        </w:rPr>
        <w:t>周玲  孙凯</w:t>
      </w:r>
    </w:p>
    <w:p>
      <w:pPr>
        <w:pStyle w:val="Normal"/>
        <w:ind w:firstLine="54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物理系   </w:t>
      </w:r>
      <w:r>
        <w:rPr>
          <w:rFonts w:ascii="仿宋_GB2312" w:hAnsi="仿宋_GB2312" w:cs="宋体;SimSun" w:eastAsia="仿宋_GB2312"/>
          <w:sz w:val="28"/>
          <w:szCs w:val="28"/>
        </w:rPr>
        <w:t>李春辉  王秋萍</w:t>
      </w:r>
    </w:p>
    <w:p>
      <w:pPr>
        <w:pStyle w:val="Normal"/>
        <w:ind w:firstLine="54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生物科学与医学工程学院   </w:t>
      </w:r>
      <w:r>
        <w:rPr>
          <w:rFonts w:ascii="仿宋_GB2312" w:hAnsi="仿宋_GB2312" w:cs="宋体;SimSun" w:eastAsia="仿宋_GB2312"/>
          <w:sz w:val="28"/>
          <w:szCs w:val="28"/>
        </w:rPr>
        <w:t>刘俊  金露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材料科学与工程学院   </w:t>
      </w:r>
      <w:r>
        <w:rPr>
          <w:rFonts w:ascii="仿宋_GB2312" w:hAnsi="仿宋_GB2312" w:cs="宋体;SimSun" w:eastAsia="仿宋_GB2312"/>
          <w:sz w:val="28"/>
          <w:szCs w:val="28"/>
        </w:rPr>
        <w:t>凌婷  洪荣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经济管理学院   </w:t>
      </w:r>
      <w:r>
        <w:rPr>
          <w:rFonts w:ascii="仿宋_GB2312" w:hAnsi="仿宋_GB2312" w:cs="宋体;SimSun" w:eastAsia="仿宋_GB2312"/>
          <w:sz w:val="28"/>
          <w:szCs w:val="28"/>
        </w:rPr>
        <w:t>李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电气工程学院   </w:t>
      </w:r>
      <w:r>
        <w:rPr>
          <w:rFonts w:ascii="仿宋_GB2312" w:hAnsi="仿宋_GB2312" w:cs="宋体;SimSun" w:eastAsia="仿宋_GB2312"/>
          <w:sz w:val="28"/>
          <w:szCs w:val="28"/>
        </w:rPr>
        <w:t>赵瑜  陈伯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交通学院   </w:t>
      </w:r>
      <w:r>
        <w:rPr>
          <w:rFonts w:ascii="仿宋_GB2312" w:hAnsi="仿宋_GB2312" w:cs="宋体;SimSun" w:eastAsia="仿宋_GB2312"/>
          <w:sz w:val="28"/>
          <w:szCs w:val="28"/>
        </w:rPr>
        <w:t>邹白  宋佳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艺术学院   </w:t>
      </w:r>
      <w:r>
        <w:rPr>
          <w:rFonts w:ascii="仿宋_GB2312" w:hAnsi="仿宋_GB2312" w:cs="宋体;SimSun" w:eastAsia="仿宋_GB2312"/>
          <w:sz w:val="28"/>
          <w:szCs w:val="28"/>
        </w:rPr>
        <w:t>贾巧燕  蔡晴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法学院   </w:t>
      </w:r>
      <w:r>
        <w:rPr>
          <w:rFonts w:ascii="仿宋_GB2312" w:hAnsi="仿宋_GB2312" w:cs="宋体;SimSun" w:eastAsia="仿宋_GB2312"/>
          <w:sz w:val="28"/>
          <w:szCs w:val="28"/>
        </w:rPr>
        <w:t>虞蓉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基础医学院   </w:t>
      </w:r>
      <w:r>
        <w:rPr>
          <w:rFonts w:ascii="仿宋_GB2312" w:hAnsi="仿宋_GB2312" w:cs="宋体;SimSun" w:eastAsia="仿宋_GB2312"/>
          <w:sz w:val="28"/>
          <w:szCs w:val="28"/>
        </w:rPr>
        <w:t>侯靖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公共卫生学院   </w:t>
      </w:r>
      <w:r>
        <w:rPr>
          <w:rFonts w:ascii="仿宋_GB2312" w:hAnsi="仿宋_GB2312" w:cs="宋体;SimSun" w:eastAsia="仿宋_GB2312"/>
          <w:sz w:val="28"/>
          <w:szCs w:val="28"/>
        </w:rPr>
        <w:t>凌洁  戴宁彬</w:t>
      </w:r>
    </w:p>
    <w:p>
      <w:pPr>
        <w:pStyle w:val="Normal"/>
        <w:ind w:left="3640" w:hanging="3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吴健雄学院   </w:t>
      </w:r>
      <w:r>
        <w:rPr>
          <w:rFonts w:ascii="仿宋_GB2312" w:hAnsi="仿宋_GB2312" w:cs="宋体;SimSun" w:eastAsia="仿宋_GB2312"/>
          <w:sz w:val="28"/>
          <w:szCs w:val="28"/>
        </w:rPr>
        <w:t>胡敏霞  朱薇薇  周菲菲  杜源  梁超  陈传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软件学院   </w:t>
      </w:r>
      <w:r>
        <w:rPr>
          <w:rFonts w:ascii="仿宋_GB2312" w:hAnsi="仿宋_GB2312" w:cs="宋体;SimSun" w:eastAsia="仿宋_GB2312"/>
          <w:sz w:val="28"/>
          <w:szCs w:val="28"/>
        </w:rPr>
        <w:t>陈丕奇  夏爱娟  楚梦渝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筑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孔德钟  郑浩  曾宇杰  林岩  马竞  仲美学</w:t>
      </w:r>
    </w:p>
    <w:p>
      <w:pPr>
        <w:pStyle w:val="Normal"/>
        <w:widowControl/>
        <w:ind w:left="3056" w:hanging="250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臧波  黄智威  耿姗姗  温李庆  姜迪 </w:t>
      </w:r>
    </w:p>
    <w:p>
      <w:pPr>
        <w:pStyle w:val="Normal"/>
        <w:widowControl/>
        <w:ind w:left="3045"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彬  侯晓瑞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能源与环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王程遥  翟小飞  章斐然  刘先立    </w:t>
      </w:r>
    </w:p>
    <w:p>
      <w:pPr>
        <w:pStyle w:val="Normal"/>
        <w:widowControl/>
        <w:ind w:firstLine="33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茜芸  肖东  杨敏</w:t>
      </w:r>
    </w:p>
    <w:p>
      <w:pPr>
        <w:pStyle w:val="Normal"/>
        <w:widowControl/>
        <w:ind w:left="4174" w:hanging="36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息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周维栋  王琳  龚淑蕾  刘畅 </w:t>
      </w:r>
    </w:p>
    <w:p>
      <w:pPr>
        <w:pStyle w:val="Normal"/>
        <w:widowControl/>
        <w:ind w:left="4160" w:hanging="2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云燕  顾青瑶  缪小龙  秦东润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木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时丹  夏亮  应骏智  管东芝  蔡家骥  </w:t>
      </w:r>
    </w:p>
    <w:p>
      <w:pPr>
        <w:pStyle w:val="Normal"/>
        <w:widowControl/>
        <w:ind w:firstLine="33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丹丹  高峰  华东旗</w:t>
      </w:r>
    </w:p>
    <w:p>
      <w:pPr>
        <w:pStyle w:val="Normal"/>
        <w:widowControl/>
        <w:ind w:left="4315" w:hanging="3767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电子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） </w:t>
      </w:r>
      <w:r>
        <w:rPr>
          <w:rFonts w:ascii="仿宋_GB2312" w:hAnsi="仿宋_GB2312" w:cs="宋体;SimSun" w:eastAsia="仿宋_GB2312"/>
          <w:sz w:val="28"/>
          <w:szCs w:val="28"/>
        </w:rPr>
        <w:t>杨芳  陈蓓  孙声震  陈逸  赵安璞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数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陈百硕  王心语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自动化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张悠纯  李靖  陈书瑜  戴冠雄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陈新  魏涛涛  张硕  吴张伟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物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汪振民  吴昊晟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生物科学与医学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凤洁  严长志  董咏梅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材料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章雯  陈中文  赖昌云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人文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张程  项殊丽  丁媛静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陈雯  王璐  张量  吴修煜  戴振斌  </w:t>
      </w:r>
    </w:p>
    <w:p>
      <w:pPr>
        <w:pStyle w:val="Normal"/>
        <w:widowControl/>
        <w:ind w:firstLine="33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宁  夏俊  张钟文  干华栋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电气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李煜  季振亚  钱洁  林家宁  何晶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何伟  廖蓉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化学化工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林国强</w:t>
      </w:r>
    </w:p>
    <w:p>
      <w:pPr>
        <w:pStyle w:val="Normal"/>
        <w:widowControl/>
        <w:ind w:left="3050" w:hanging="250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交通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施佳梁  赵德  程龙  张明  宋笑天        </w:t>
      </w:r>
    </w:p>
    <w:p>
      <w:pPr>
        <w:pStyle w:val="Normal"/>
        <w:widowControl/>
        <w:ind w:left="5532" w:hanging="221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其标  朱玉琴  李文平 王冠星 吴艳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仪器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彭聪  韩旭  杜涛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赵树望  刘欣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葛云云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基础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韩潇宁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共卫生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黄雯茜  曹小萍  宋蕾</w:t>
      </w:r>
    </w:p>
    <w:p>
      <w:pPr>
        <w:pStyle w:val="Normal"/>
        <w:widowControl/>
        <w:ind w:left="3190" w:hanging="264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糜烨东  韩季楠  崔雄鹰  孙燕  常娣  </w:t>
      </w:r>
    </w:p>
    <w:p>
      <w:pPr>
        <w:pStyle w:val="Normal"/>
        <w:widowControl/>
        <w:ind w:left="5811" w:hanging="263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万茜  张曦文  张钰群  王超  董博 </w:t>
      </w:r>
    </w:p>
    <w:p>
      <w:pPr>
        <w:pStyle w:val="Normal"/>
        <w:widowControl/>
        <w:ind w:left="5811" w:hanging="263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爱萍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吴健雄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周昱薇  邵明驰  王缤苗  华哲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软件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匡  蔚  张泽西  刘  飞  王  鑫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职业技术教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刘  洋  周  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15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汤梦捷  钱逸文  盛  吉  马晓君  查曼舒  游  忻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欣  陈梦姣  顾超溢  施骁夏  唐  薇  穆小贺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梅雪群  张李瑞  金显书  丁子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乔  琦  习  超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徐莉莉  曹奇琛  黄  立  王  敏  秦  静  袁  闻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仲早立  柴文远  宋一鸣  刘一歌  赵  </w:t>
      </w:r>
      <w:r>
        <w:rPr>
          <w:rFonts w:ascii="仿宋_GB2312" w:hAnsi="仿宋_GB2312" w:cs="宋体;SimSun"/>
          <w:sz w:val="28"/>
          <w:szCs w:val="28"/>
        </w:rPr>
        <w:t>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仇  星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樊思嘉  吴程辉  林明路  葛  欣  张  佳  张一凡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陶诗琦  邢  成  章  恒  张平星  刘扬慧  夏慕蓉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胡滨荪  李  政  顾雨拯  黄  瑞  任培英  纪  叶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朱天睿  王文佳  刘嘉阳  浦陈宇  李  智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金娟  陈  昀  王  果  陈野龙  郑松涛  雍国清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仲  贤  宋  蓉  赵丽娜  赵明</w:t>
      </w:r>
      <w:r>
        <w:rPr>
          <w:rFonts w:ascii="仿宋_GB2312" w:hAnsi="仿宋_GB2312" w:cs="宋体;SimSun"/>
          <w:sz w:val="28"/>
          <w:szCs w:val="28"/>
        </w:rPr>
        <w:t>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李  坤  郁召锋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包  威  梅传田  黄剑伟  李俐军  许一超  王德彬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钟  杰  钮伟强  姜亚竹  常  严  邹  琳  李万宝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新龙  陈  晨  梁嘉震  李  斌  顾  伟  黄邢陈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于  刚  杨鹏春  王  欣  肖  剑  王  璐  黄  健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正龙  钱  伟  曹  洋  陈建栋  陈  敏  赵逸高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启飞  袁  勇  姜薛起  高  俊  谢兰平  顾建宏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  天  司  伟  吴青聪  花季华  李  洁  王兴锋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冯  涛  张新驹  杨佳宁  张  </w:t>
      </w:r>
      <w:r>
        <w:rPr>
          <w:rFonts w:ascii="仿宋_GB2312" w:hAnsi="仿宋_GB2312" w:cs="宋体;SimSun"/>
          <w:sz w:val="28"/>
          <w:szCs w:val="28"/>
        </w:rPr>
        <w:t>芃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范  坚  张存继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吉如  许爱娟  范淑瑾  武春晖  徐义虎  陶耀星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能源与环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蔡小燕  张  涛  陈少卿  顾  慧  郭文文  韩四维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红霞  周  旭  郝梦龙  邓梓龙  姜中孝  陈喜江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苏依明  贺  婷  丁  洁  曹  莹  陈鹭菁  仓  宁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严  青  顾春梅  王宇辰  罗  蕊  赵浩然  陈  曦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娄清辉  朱  纯  周  栋  薛琳娜  颜井意  李  实 </w:t>
      </w:r>
    </w:p>
    <w:p>
      <w:pPr>
        <w:pStyle w:val="Normal"/>
        <w:widowControl/>
        <w:ind w:firstLine="105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燕梅  夏  慧  王少飞  李存霖  张朋磊  陶  涛 </w:t>
      </w:r>
    </w:p>
    <w:p>
      <w:pPr>
        <w:pStyle w:val="Normal"/>
        <w:widowControl/>
        <w:ind w:firstLine="10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  响  王  林  沈冰洁  陈旺源  张丽珍  王莹瑛 </w:t>
      </w:r>
    </w:p>
    <w:p>
      <w:pPr>
        <w:pStyle w:val="Normal"/>
        <w:widowControl/>
        <w:ind w:firstLine="1039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许晓磊  徐  杰  方  洋  钱怡君  金  </w:t>
      </w:r>
      <w:r>
        <w:rPr>
          <w:rFonts w:ascii="仿宋_GB2312" w:hAnsi="仿宋_GB2312" w:cs="宋体;SimSun"/>
          <w:sz w:val="28"/>
          <w:szCs w:val="28"/>
        </w:rPr>
        <w:t>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王</w:t>
      </w:r>
      <w:r>
        <w:rPr>
          <w:rFonts w:ascii="仿宋_GB2312" w:hAnsi="仿宋_GB2312" w:cs="宋体;SimSun"/>
          <w:sz w:val="28"/>
          <w:szCs w:val="28"/>
        </w:rPr>
        <w:t>珺</w:t>
      </w:r>
      <w:r>
        <w:rPr>
          <w:rFonts w:ascii="仿宋_GB2312" w:hAnsi="仿宋_GB2312" w:cs="宋体;SimSun" w:eastAsia="仿宋_GB2312"/>
          <w:sz w:val="28"/>
          <w:szCs w:val="28"/>
        </w:rPr>
        <w:t xml:space="preserve">炜 </w:t>
      </w:r>
    </w:p>
    <w:p>
      <w:pPr>
        <w:pStyle w:val="Normal"/>
        <w:widowControl/>
        <w:ind w:firstLine="102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立波  李文霞  张添翼  高  欣  殷  欣  宦  林 </w:t>
      </w:r>
    </w:p>
    <w:p>
      <w:pPr>
        <w:pStyle w:val="Normal"/>
        <w:widowControl/>
        <w:ind w:firstLine="99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闻天舒  李雪倩  陈  冉  苏文娟  姜  梅  刘  慧 </w:t>
      </w:r>
    </w:p>
    <w:p>
      <w:pPr>
        <w:pStyle w:val="Normal"/>
        <w:widowControl/>
        <w:ind w:firstLine="9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  乐  瞿婷婷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息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96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王润</w:t>
      </w:r>
      <w:r>
        <w:rPr>
          <w:rFonts w:ascii="仿宋_GB2312" w:hAnsi="仿宋_GB2312" w:cs="宋体;SimSun"/>
          <w:sz w:val="28"/>
          <w:szCs w:val="28"/>
        </w:rPr>
        <w:t>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周子铨  沈启辰  赵  顺  陆小青  于  清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林  翰  杨  露  杜旦杰  王  觅  曹  行  刘  畅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丁梦婷  王成愿  胡英波  喻荣梅  卜书剑  张  同 </w:t>
      </w:r>
    </w:p>
    <w:p>
      <w:pPr>
        <w:pStyle w:val="Normal"/>
        <w:widowControl/>
        <w:ind w:firstLine="9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孙平山  杨赋庚  陆嘉峰  赵  辰  朱冠亚  刘  静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  洪  张泽渝  冯  聪  朱晴芬  朱德来  蔡  菠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  硕  张箭箭  蔡  鹏  吴黄洁  吴  双  王  睿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戴琳琳  伍德斌  王文怡  李校石  薛敏迪  麻常莎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  凯  王  鹏  马美蓉  戴咏玉  葛  成  俞  露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马  璐  陈  锐  曲星光  马亮义  冯  毅  蒋  静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袁明昌  尤琪敏  朱雯娟  姜  泉  丘荣祥  梁  伟 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项在华  龚钰钦  龚耀艳  赵东杰  苗纪勇  鲁宏涛 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葛  菁  王小微  焦玉军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木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  杏  吕  巍  施天生  赵登荣  申士军  谭志成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吴  涛  周海飞  周  鹏  邢晨曦  刘天一  曾  鹏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熊  健  左  澄  陈小云  吴晓纯  徐刘钰  丁嘉凡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宇凌  盛惠琴  谭福颖  贾玉蕾  杨思思  夏铭谦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梁止水  吴印兔  居  易  徐绰然  赵  桉  赵  勇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梁  远  钱文浩  夏爱军  杭锡英  李秋熠  乔  峰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田  华  杨  奕  钱丽丽  张  静  季  侃  龚  俊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方彤  洪  凯  朱建于  朱民伟  赵一婕  陈  露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缪  云  周  露  缪莎莎  陈  燕  王莉莉  李志远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戴薇  张沛洲  孙  鹏  吴  蕾  马  双  朱  </w:t>
      </w:r>
      <w:r>
        <w:rPr>
          <w:rFonts w:ascii="仿宋_GB2312" w:hAnsi="仿宋_GB2312" w:cs="宋体;SimSun"/>
          <w:sz w:val="28"/>
          <w:szCs w:val="28"/>
        </w:rPr>
        <w:t>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向乃姗  杨  昊  蒋  逸  吴  苏  卢  静  朱梦婷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姜玲玲  胡耀武  王新月  黄凌燕  徐青青  储昭瑞 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潘晓芳  尹  快  印中举  陈令尧  徐鸿达  李建明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袁  璐  卢  阳  傅  </w:t>
      </w:r>
      <w:r>
        <w:rPr>
          <w:rFonts w:ascii="仿宋_GB2312" w:hAnsi="仿宋_GB2312" w:cs="宋体;SimSun"/>
          <w:sz w:val="28"/>
          <w:szCs w:val="28"/>
        </w:rPr>
        <w:t>劼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虞海宇  陈  人  范卓妮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马  慧  秦  娟  孙  丽  陈文雅  周  晓  万知之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马大康  王洋洋  张纳纳  王  昊  盛传广  李文杰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梁琛华  韩宇龙  卢  卫  刘辰西  王语博  赵逸笙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裴玉伟  沈  莉  王  坚  吴庆楠  陆晓明  过夏雨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徐凯辉  范烨秋  施立立  龚  莉  毛  宁  孙锡龄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夏继康  顾  飞  陈晓丹  严  军  王伯庆  龚  越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潘  超 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数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查雯婷  郎君利  周  磊  薛文阳  赵  轩  黄怀玉 </w:t>
      </w:r>
    </w:p>
    <w:p>
      <w:pPr>
        <w:pStyle w:val="Normal"/>
        <w:widowControl/>
        <w:ind w:firstLine="1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栋  王  伟  陈  果  韩佳松  王海燕  姚  瑶 </w:t>
      </w:r>
    </w:p>
    <w:p>
      <w:pPr>
        <w:pStyle w:val="Normal"/>
        <w:widowControl/>
        <w:ind w:firstLine="1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吴  昊  王翔宇  罗青青  运东方  张  彦  徐海燕 </w:t>
      </w:r>
    </w:p>
    <w:p>
      <w:pPr>
        <w:pStyle w:val="Normal"/>
        <w:widowControl/>
        <w:ind w:firstLine="1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阳根 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自动化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瑾  顾  青  窦  智  周  伟  周一航  夏鑫成 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顾小杰  李浩楠  李  泊  宋争争  黄招彬  钱  星 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任峥峥  朱小燕  王霁平  常  乐  周婷婷  刘  飞 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有时  徐瑞冬  于  荣  胥保花  王迪臻  侯正伟 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葛  健  苑春龙  徐俊贤  谢荣平  孟玉静  李  双 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潘少飞  高雪林  童  辰  邓旭峻  李  悦  冒建亮 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明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萱  顾  佳  刘  燕  吴朱亮  张  雪  邓志敏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缪丽华  章  睿  刘  超  周  元  汪  磊  荆  宁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海林  王  平  苏秋红  张  阳  吴  正  蒋若冰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苏艳</w:t>
      </w:r>
      <w:r>
        <w:rPr>
          <w:rFonts w:ascii="仿宋_GB2312" w:hAnsi="仿宋_GB2312" w:cs="宋体;SimSun"/>
          <w:sz w:val="28"/>
          <w:szCs w:val="28"/>
        </w:rPr>
        <w:t>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蔡少敏  牛  星  李晶晶  高玲玲  王  寅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笑笑  靳  婷  冷宜春  史庆伟  尹力超  徐  杨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  阳  薛朝胜  祁  俊  薛  成  赵群雅  张燕婷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健  姚陶钧  陈文强  钱  超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物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林绪波  陈  伟  夏赛赛  孟云丽  孟  才  汤霞梅 </w:t>
      </w:r>
    </w:p>
    <w:p>
      <w:pPr>
        <w:pStyle w:val="Normal"/>
        <w:widowControl/>
        <w:ind w:firstLine="1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盛凤玉  徐星星  包勤军  陆  放  潘胜非  黎  鑫 </w:t>
      </w:r>
    </w:p>
    <w:p>
      <w:pPr>
        <w:pStyle w:val="Normal"/>
        <w:widowControl/>
        <w:ind w:firstLine="12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陈晓</w:t>
      </w:r>
      <w:r>
        <w:rPr>
          <w:rFonts w:ascii="仿宋_GB2312" w:hAnsi="仿宋_GB2312" w:cs="宋体;SimSun"/>
          <w:sz w:val="28"/>
          <w:szCs w:val="28"/>
        </w:rPr>
        <w:t>劼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陆晓霞  顾丽佳  王  俊  王蒙蒙  龚欣欣 </w:t>
      </w:r>
    </w:p>
    <w:p>
      <w:pPr>
        <w:pStyle w:val="Normal"/>
        <w:widowControl/>
        <w:ind w:firstLine="12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郝  祺  杨  斌  赵  </w:t>
      </w:r>
      <w:r>
        <w:rPr>
          <w:rFonts w:ascii="仿宋_GB2312" w:hAnsi="仿宋_GB2312" w:cs="宋体;SimSun"/>
          <w:sz w:val="28"/>
          <w:szCs w:val="28"/>
        </w:rPr>
        <w:t>翀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科学与医学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  早  周  密  周静怡  潘  </w:t>
      </w:r>
      <w:r>
        <w:rPr>
          <w:rFonts w:ascii="仿宋_GB2312" w:hAnsi="仿宋_GB2312" w:cs="宋体;SimSun"/>
          <w:sz w:val="28"/>
          <w:szCs w:val="28"/>
        </w:rPr>
        <w:t>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许蓓蓓  钱晶莲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曾  彭  王晨迪  梅晓敏  张  芸  许育铭  涂小龙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温  涛  朱文琦  陶  琴  韩  芹  时玉娟  常维维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晨苏  王媛媛  董世坤  侯  勇  薛江阳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江心怡  赵  娟  宋  杰  李  华  李  照  桂莹莹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秋静  陈  晨  王  琳  吴  萍  耿国庆  朱晓鹏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殷晓燕  杨欣烨  徐宁宁  吴  洁  刘彦妍  徐  婷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徐海燕  孙正娟  徐  </w:t>
      </w:r>
      <w:r>
        <w:rPr>
          <w:rFonts w:ascii="仿宋_GB2312" w:hAnsi="仿宋_GB2312" w:cs="宋体;SimSun"/>
          <w:sz w:val="28"/>
          <w:szCs w:val="28"/>
        </w:rPr>
        <w:t>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余  婷  渠亚男  潘旭初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建双  郭  茜  严木香  朱  辰  刘  松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文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倩倩  王蕊蕊  赵锦花  薛俊男  于钦风  陈  颖 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  佳  肖  宇  何含嫣  任咪娜  郑  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陈秀平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晓丽  沈  艳  朱  彤  黄惠如  徐  红  徐渝峰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  欣  张晓艳  柏  洋  杨玲玲  朱  颖  魏东方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史继辉  徐真真  李  新  姚群芳  程艳茹  李巍男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成吟斐 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弋文  徐  磊  郑宇宁  王成园  李海燕  熊易妍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倪菊华  钦单萍  王秋燕  许祯妮  钱倩云  张小伟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杜  娟  谢芝优  张宇祥  袁亨心  饶思文  叶丹丹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黄  睿  王婷婷  王珂清  孙茂藩  武苏婷  顾笑贤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海波  周梦韵  蒋珊珊  李林洁  于新莲  李中亚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龙飞  胡  婧  陈  思  周梦秋  张伟力  吴宏娟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靖雯  钟雪娇  陆晓靖  高  波  周文文  宋映雪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薛玉立  施  燕  周言敬  于  磊  张  燕  王  琛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晓燕  贾雨姣  杨  坤  李桂华  周  丹  陈秋强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钱  俊  叶玉文  王敏娟  杨阿婷  李可</w:t>
      </w:r>
      <w:r>
        <w:rPr>
          <w:rFonts w:ascii="仿宋_GB2312" w:hAnsi="仿宋_GB2312" w:cs="宋体;SimSun"/>
          <w:sz w:val="28"/>
          <w:szCs w:val="28"/>
        </w:rPr>
        <w:t>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竹  叶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静  傅礼明  郭承静  刘凯文  王永丽  杨晓娇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蒋毅斌  高春瑜  黄莉雅  邹  健  姚  丹  刘晓沛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苏珂  王怡隽  赵  伟  李  兵  李  笑  李  慧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唐  倩  严  琦  汪  莉  高珊珊  盛  洁  王  敬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柯 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郭天云  姚  辉  徐  捷  王  蓓  崔亚芹  王彬彬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莉莉  王椿丰  潘静娟  黄冬燕  马  柠  葛  健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钱德成  饶曙勇  康  丽  汪  清  曹艺玲  任蓓蓓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一丰  季  杰  王  婷  莫  染  吴  婷  闫文瑾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董剑宁  刘海东  唐钰政  黄文洁  时文俊  吴  晨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郭小霞  王  玉  林梦涵  安韶辉  吴智敏  王  坤 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成  詹良城  李  享  王云洁  凌启程  许  聪 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天婴  徐  妲  袁昊宇  程雅梦  壮而行  杜先波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素娟  杨紫寅  蒋敏敏  陈  佳  费金健  王洁华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  锋  赵可华  须一吟  许晓菲  吴  婵  廖勇炼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孔祥月  程传珂  罗  澍  郭束怡  刘振勇  章靓瑶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佳丽  吴  丹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化学化工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宫晓娜  李兆奇  蔡苏彦  吴长宇  贺  雷  潘小虎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季小丹  缪月娥  周  婷  戴海潮  郭星星  周一丹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蒋晓磊  余小娟  宋丽娜  顾晓娜  范叶丽  安丰臣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樊梦阳  黄  剑  单渊丞  李  辉  石  磊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应翔  杨  伟  高  磊  陈  健  陈景旭  赵静瑶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明鸿  宋昱宇  蒋宁俊  韩  振  吕  东  许天竹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奚振平  费  跃  朱骄健  刘  霞  孟彩霞  王  轶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叶露静  崔  铭  施晓伟  陆南辛  纵彦凯  崔晓卉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潘  杰  范礼彬  杨浩林  孔丽华  刘  飞  蔡  超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龚小林  陈亚维  杨蓉蓉  陈  昊  史书文  王琳颖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巧仙  王  俊  虞一峰  李  丹  凌云飞  卢  静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邓林青  武  辰  杨  波  边秀静  谢永贵  王  浩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左德文  李少斌  高青山  翁佳兴  王晓晨  胡  靖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魏明光  黄烨</w:t>
      </w:r>
      <w:r>
        <w:rPr>
          <w:rFonts w:ascii="仿宋_GB2312" w:hAnsi="仿宋_GB2312" w:cs="宋体;SimSun"/>
          <w:sz w:val="28"/>
          <w:szCs w:val="28"/>
        </w:rPr>
        <w:t>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向苇康  李  炀  陈泳陶  赖丽萍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扬  李金梅  白晓航  刘  迎  郭博峰  陈  慧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邓一凌  王  俊  施  浩  韩  兵  董  瑾  包  杰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文夫  马  威  马  山  张昕明  余  晓  张婧媛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程  杨  汪  慧  吴  江  简琦薇  赵  宇  杨美坤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异  张  航  贺康康  范兴旺  李小敏  王  奋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会川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仪器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袁琰红  韩  杰  蒋昕怡  庄皓岚  孙  俊  谷磊磊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黄隽</w:t>
      </w:r>
      <w:r>
        <w:rPr>
          <w:rFonts w:ascii="仿宋_GB2312" w:hAnsi="仿宋_GB2312" w:cs="宋体;SimSun"/>
          <w:sz w:val="28"/>
          <w:szCs w:val="28"/>
        </w:rPr>
        <w:t>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刘  畅  尹叶子  丁海波  柯小路  朱澄澄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玉辉  张子龙  余  婧  王  楠  刘  莹  陈  青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咸  阳  姚  瑶  刘  颖  包  琳  钱  夔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黄翌玲  陈敏玉  裴洪章  楼望杰  潘宝宝  赵雯清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李  蓉  董甜甜  宋俊凤  李桂林  茅  丹  赵</w:t>
      </w:r>
      <w:r>
        <w:rPr>
          <w:rFonts w:ascii="仿宋_GB2312" w:hAnsi="仿宋_GB2312" w:cs="宋体;SimSun"/>
          <w:sz w:val="28"/>
          <w:szCs w:val="28"/>
        </w:rPr>
        <w:t>姁</w:t>
      </w:r>
      <w:r>
        <w:rPr>
          <w:rFonts w:ascii="仿宋_GB2312" w:hAnsi="仿宋_GB2312" w:cs="宋体;SimSun" w:eastAsia="仿宋_GB2312"/>
          <w:sz w:val="28"/>
          <w:szCs w:val="28"/>
        </w:rPr>
        <w:t xml:space="preserve">如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  清  马彦超  孙超凡  丁雅琨  江梦洋  徐亚芝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  雪  刘精卫  李思博  钦  薇  杨  敏  樊  静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丛  宾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羽辰  陆剑虹  陈  禾  张雪萌  王福龙  周文文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凤华  李  璨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习科学研究中心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  婧</w:t>
      </w:r>
    </w:p>
    <w:p>
      <w:pPr>
        <w:pStyle w:val="Normal"/>
        <w:ind w:firstLine="54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共卫生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蔡南乔  绽  丽  王  璇  杜  娟  朱  敏  刘  辉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荣  莹  曹松玉  徐春晓  陈水连  步嫣婷  孙蓉丽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黄  艳  杨  淼  黄  新  芦  炜  范  涛  田  琳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方  莹  黄尊尊  秦双双  张  静  高  慧  钱莎莎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艺敏  郑  苗  廖春晓  游  玲  陈璐斯  刘荣洋 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龚小会  刘  乐  李墨丹  刘  丹  肖利斌  顾娟芳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子学  江炳福  宣  敏  吴东枚  杨  景  王  芳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钱俊枫  马  嘉  刘  蓉  薛  昊  王丹铃  顾周山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硕朋  林娜成  曾  一  邱智华  杜燕华  袁  纯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紫薇  王丽平  章焱华  时  睿  周  沂  杨明明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  蔷  马小军  闫玉华  葛夏青  许  鑫  徐益文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毅  高  健  赵  振  王  颖  程维维  樊  飞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曾若曦  胡  超  徐晶晶  杨子谦  严  妍  沈  菲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彭雯婷  汤  香  徐  欣  吴  迪  闫  磊  李季丹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俞晓帆  林永娟  于  淼  许  伟  黄文盛  花晓敏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窦志敏  张晓敏  成  杰  高  洁  孙晓燕  胡清洁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丽舟  冯  源  张  强  陈  婧  缪雯婷  张  艳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翔宇  徐仰文  樊菊香  崔  雯  倪瑶瑶  徐长云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罗竞超  李佳霖  何  灿  姬海超  苏  凡  王  辉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晖晖  李  鹏  李慧娟  栾成欣  孙秀飞  于  飞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  平  陆  聪  俞心念  陈  璐  王  婧 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吴健雄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忠益  胡泰然  李古月  林云龙  龚  洁  郭  茜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顾任亮  张建业  夏  羽  潘明福  武学臣  陆寅超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黄志川  胡  嵩  眭莉莉  王寅生  江  平  苏  蛟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尹桂青  宋寅晨  白  锐  姚  敏  马  超  陈  军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  磊  徐少男  王  静  吴小丽  孙  滢  赵慧霞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永岭  杨  岭  占  坤  江文娜  黄  晶  凌  俊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季国新  蔡  勇  葛  昊  赵  晟  刘  留  刘寿晶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秦振华  张可科  沈  嘉  樊  凡  赵善辉  孟玲玲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何金果  陈婉怡  王一鹏  卞龙江  何志健  蒋健兵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鹏  汪  勇  孙  晨  毛达伟  唐  峰  沈宇宽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磊  吴  越  房  丹  唐万恺  张腾翔  陈  旭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子腾  束佳云  洪立俊  陈  龙  汪  滢  王晓兰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戴斌斌  黄  涛  张大敢  刘翰文  黄红亮  伏星源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喻兰兰  杨  唯  俞伟伟  于  程  韩军徽  廖长江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柳懿麟  朱  丹  徐达明  顾雪峰  王  思  左大华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软件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  烨  王  硕  殷惠子  柳  津  戴  静  汤  新  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袁  源  杜  悦  尤  </w:t>
      </w:r>
      <w:r>
        <w:rPr>
          <w:rFonts w:ascii="仿宋_GB2312" w:hAnsi="仿宋_GB2312" w:cs="宋体;SimSun"/>
          <w:sz w:val="28"/>
          <w:szCs w:val="28"/>
        </w:rPr>
        <w:t>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仇  萍  郑  铄  李天颖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尤  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方  一  顾  皓  崔  越  舒  晴  张  强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毛春华  徐兆桂  郝景融  陈  璐  罗  丹  李晨辰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瑞  冯浩文  李  帅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职业技术教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汤阳杨  沙玲玲  陈  鸣  周土发  张  娇  卞巧珍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姣  曾华倩  糜津子  刘秋香  朱金娣  许金相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丁  星  吕传来  张先国  惠学姣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  <w:bookmarkStart w:id="15" w:name="bookmark7"/>
      <w:bookmarkStart w:id="16" w:name="bookmark6"/>
      <w:bookmarkStart w:id="17" w:name="bookmark7"/>
      <w:bookmarkStart w:id="18" w:name="bookmark6"/>
      <w:bookmarkEnd w:id="17"/>
      <w:bookmarkEnd w:id="18"/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</w:t>
      </w:r>
      <w:r>
        <w:rPr>
          <w:rFonts w:ascii="宋体;SimSun" w:hAnsi="宋体;SimSun" w:cs="宋体;SimSun"/>
          <w:color w:val="000000"/>
          <w:sz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</w:rPr>
        <w:t>八年十一月十七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9" w:name="主题词"/>
      <w:r>
        <w:rPr>
          <w:rFonts w:ascii="华文中宋" w:hAnsi="华文中宋" w:cs="华文中宋" w:eastAsia="华文中宋"/>
          <w:color w:val="000000"/>
          <w:sz w:val="30"/>
        </w:rPr>
        <w:t>本科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表彰  决定</w:t>
      </w:r>
      <w:bookmarkEnd w:id="19"/>
    </w:p>
    <w:p>
      <w:pPr>
        <w:pStyle w:val="Normal"/>
        <w:spacing w:lineRule="exact" w:line="500"/>
        <w:rPr>
          <w:sz w:val="24"/>
        </w:rPr>
      </w:pPr>
      <w:bookmarkStart w:id="20" w:name="抄报"/>
      <w:bookmarkEnd w:id="20"/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21" w:name="抄送"/>
      <w:r>
        <w:rPr>
          <w:sz w:val="24"/>
        </w:rPr>
        <w:t>学生处、教务处、保卫处、财务处、团委、四牌楼校区、丁家桥校区</w:t>
      </w:r>
      <w:bookmarkEnd w:id="2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 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7:00Z</dcterms:created>
  <dc:creator>校办秘书一</dc:creator>
  <dc:description/>
  <cp:keywords/>
  <dc:language>en-US</dc:language>
  <cp:lastModifiedBy>孙威</cp:lastModifiedBy>
  <dcterms:modified xsi:type="dcterms:W3CDTF">2008-11-18T09:27:00Z</dcterms:modified>
  <cp:revision>2</cp:revision>
  <dc:subject/>
  <dc:title>东  南  大  学  文  件 </dc:title>
</cp:coreProperties>
</file>