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三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东南大学第五届研究生节能减排社会实践与科技竞赛作品申报书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（社会实践组</w:t>
      </w:r>
      <w:r>
        <w:rPr>
          <w:sz w:val="36"/>
          <w:szCs w:val="28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02"/>
        <w:gridCol w:w="2269"/>
        <w:gridCol w:w="6"/>
        <w:gridCol w:w="1521"/>
        <w:gridCol w:w="3607"/>
      </w:tblGrid>
      <w:tr>
        <w:trPr>
          <w:trHeight w:val="846" w:hRule="atLeast"/>
          <w:cantSplit w:val="true"/>
        </w:trPr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个人信息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作者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40"/>
          <w:szCs w:val="48"/>
        </w:rPr>
        <w:t>申报作品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8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调查背景及目的、拟采取的调查方案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价值和现实指导意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走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□问卷  □现场采访  □人员介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□个别交谈  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亲临实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会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□图片、照片 □书报刊物  □统计报表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影视资料  □文件  □集体组织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□自发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□其它</w:t>
            </w:r>
          </w:p>
        </w:tc>
      </w:tr>
      <w:tr>
        <w:trPr>
          <w:trHeight w:val="439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根据需要如实填写，不得虚报多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59"/>
              <w:gridCol w:w="8242"/>
            </w:tblGrid>
            <w:tr>
              <w:trPr>
                <w:trHeight w:val="210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注意事项：请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发送电子版到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文件命名及邮箱主题为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作品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组长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4:00Z</dcterms:created>
  <dc:creator>vicken lee</dc:creator>
  <dc:description/>
  <dc:language>en-US</dc:language>
  <cp:lastModifiedBy>孙威</cp:lastModifiedBy>
  <dcterms:modified xsi:type="dcterms:W3CDTF">2016-11-19T01:34:00Z</dcterms:modified>
  <cp:revision>3</cp:revision>
  <dc:subject/>
  <dc:title>编号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