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 w:val="30"/>
          <w:szCs w:val="21"/>
        </w:rPr>
        <w:t>“</w:t>
      </w:r>
      <w:r>
        <w:rPr>
          <w:sz w:val="30"/>
          <w:szCs w:val="21"/>
        </w:rPr>
        <w:t>我最喜爱的研究生导师”评选推荐表</w:t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2"/>
        <w:gridCol w:w="780"/>
        <w:gridCol w:w="501"/>
        <w:gridCol w:w="1276"/>
        <w:gridCol w:w="1130"/>
        <w:gridCol w:w="849"/>
        <w:gridCol w:w="1701"/>
      </w:tblGrid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导师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属院（系、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教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领域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竞选对接负责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QQ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及手机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导师个人事迹（个人简历、主要科研成果、教学成果等）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可附页填写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,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8"/>
              </w:rPr>
              <w:t>不得超过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8"/>
              </w:rPr>
              <w:t>600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8"/>
              </w:rPr>
              <w:t>字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2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生评价（由学生负责人撰写，着重师德作风与感人事迹方面，包括一句话简短评价、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个导师关键字以及具体事迹）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一句话简短评价、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个导师关键词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具体事迹可附页填写，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8"/>
              </w:rPr>
              <w:t>不得少于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8"/>
              </w:rPr>
              <w:t>800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8"/>
              </w:rPr>
              <w:t>字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3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竞选说明（竞选宣言，主要事迹介绍）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要求贴合关键字，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8"/>
              </w:rPr>
              <w:t>不得超过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8"/>
              </w:rPr>
              <w:t>6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8"/>
              </w:rPr>
              <w:t>00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8"/>
              </w:rPr>
              <w:t>字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所在学院意见</w:t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学院（系、所）团委签章</w:t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月  日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注：学生团体推荐候选人不填写所在学院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32:00Z</dcterms:created>
  <dc:creator>航 许</dc:creator>
  <dc:description/>
  <dc:language>en-US</dc:language>
  <cp:lastModifiedBy>VNN.R9</cp:lastModifiedBy>
  <dcterms:modified xsi:type="dcterms:W3CDTF">2018-04-17T02:32:00Z</dcterms:modified>
  <cp:revision>2</cp:revision>
  <dc:subject/>
  <dc:title/>
</cp:coreProperties>
</file>