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Xl22"/>
        <w:widowControl w:val="false"/>
        <w:spacing w:before="0" w:after="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1:00Z</dcterms:created>
  <dc:creator>助贷中心</dc:creator>
  <dc:description/>
  <cp:keywords/>
  <dc:language>en-US</dc:language>
  <cp:lastModifiedBy>汪丽娟</cp:lastModifiedBy>
  <cp:lastPrinted>2009-06-01T08:52:00Z</cp:lastPrinted>
  <dcterms:modified xsi:type="dcterms:W3CDTF">2010-05-31T01:51:00Z</dcterms:modified>
  <cp:revision>3</cp:revision>
  <dc:subject/>
  <dc:title>关于2006—2007学年度国家助学贷款工作的通知</dc:title>
</cp:coreProperties>
</file>