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bookmarkStart w:id="0" w:name="bookmark1"/>
      <w:r>
        <w:rPr>
          <w:rFonts w:ascii="华文中宋" w:hAnsi="华文中宋" w:cs="华文中宋" w:eastAsia="华文中宋"/>
          <w:color w:val="FF0000"/>
          <w:sz w:val="72"/>
          <w:szCs w:val="72"/>
        </w:rPr>
        <w:t>共青团东南大学委员会</w:t>
      </w:r>
      <w:bookmarkEnd w:id="0"/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24"/>
          <w:szCs w:val="72"/>
        </w:rPr>
      </w:pPr>
      <w:r>
        <w:rPr>
          <w:rFonts w:eastAsia="仿宋_GB2312" w:cs="华文中宋" w:ascii="仿宋_GB2312" w:hAnsi="仿宋_GB2312"/>
          <w:color w:val="FF0000"/>
          <w:sz w:val="24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团字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22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bookmarkStart w:id="5" w:name="bookmark6"/>
      <w:bookmarkEnd w:id="5"/>
      <w:r>
        <w:rPr>
          <w:rFonts w:eastAsia="仿宋_GB2312"/>
          <w:color w:val="000000"/>
          <w:sz w:val="32"/>
        </w:rPr>
        <w:t>关于</w:t>
      </w:r>
      <w:r>
        <w:rPr>
          <w:rFonts w:eastAsia="仿宋_GB2312"/>
          <w:color w:val="000000"/>
          <w:sz w:val="32"/>
        </w:rPr>
        <w:t>2011-2012</w:t>
      </w:r>
      <w:r>
        <w:rPr>
          <w:rFonts w:eastAsia="仿宋_GB2312"/>
          <w:color w:val="000000"/>
          <w:sz w:val="32"/>
        </w:rPr>
        <w:t>学年“五四表彰”的决定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各校区、院（系）团委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bookmarkStart w:id="7" w:name="bookmark6"/>
      <w:bookmarkEnd w:id="7"/>
      <w:r>
        <w:rPr>
          <w:rFonts w:eastAsia="仿宋_GB2312"/>
          <w:sz w:val="28"/>
          <w:szCs w:val="28"/>
        </w:rPr>
        <w:t>一年来，我校各级团组织在校党委的正确领导下，认真贯彻团省委的部署，以科学发展观为指导，围绕党的中心工作和学校的根本任务，从共青团工作特点出发，认真组织团员青年学习思想理论，积极开展爱国主义、集体主义教育，精心组织丰富多彩的校园文化活动和科技创新竞赛，深入开展社会实践，努力加强团的自身建设，取得了可喜的成绩。在校内外各项重要活动中，各级团组织和广大共青团员，积极开展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创先争优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活动，涌现出一批先进集体和个人。为了表彰先进，树立榜样，促进共青团的建设，活跃团组织的工作，在各院系推荐的基础上，校团委通过考核和审核决定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共青团建筑学院委员会、共青团土木工程学院委员会、共青团电气工程学院委员会、共青团吴健雄学院委员会、共青团成贤学院委员会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院系团委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先进团委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共青团自动化学院委员会、共青团化学化工学院委员会、共青团医学院委员会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院系团委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先进团委入围奖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交通学院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级茅以升团支部、电气工程学院</w:t>
      </w:r>
      <w:r>
        <w:rPr>
          <w:rFonts w:eastAsia="仿宋_GB2312"/>
          <w:sz w:val="28"/>
          <w:szCs w:val="28"/>
        </w:rPr>
        <w:t>160094</w:t>
      </w:r>
      <w:r>
        <w:rPr>
          <w:rFonts w:eastAsia="仿宋_GB2312"/>
          <w:sz w:val="28"/>
          <w:szCs w:val="28"/>
        </w:rPr>
        <w:t>团支部、医学院</w:t>
      </w:r>
      <w:r>
        <w:rPr>
          <w:rFonts w:eastAsia="仿宋_GB2312"/>
          <w:sz w:val="28"/>
          <w:szCs w:val="28"/>
        </w:rPr>
        <w:t>432104</w:t>
      </w:r>
      <w:r>
        <w:rPr>
          <w:rFonts w:eastAsia="仿宋_GB2312"/>
          <w:sz w:val="28"/>
          <w:szCs w:val="28"/>
        </w:rPr>
        <w:t>团支部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团支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旗团支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自动化学院</w:t>
      </w:r>
      <w:r>
        <w:rPr>
          <w:rFonts w:eastAsia="仿宋_GB2312"/>
          <w:sz w:val="28"/>
          <w:szCs w:val="28"/>
        </w:rPr>
        <w:t>080102</w:t>
      </w:r>
      <w:r>
        <w:rPr>
          <w:rFonts w:eastAsia="仿宋_GB2312"/>
          <w:sz w:val="28"/>
          <w:szCs w:val="28"/>
        </w:rPr>
        <w:t>团支部、吴健雄学院</w:t>
      </w:r>
      <w:r>
        <w:rPr>
          <w:rFonts w:eastAsia="仿宋_GB2312"/>
          <w:sz w:val="28"/>
          <w:szCs w:val="28"/>
        </w:rPr>
        <w:t>611101</w:t>
      </w:r>
      <w:r>
        <w:rPr>
          <w:rFonts w:eastAsia="仿宋_GB2312"/>
          <w:sz w:val="28"/>
          <w:szCs w:val="28"/>
        </w:rPr>
        <w:t>团支部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团支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旗团支部提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授予</w:t>
      </w:r>
      <w:r>
        <w:rPr>
          <w:rFonts w:eastAsia="仿宋_GB2312"/>
          <w:bCs/>
          <w:sz w:val="28"/>
          <w:szCs w:val="28"/>
        </w:rPr>
        <w:t>能源与环境学院</w:t>
      </w:r>
      <w:r>
        <w:rPr>
          <w:rFonts w:eastAsia="仿宋_GB2312"/>
          <w:bCs/>
          <w:sz w:val="28"/>
          <w:szCs w:val="28"/>
        </w:rPr>
        <w:t>030102</w:t>
      </w:r>
      <w:r>
        <w:rPr>
          <w:rFonts w:eastAsia="仿宋_GB2312"/>
          <w:bCs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个团支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特级团支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建筑学院</w:t>
      </w:r>
      <w:r>
        <w:rPr>
          <w:rFonts w:eastAsia="仿宋_GB2312"/>
          <w:sz w:val="28"/>
          <w:szCs w:val="28"/>
        </w:rPr>
        <w:t>011101</w:t>
      </w:r>
      <w:r>
        <w:rPr>
          <w:rFonts w:eastAsia="仿宋_GB2312"/>
          <w:sz w:val="28"/>
          <w:szCs w:val="28"/>
        </w:rPr>
        <w:t>团支部等</w:t>
      </w:r>
      <w:r>
        <w:rPr>
          <w:rFonts w:eastAsia="仿宋_GB2312"/>
          <w:sz w:val="28"/>
          <w:szCs w:val="28"/>
        </w:rPr>
        <w:t>39</w:t>
      </w:r>
      <w:r>
        <w:rPr>
          <w:rFonts w:eastAsia="仿宋_GB2312"/>
          <w:sz w:val="28"/>
          <w:szCs w:val="28"/>
        </w:rPr>
        <w:t>个团支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甲级团支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建筑学院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硕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团支部等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个团支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先进团支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陈永平、金石、梁乐、徐淑宏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同志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青年五四奖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汤顶华、钱怡君、夏侯遐迩、付小鸥、罗磊、李花、杨阳、何雯等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同志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团务工作者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单璐琳等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名同学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团干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予唐时月等</w:t>
      </w:r>
      <w:r>
        <w:rPr>
          <w:rFonts w:eastAsia="仿宋_GB2312"/>
          <w:sz w:val="28"/>
          <w:szCs w:val="28"/>
        </w:rPr>
        <w:t>701</w:t>
      </w:r>
      <w:r>
        <w:rPr>
          <w:rFonts w:eastAsia="仿宋_GB2312"/>
          <w:sz w:val="28"/>
          <w:szCs w:val="28"/>
        </w:rPr>
        <w:t>名同学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团员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荣誉称号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东南大学委员会</w:t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五月二十四日</w:t>
      </w:r>
    </w:p>
    <w:p>
      <w:pPr>
        <w:pStyle w:val="Normal"/>
        <w:ind w:right="28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共青团东南大学委员会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五四表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名单</w:t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32"/>
          <w:szCs w:val="32"/>
        </w:rPr>
        <w:t>共青团东南大学委员会</w:t>
      </w:r>
      <w:r>
        <w:rPr>
          <w:rFonts w:eastAsia="黑体;SimHei"/>
          <w:sz w:val="32"/>
          <w:szCs w:val="32"/>
        </w:rPr>
        <w:t>2011-2012</w:t>
      </w:r>
      <w:r>
        <w:rPr>
          <w:rFonts w:cs="黑体;SimHei" w:eastAsia="黑体;SimHei"/>
          <w:sz w:val="32"/>
          <w:szCs w:val="32"/>
        </w:rPr>
        <w:t>学年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五四表彰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名单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先进团委（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个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建筑学院委员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土木工程学院委员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电气工程学院委员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吴健雄学院委员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成贤学院委员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先进团委入围奖（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个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自动化学院委员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化学化工学院委员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共青团医学院委员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国旗团支部（</w:t>
      </w:r>
      <w:r>
        <w:rPr>
          <w:rFonts w:eastAsia="仿宋_GB2312"/>
          <w:b/>
          <w:bCs/>
          <w:sz w:val="28"/>
          <w:szCs w:val="28"/>
        </w:rPr>
        <w:t xml:space="preserve">3 </w:t>
      </w:r>
      <w:r>
        <w:rPr>
          <w:rFonts w:eastAsia="仿宋_GB2312"/>
          <w:b/>
          <w:bCs/>
          <w:sz w:val="28"/>
          <w:szCs w:val="28"/>
        </w:rPr>
        <w:t>个）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九龙湖校区：交通学院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级茅以升团支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四牌楼校区：电气工程学院</w:t>
      </w:r>
      <w:r>
        <w:rPr>
          <w:rFonts w:eastAsia="仿宋_GB2312"/>
          <w:bCs/>
          <w:sz w:val="24"/>
        </w:rPr>
        <w:t>160094</w:t>
      </w:r>
      <w:r>
        <w:rPr>
          <w:rFonts w:eastAsia="仿宋_GB2312"/>
          <w:bCs/>
          <w:sz w:val="24"/>
        </w:rPr>
        <w:t>团支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丁家桥校区：医学院</w:t>
      </w:r>
      <w:r>
        <w:rPr>
          <w:rFonts w:eastAsia="仿宋_GB2312"/>
          <w:bCs/>
          <w:sz w:val="24"/>
        </w:rPr>
        <w:t>432104</w:t>
      </w:r>
      <w:r>
        <w:rPr>
          <w:rFonts w:eastAsia="仿宋_GB2312"/>
          <w:bCs/>
          <w:sz w:val="24"/>
        </w:rPr>
        <w:t>团支部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国旗团支部提名（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个）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自动化学院</w:t>
      </w:r>
      <w:r>
        <w:rPr>
          <w:rFonts w:eastAsia="仿宋_GB2312"/>
          <w:bCs/>
          <w:sz w:val="24"/>
        </w:rPr>
        <w:t>080102</w:t>
      </w:r>
      <w:r>
        <w:rPr>
          <w:rFonts w:eastAsia="仿宋_GB2312"/>
          <w:bCs/>
          <w:sz w:val="24"/>
        </w:rPr>
        <w:t>团支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吴健雄学院</w:t>
      </w:r>
      <w:r>
        <w:rPr>
          <w:rFonts w:eastAsia="仿宋_GB2312"/>
          <w:bCs/>
          <w:sz w:val="24"/>
        </w:rPr>
        <w:t>611101</w:t>
      </w:r>
      <w:r>
        <w:rPr>
          <w:rFonts w:eastAsia="仿宋_GB2312"/>
          <w:bCs/>
          <w:sz w:val="24"/>
        </w:rPr>
        <w:t>团支部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特级团支部（</w:t>
      </w:r>
      <w:r>
        <w:rPr>
          <w:rFonts w:eastAsia="仿宋_GB2312"/>
          <w:b/>
          <w:bCs/>
          <w:sz w:val="28"/>
          <w:szCs w:val="28"/>
        </w:rPr>
        <w:t>13</w:t>
      </w:r>
      <w:r>
        <w:rPr>
          <w:rFonts w:eastAsia="仿宋_GB2312"/>
          <w:b/>
          <w:bCs/>
          <w:sz w:val="28"/>
          <w:szCs w:val="28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36"/>
        <w:gridCol w:w="2071"/>
        <w:gridCol w:w="212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30102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040092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040105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 xml:space="preserve">062095 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70103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711104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12102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31101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45102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60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20092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50091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学院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硕士第三团支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甲级团支部（</w:t>
      </w:r>
      <w:r>
        <w:rPr>
          <w:rFonts w:eastAsia="仿宋_GB2312"/>
          <w:b/>
          <w:bCs/>
          <w:sz w:val="28"/>
          <w:szCs w:val="28"/>
        </w:rPr>
        <w:t>39</w:t>
      </w:r>
      <w:r>
        <w:rPr>
          <w:rFonts w:eastAsia="仿宋_GB2312"/>
          <w:b/>
          <w:bCs/>
          <w:sz w:val="28"/>
          <w:szCs w:val="28"/>
        </w:rPr>
        <w:t>个）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788"/>
        <w:gridCol w:w="1651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93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4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5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4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2097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4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5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5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13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4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03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1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9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92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01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11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10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09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91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0101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40101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4A113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50111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22091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32083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31091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1101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10103</w:t>
            </w: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研究生先进团支部（</w:t>
      </w:r>
      <w:r>
        <w:rPr>
          <w:rFonts w:eastAsia="仿宋_GB2312"/>
          <w:b/>
          <w:bCs/>
          <w:sz w:val="28"/>
          <w:szCs w:val="28"/>
        </w:rPr>
        <w:t>22</w:t>
      </w:r>
      <w:r>
        <w:rPr>
          <w:rFonts w:eastAsia="仿宋_GB2312"/>
          <w:b/>
          <w:bCs/>
          <w:sz w:val="28"/>
          <w:szCs w:val="28"/>
        </w:rPr>
        <w:t>个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院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与环境学院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与环境学院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与工程学院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硕微波团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与工程学院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硕通信团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学院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硕士第三团支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学院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硕士第四团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系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硕士生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化学院研究生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级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学院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与工程学院硕</w:t>
            </w:r>
            <w:r>
              <w:rPr>
                <w:rFonts w:eastAsia="仿宋_GB2312"/>
                <w:sz w:val="24"/>
              </w:rPr>
              <w:t>11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与工程学院硕</w:t>
            </w:r>
            <w:r>
              <w:rPr>
                <w:rFonts w:eastAsia="仿宋_GB2312"/>
                <w:sz w:val="24"/>
              </w:rPr>
              <w:t>112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学院</w:t>
            </w:r>
            <w:r>
              <w:rPr>
                <w:rFonts w:eastAsia="仿宋_GB2312"/>
                <w:sz w:val="24"/>
              </w:rPr>
              <w:t xml:space="preserve">11 </w:t>
            </w:r>
            <w:r>
              <w:rPr>
                <w:rFonts w:eastAsia="仿宋_GB2312"/>
                <w:sz w:val="24"/>
              </w:rPr>
              <w:t>级研究生团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硕士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硕士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  <w:r>
              <w:rPr>
                <w:rFonts w:eastAsia="仿宋_GB2312"/>
                <w:sz w:val="24"/>
              </w:rPr>
              <w:t>1121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级硕士一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学院硕士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团支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科学与工程学院硕士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法学团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学院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研究生团支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院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制研究生团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教职工先进团支部（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eastAsia="仿宋_GB2312"/>
          <w:bCs/>
          <w:sz w:val="24"/>
          <w:szCs w:val="28"/>
        </w:rPr>
        <w:t>中大医院第一团支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b/>
          <w:bCs/>
          <w:sz w:val="28"/>
          <w:szCs w:val="28"/>
        </w:rPr>
        <w:t>青年五四奖章（</w:t>
      </w: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教师组：陈永平（能源与环境学院）、金石（信息科学与工程学院）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学生组：梁乐（吴健雄学院）、徐淑宏（电子科学与工程学院）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优秀团务工作者（</w:t>
      </w:r>
      <w:r>
        <w:rPr>
          <w:rFonts w:eastAsia="仿宋_GB2312"/>
          <w:b/>
          <w:bCs/>
          <w:sz w:val="28"/>
          <w:szCs w:val="28"/>
        </w:rPr>
        <w:t>8</w:t>
      </w:r>
      <w:r>
        <w:rPr>
          <w:rFonts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8"/>
        </w:rPr>
        <w:t>汤顶华（建筑学院团委书记）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仿宋_GB2312"/>
          <w:sz w:val="24"/>
          <w:szCs w:val="28"/>
        </w:rPr>
        <w:t>钱怡君（能源与环境学院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8"/>
        </w:rPr>
        <w:t>夏侯遐迩（土木工程学院团委副书记）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>付小鸥（电气学院团委书记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8"/>
        </w:rPr>
        <w:t>罗磊（交通学院团委书记）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仿宋_GB2312"/>
          <w:sz w:val="24"/>
          <w:szCs w:val="28"/>
        </w:rPr>
        <w:t>李花（艺术学院团委书记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杨阳（成贤学院团委书记）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仿宋_GB2312"/>
          <w:sz w:val="24"/>
          <w:szCs w:val="28"/>
        </w:rPr>
        <w:t>何雯（校团委组织部部长）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优秀团干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科生：（</w:t>
      </w:r>
      <w:r>
        <w:rPr>
          <w:rFonts w:eastAsia="仿宋_GB2312"/>
          <w:b/>
          <w:sz w:val="28"/>
          <w:szCs w:val="28"/>
        </w:rPr>
        <w:t>86</w:t>
      </w:r>
      <w:r>
        <w:rPr>
          <w:rFonts w:eastAsia="仿宋_GB2312"/>
          <w:b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tbl>
      <w:tblPr>
        <w:tblW w:w="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</w:tblGrid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09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璐琳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9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润亮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09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涵昱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10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佳雨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8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其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A11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兆文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9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小骄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天意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08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8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菲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209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越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言佳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安懿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8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08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栗雨蒙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健伟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祥羽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9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09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09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9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莉萍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9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09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飞燕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心竹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09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宛辰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航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9010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中山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09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岑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亚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09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一娜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9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力文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9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鸥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0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新晨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0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林起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9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10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珈怡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10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声鹭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9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高宇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9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夏梦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10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0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10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名敏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珂凡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6009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小叶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9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丹丹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羽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10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伊可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0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逸楠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09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皎皎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09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俊川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10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越明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奕慧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10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宝鹏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10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文杰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9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泽昊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9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渊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8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先飞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俪园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燕萍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4209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王羽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09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戚雅丽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9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豪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08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10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110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9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淑子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9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0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靖雯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508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秋</w:t>
            </w:r>
            <w:r>
              <w:rPr>
                <w:rFonts w:ascii="宋体;SimSun" w:hAnsi="宋体;SimSun" w:cs="宋体;SimSun"/>
                <w:sz w:val="24"/>
              </w:rPr>
              <w:t>昉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0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晓暄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0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才宇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8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宜昌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110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侃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110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红健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10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若斌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10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路远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10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泽玮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研究生：（</w:t>
      </w:r>
      <w:r>
        <w:rPr>
          <w:rFonts w:eastAsia="仿宋_GB2312"/>
          <w:b/>
          <w:sz w:val="28"/>
          <w:szCs w:val="28"/>
        </w:rPr>
        <w:t>38</w:t>
      </w:r>
      <w:r>
        <w:rPr>
          <w:rFonts w:eastAsia="仿宋_GB2312"/>
          <w:b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tbl>
      <w:tblPr>
        <w:tblW w:w="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</w:tblGrid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亚峰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中孝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咏玉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斌斌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涛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豪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珠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碧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8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黎萍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玉莉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金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晶晶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津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可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珉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文洁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苗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迟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婵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尧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孔健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士鹏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蕊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郎舒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文清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职工：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名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中大医院：王先萍、李静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优秀团员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科生：（</w:t>
      </w:r>
      <w:r>
        <w:rPr>
          <w:rFonts w:eastAsia="仿宋_GB2312"/>
          <w:b/>
          <w:sz w:val="28"/>
          <w:szCs w:val="28"/>
        </w:rPr>
        <w:t>486</w:t>
      </w:r>
      <w:r>
        <w:rPr>
          <w:rFonts w:eastAsia="仿宋_GB2312"/>
          <w:b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tbl>
      <w:tblPr>
        <w:tblW w:w="2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2"/>
      </w:tblGrid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bookmarkStart w:id="8" w:name="RANGE!C2"/>
            <w:r>
              <w:rPr>
                <w:rFonts w:eastAsia="仿宋_GB2312"/>
                <w:sz w:val="24"/>
              </w:rPr>
              <w:t>01110104</w:t>
            </w:r>
            <w:bookmarkEnd w:id="8"/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时月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102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宇</w:t>
            </w:r>
            <w:r>
              <w:rPr>
                <w:rFonts w:ascii="宋体;SimSun" w:hAnsi="宋体;SimSun" w:cs="宋体;SimSun"/>
                <w:sz w:val="24"/>
              </w:rPr>
              <w:t>喆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103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104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10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10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9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晓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92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晓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93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继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94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阳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09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荣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091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锦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812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碧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82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亭亭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82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蓉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83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卜莞御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84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081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08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蓝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85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84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863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明皓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82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红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08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洋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1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2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33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松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4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振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5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091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A112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A115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婉怡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A115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昂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A116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铭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A117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然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102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湘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2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雪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10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东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4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振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5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延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1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承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静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2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晨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3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4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5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予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6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永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73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913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朝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93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翼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94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冒小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92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0973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0963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81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伟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83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85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华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0863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继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087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84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82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博化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懿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2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子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3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4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105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朝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06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张佳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32107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厚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814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823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析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83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843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85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863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牧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14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彬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2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33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4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海健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54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沐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64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心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2097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1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晓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1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红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1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慧英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2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3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33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启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33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俊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34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春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5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婷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53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翔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54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茵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54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正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54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立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6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2107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郁俊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2107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1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2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3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4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春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5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53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101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101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苗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101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文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102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楷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101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101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虎跃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5101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乾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2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3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佟林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43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定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53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家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63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7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天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A1183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一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5A118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11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炜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11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孟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文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13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玉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2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3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思圆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33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建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34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介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5091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43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杨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09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092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09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0943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慧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A114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润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A113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名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A112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艺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6A1113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晖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116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A1153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1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一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4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立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1063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5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振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3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2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3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94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益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943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924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少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92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934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095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耘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91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佩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111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112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李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113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文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9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9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佶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91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秀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2101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天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01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旭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01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91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逸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091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091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092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正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093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培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1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吉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诗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2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云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3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3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4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冰</w:t>
            </w:r>
            <w:r>
              <w:rPr>
                <w:rFonts w:ascii="宋体;SimSun" w:hAnsi="宋体;SimSun" w:cs="宋体;SimSun"/>
                <w:sz w:val="24"/>
              </w:rPr>
              <w:t>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04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永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11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13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丽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14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112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1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坚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12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13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14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光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13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文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2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哲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3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3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培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4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娅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104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一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092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曙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90091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091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健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092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齐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094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阳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094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11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亚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12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13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立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14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3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永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4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4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安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2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3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晓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1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华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0913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092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0923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0923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立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093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洋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91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正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91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澍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91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振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91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的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10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玲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0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继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10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81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豫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9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学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91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正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9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胜楠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101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101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志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01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俊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A111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雯婷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11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1111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筱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1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1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玲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13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01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奕汝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03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秋蔓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03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心月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04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93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钮玉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94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93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81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吁卫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83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101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烨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10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佳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01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一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10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佳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A11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欣亭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A11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茹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A113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钧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A114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09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盈盈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9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玲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9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091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世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081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晏祥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814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博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09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礼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09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09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09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092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309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莉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09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9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彦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923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</w:rPr>
              <w:t>偲</w:t>
            </w:r>
            <w:r>
              <w:rPr>
                <w:rFonts w:ascii="仿宋_GB2312" w:hAnsi="仿宋_GB2312" w:cs="仿宋_GB2312" w:eastAsia="仿宋_GB2312"/>
                <w:sz w:val="24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6091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汉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6091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莹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09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宇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091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091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杰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10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露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101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以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1013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滕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1014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耀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1014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02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珊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02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希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0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朋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02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023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宝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10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建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101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玉瑶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10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宇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B11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B112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露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B113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季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B114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皓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B115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佩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22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欢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3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4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添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5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6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7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月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92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滕力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94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幼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23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溯帆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3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佺</w:t>
            </w:r>
            <w:r>
              <w:rPr>
                <w:rFonts w:ascii="仿宋_GB2312" w:hAnsi="仿宋_GB2312" w:cs="仿宋_GB2312" w:eastAsia="仿宋_GB2312"/>
                <w:sz w:val="24"/>
              </w:rPr>
              <w:t>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4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5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享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6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玲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爱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小涵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2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栋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3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博闻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3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广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4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有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5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5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奕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16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一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92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小叶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96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丹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1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4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1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12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嘉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13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雅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111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01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端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02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逯芳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103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小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101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春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102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冰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09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08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09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安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10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济中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09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灿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101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世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10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萌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10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东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101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燕琼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113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泉高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11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1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12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善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欣</w:t>
            </w:r>
            <w:r>
              <w:rPr>
                <w:rFonts w:ascii="宋体;SimSun" w:hAnsi="宋体;SimSun" w:cs="宋体;SimSun"/>
                <w:sz w:val="24"/>
              </w:rPr>
              <w:t>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嘉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23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忆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23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文姝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2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作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1013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剑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101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贺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101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舟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10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万鑫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101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来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102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华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102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1023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1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913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92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永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09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卞秀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09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092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悦盈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091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092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梦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091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09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09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智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9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斯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924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力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81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82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081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培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081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天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08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081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杭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08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081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刁仁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08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81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814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良霄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8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082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春晖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2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佳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2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3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3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艺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10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亚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102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砚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103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8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爱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82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骥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83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84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蓬勃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0914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大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081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阳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209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轩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101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091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晓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A113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A11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书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A1113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法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A1122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子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210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101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910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冰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9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91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9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92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婷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102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08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08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碧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091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屹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092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09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筱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10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101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卫鑫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102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轶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101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旭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111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佳萱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1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昕怡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12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佳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13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月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142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亓一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511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1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13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  <w:t>胡尔西丹</w:t>
            </w:r>
            <w:r>
              <w:rPr>
                <w:rFonts w:eastAsia="仿宋_GB2312"/>
                <w:w w:val="66"/>
                <w:sz w:val="24"/>
              </w:rPr>
              <w:t>·</w:t>
            </w:r>
            <w:r>
              <w:rPr>
                <w:rFonts w:eastAsia="仿宋_GB2312"/>
                <w:w w:val="66"/>
                <w:sz w:val="24"/>
              </w:rPr>
              <w:t>吐尔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12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13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14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1101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雅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04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佳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04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一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05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1051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5101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益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01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安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02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023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鸿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A103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雨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1091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方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109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路遥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1092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文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91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海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9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嘉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93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309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4091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红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509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10811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1082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鹏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1082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10824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82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丽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822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佳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83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艾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83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50814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80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心如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0802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凯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3081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繁</w:t>
            </w:r>
            <w:r>
              <w:rPr>
                <w:rFonts w:ascii="宋体;SimSun" w:hAnsi="宋体;SimSun" w:cs="宋体;SimSun"/>
                <w:sz w:val="24"/>
              </w:rPr>
              <w:t>珵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913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胜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0913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梁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04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昕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90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泽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3091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瑞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101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1022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少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103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云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1101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嘉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3101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佳宝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90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10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佳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102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婵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1012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义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11011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01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天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A113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梦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A113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烨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111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静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1031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1012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艳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105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鸿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111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春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1011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声鹭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c117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斯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113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仁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0962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汪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01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092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研究生：（</w:t>
      </w:r>
      <w:r>
        <w:rPr>
          <w:rFonts w:eastAsia="仿宋_GB2312"/>
          <w:b/>
          <w:sz w:val="28"/>
          <w:szCs w:val="28"/>
        </w:rPr>
        <w:t>215</w:t>
      </w:r>
      <w:r>
        <w:rPr>
          <w:rFonts w:eastAsia="仿宋_GB2312"/>
          <w:b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tbl>
      <w:tblPr>
        <w:tblW w:w="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</w:tblGrid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一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佳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欢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雍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涵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祥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金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庆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东富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晨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祖可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书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溢</w:t>
            </w:r>
            <w:r>
              <w:rPr>
                <w:rFonts w:ascii="宋体;SimSun" w:hAnsi="宋体;SimSun" w:cs="宋体;SimSun"/>
                <w:sz w:val="24"/>
              </w:rPr>
              <w:t>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元舒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利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献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永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小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清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宝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天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莹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跃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李诗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守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亮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瑞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晓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引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玉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龙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士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志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小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欧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茜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裘赵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同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崇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维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俊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民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思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满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明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春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靖昌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杭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晓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韬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万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梦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利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曼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路遥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千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孝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智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匡民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9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学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敏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庆腾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琛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俊财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岩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金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燕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雪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媛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琦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银花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津菡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传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先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艳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向晴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祝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启登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成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述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学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青晶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继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庆刚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中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华泽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志伟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自珍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新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翩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衫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鸣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树强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贯德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敏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传贤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春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红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风永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俊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寇美玲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昭瑞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佰权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泽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tbl>
      <w:tblPr>
        <w:tblW w:w="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</w:tblGrid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龑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子文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宗鑫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丙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贲成龙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小波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郎舒雅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卞亚穹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昊鲁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艳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军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翠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文翰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文虎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云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荣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东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渊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旋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远成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红蕾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沂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职工：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名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中大医院：蔡雪、王胜楠、崔丽娟、丁颖、刘云、金晓灵、石月、施晶晶、郝钰皎、汤庆、徐晨慧、孙武东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9" w:name="主题词"/>
      <w:r>
        <w:rPr>
          <w:rFonts w:ascii="华文中宋" w:hAnsi="华文中宋" w:cs="华文中宋" w:eastAsia="华文中宋"/>
          <w:color w:val="000000"/>
          <w:sz w:val="30"/>
        </w:rPr>
        <w:t>共青团</w:t>
      </w:r>
      <w:r>
        <w:rPr>
          <w:rFonts w:ascii="华文中宋" w:hAnsi="华文中宋" w:cs="华文中宋" w:eastAsia="华文中宋"/>
          <w:color w:val="000000"/>
          <w:sz w:val="30"/>
        </w:rPr>
        <w:t xml:space="preserve"> 东南大学 五四表彰 </w:t>
      </w:r>
      <w:r>
        <w:rPr>
          <w:rFonts w:eastAsia="华文中宋" w:cs="华文中宋" w:ascii="华文中宋" w:hAnsi="华文中宋"/>
          <w:color w:val="000000"/>
          <w:sz w:val="30"/>
        </w:rPr>
        <w:t>11-12</w:t>
      </w:r>
      <w:r>
        <w:rPr>
          <w:rFonts w:ascii="华文中宋" w:hAnsi="华文中宋" w:cs="华文中宋" w:eastAsia="华文中宋"/>
          <w:color w:val="000000"/>
          <w:sz w:val="30"/>
        </w:rPr>
        <w:t>学年 决定</w:t>
      </w:r>
      <w:bookmarkEnd w:id="9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0" w:name="抄报"/>
      <w:r>
        <w:rPr>
          <w:rFonts w:ascii="仿宋_GB2312" w:hAnsi="仿宋_GB2312" w:eastAsia="仿宋_GB2312"/>
          <w:sz w:val="24"/>
        </w:rPr>
        <w:t>校党委、团省委</w:t>
      </w:r>
      <w:bookmarkEnd w:id="10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r>
        <w:rPr>
          <w:sz w:val="24"/>
        </w:rPr>
        <w:t>各党工委，各基层党委、党总支、直属党支部，党委各部、委、办，工会、团委</w:t>
      </w:r>
      <w:bookmarkEnd w:id="1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共青团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3:00Z</dcterms:created>
  <dc:creator>校办秘书一</dc:creator>
  <dc:description/>
  <cp:keywords/>
  <dc:language>en-US</dc:language>
  <cp:lastModifiedBy>孙威</cp:lastModifiedBy>
  <dcterms:modified xsi:type="dcterms:W3CDTF">2012-06-08T10:23:00Z</dcterms:modified>
  <cp:revision>2</cp:revision>
  <dc:subject/>
  <dc:title>东  南  大  学  文  件</dc:title>
</cp:coreProperties>
</file>