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南大学毕业生就业手续流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生源信息上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249555</wp:posOffset>
                </wp:positionV>
                <wp:extent cx="404812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生在生源信息核对板块进入，填写个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院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校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省中心接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62.5pt;mso-wrap-distance-left:9pt;mso-wrap-distance-right:9pt;mso-wrap-distance-top:0pt;mso-wrap-distance-bottom:0pt;margin-top:19.65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生在生源信息核对板块进入，填写个人信息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150.1pt,1.25pt" to="150.7pt,35.25pt" ID="直线 5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pict>
                                <v:line id="shape_0" from="148pt,30.75pt" to="148.6pt,64.75pt" ID="直线 6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院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pict>
                                <v:line id="shape_0" from="150.35pt,30.95pt" to="150.95pt,64.95pt" ID="直线 4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校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省中心接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5875</wp:posOffset>
                </wp:positionV>
                <wp:extent cx="8255" cy="432435"/>
                <wp:effectExtent l="55245" t="635" r="51435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.25pt" to="150.7pt,35.25pt" ID="直线 5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390525</wp:posOffset>
                </wp:positionV>
                <wp:extent cx="8255" cy="432435"/>
                <wp:effectExtent l="55245" t="635" r="51435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0.75pt" to="148.6pt,64.75pt" ID="直线 6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393065</wp:posOffset>
                </wp:positionV>
                <wp:extent cx="8255" cy="432435"/>
                <wp:effectExtent l="55245" t="635" r="51435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0.95pt" to="150.95pt,64.95pt" ID="直线 4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《毕业生就业推荐表》注册打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403860</wp:posOffset>
                </wp:positionV>
                <wp:extent cx="3419475" cy="17951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生在推荐表注册板块进入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院审核并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以院系为单位到就业指导中心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41.35pt;mso-wrap-distance-left:9pt;mso-wrap-distance-right:9pt;mso-wrap-distance-top:0pt;mso-wrap-distance-bottom:0pt;margin-top:31.8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生在推荐表注册板块进入注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125.9pt,-1.15pt" to="126.5pt,32.85pt" ID="直线 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院审核并打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123.55pt,0.1pt" to="124.15pt,34.1pt" ID="直线 8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以院系为单位到就业指导中心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-14605</wp:posOffset>
                </wp:positionV>
                <wp:extent cx="8255" cy="432435"/>
                <wp:effectExtent l="55245" t="635" r="51435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-1.15pt" to="126.5pt,32.85pt" ID="直线 7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8255" cy="432435"/>
                <wp:effectExtent l="55245" t="635" r="51435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1pt" to="124.15pt,34.1pt" ID="直线 8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签约及就业信息上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382270</wp:posOffset>
                </wp:positionV>
                <wp:extent cx="2146300" cy="2990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其他方式就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3.55pt;mso-wrap-distance-left:9pt;mso-wrap-distance-right:9pt;mso-wrap-distance-top:0pt;mso-wrap-distance-bottom:0pt;margin-top:30.1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其他方式就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2"/>
      </w:tblGrid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87350</wp:posOffset>
                      </wp:positionV>
                      <wp:extent cx="8255" cy="432435"/>
                      <wp:effectExtent l="55245" t="635" r="51435" b="0"/>
                      <wp:wrapNone/>
                      <wp:docPr id="1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30.5pt" to="98.25pt,64.5pt" ID="直线 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网上协议就业（网签）</w:t>
            </w:r>
          </w:p>
        </w:tc>
      </w:tr>
      <w:tr>
        <w:trPr>
          <w:trHeight w:val="405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175</wp:posOffset>
                      </wp:positionV>
                      <wp:extent cx="635" cy="2009140"/>
                      <wp:effectExtent l="57150" t="635" r="5715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0.25pt" to="336.85pt,158.4pt" ID="直线 1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单位邀约</w: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2065</wp:posOffset>
                      </wp:positionV>
                      <wp:extent cx="8255" cy="432435"/>
                      <wp:effectExtent l="55245" t="635" r="51435" b="0"/>
                      <wp:wrapNone/>
                      <wp:docPr id="1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95pt" to="99.35pt,33.05pt" ID="直线 1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生由签约管理板块进入网上签约系统</w: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6350</wp:posOffset>
                      </wp:positionV>
                      <wp:extent cx="8255" cy="432435"/>
                      <wp:effectExtent l="55245" t="635" r="51435" b="0"/>
                      <wp:wrapNone/>
                      <wp:docPr id="1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-0.5pt" to="100.4pt,33.5pt" ID="直线 1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383540</wp:posOffset>
                      </wp:positionV>
                      <wp:extent cx="8255" cy="432435"/>
                      <wp:effectExtent l="55245" t="635" r="51435" b="0"/>
                      <wp:wrapNone/>
                      <wp:docPr id="1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30.2pt" to="100.15pt,64.2pt" ID="直线 1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在签约管理审核打印</w:t>
            </w:r>
          </w:p>
        </w:tc>
      </w:tr>
      <w:tr>
        <w:trPr>
          <w:trHeight w:val="405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7780</wp:posOffset>
                      </wp:positionV>
                      <wp:extent cx="8890" cy="1550035"/>
                      <wp:effectExtent l="48895" t="635" r="57150" b="0"/>
                      <wp:wrapNone/>
                      <wp:docPr id="19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5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1.4pt" to="300pt,123.4pt" ID="直线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794385</wp:posOffset>
                      </wp:positionV>
                      <wp:extent cx="8255" cy="432435"/>
                      <wp:effectExtent l="55245" t="635" r="51435" b="0"/>
                      <wp:wrapNone/>
                      <wp:docPr id="2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62.55pt" to="156.5pt,96.55pt" ID="直线 14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生在就业信息上报板块上传盖章的协议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96055</wp:posOffset>
                </wp:positionH>
                <wp:positionV relativeFrom="paragraph">
                  <wp:posOffset>-2035175</wp:posOffset>
                </wp:positionV>
                <wp:extent cx="2677160" cy="2095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生进入就业信息上报板块填写派遣信息并上传相关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.65pt;mso-wrap-distance-left:9pt;mso-wrap-distance-right:9pt;mso-wrap-distance-top:0pt;mso-wrap-distance-bottom:0pt;margin-top:-160.25pt;mso-position-vertical-relative:text;margin-left:314.6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生进入就业信息上报板块填写派遣信息并上传相关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53235</wp:posOffset>
                </wp:positionH>
                <wp:positionV relativeFrom="paragraph">
                  <wp:posOffset>392430</wp:posOffset>
                </wp:positionV>
                <wp:extent cx="4048125" cy="21685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院在就业信息上报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校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有毕业资格的办理报到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70.75pt;mso-wrap-distance-left:9pt;mso-wrap-distance-right:9pt;mso-wrap-distance-top:0pt;mso-wrap-distance-bottom:0pt;margin-top:30.9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pict>
                                <v:line id="shape_0" from="156.45pt,30.45pt" to="157.05pt,64.45pt" ID="直线 1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院在就业信息上报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校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155.8pt,-0.75pt" to="156.4pt,33.25pt" ID="直线 18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有毕业资格的办理报到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386715</wp:posOffset>
                </wp:positionV>
                <wp:extent cx="8255" cy="432435"/>
                <wp:effectExtent l="55245" t="635" r="51435" b="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0.45pt" to="157.05pt,64.45pt" ID="直线 17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78660</wp:posOffset>
                </wp:positionH>
                <wp:positionV relativeFrom="paragraph">
                  <wp:posOffset>-9525</wp:posOffset>
                </wp:positionV>
                <wp:extent cx="8255" cy="432435"/>
                <wp:effectExtent l="55245" t="635" r="51435" b="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-0.75pt" to="156.4pt,33.25pt" ID="直线 18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cp:keywords/>
  <dc:language>en-US</dc:language>
  <cp:lastModifiedBy>PC</cp:lastModifiedBy>
  <dcterms:modified xsi:type="dcterms:W3CDTF">2020-10-12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