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TextBody"/>
        <w:spacing w:lineRule="exact" w:line="1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b/>
          <w:szCs w:val="32"/>
        </w:rPr>
        <w:t>江苏省高校“先进班集体”推荐表</w:t>
      </w:r>
    </w:p>
    <w:p>
      <w:pPr>
        <w:pStyle w:val="TextBody"/>
        <w:spacing w:lineRule="exact" w:line="2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92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VNN.R9</cp:lastModifiedBy>
  <cp:lastPrinted>2009-03-17T11:13:00Z</cp:lastPrinted>
  <dcterms:modified xsi:type="dcterms:W3CDTF">2013-04-03T05:10:00Z</dcterms:modified>
  <cp:revision>3</cp:revision>
  <dc:subject/>
  <dc:title>附件二</dc:title>
</cp:coreProperties>
</file>