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东南大学研究生寒假返乡补助申请表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所在学院（系、所）：                                     年    </w:t>
      </w:r>
      <w:r>
        <w:rPr/>
        <w:t xml:space="preserve"> 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6"/>
        <w:gridCol w:w="1320"/>
        <w:gridCol w:w="1327"/>
        <w:gridCol w:w="1384"/>
        <w:gridCol w:w="279"/>
        <w:gridCol w:w="1754"/>
        <w:gridCol w:w="1816"/>
      </w:tblGrid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日制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非全日制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类别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定向  □非定向</w:t>
            </w:r>
          </w:p>
        </w:tc>
      </w:tr>
      <w:tr>
        <w:trPr>
          <w:trHeight w:val="62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档立卡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低保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□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助学贷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贷款  □校园地 □生源地</w:t>
            </w:r>
          </w:p>
        </w:tc>
      </w:tr>
      <w:tr>
        <w:trPr>
          <w:trHeight w:val="62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乡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返乡交通工具及票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请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明      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简要描述个人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承诺：以上信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横线部分手写本人承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（签字）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220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   师   意   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院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意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申请返乡补助研究生，寒假不得留校过年；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未参加国家助学贷款研究生，需说明特殊情况；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家乡所在地请写到地级市；</w:t>
      </w: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此申请表学院（系、所）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2:00Z</dcterms:created>
  <dc:creator>微软用户</dc:creator>
  <dc:description/>
  <cp:keywords/>
  <dc:language>en-US</dc:language>
  <cp:lastModifiedBy>glb</cp:lastModifiedBy>
  <cp:lastPrinted>2018-11-01T20:28:00Z</cp:lastPrinted>
  <dcterms:modified xsi:type="dcterms:W3CDTF">2019-01-02T13:23:00Z</dcterms:modified>
  <cp:revision>4</cp:revision>
  <dc:subject/>
  <dc:title>申请困难补助个人材料</dc:title>
</cp:coreProperties>
</file>