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不要填写，学校资助中心将在收齐材料后向财务处核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打印时，第二页无需打印，仅交第一页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特别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代偿申请审核通过后，将分三年发放代偿金，发放时间由教育部全国学生资助管理中心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因代偿金直接发放至学生本人银行卡，如果申请学生有国家助学贷款，请自行按还款计划按时足额还款，产生逾期学校与银行概不负责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2"/>
          <w:szCs w:val="32"/>
        </w:rPr>
        <w:t>本次审核通过后还有两年在职在岗审核，每年在职在岗审核通过后才会发放下一年度代偿金。时间约为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3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和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4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。如果电话变更请及时联系学校学生资助管理中心（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25-52090283</w:t>
      </w:r>
      <w:r>
        <w:rPr>
          <w:b/>
          <w:bCs/>
          <w:color w:val="FF0000"/>
          <w:sz w:val="32"/>
          <w:szCs w:val="32"/>
        </w:rPr>
        <w:t>），如因联系不上导致审核不过，请自行承担责任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杨 子亮</cp:lastModifiedBy>
  <dcterms:modified xsi:type="dcterms:W3CDTF">2022-06-09T04:56:00Z</dcterms:modified>
  <cp:revision>10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