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学位授予仪式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880"/>
        <w:gridCol w:w="4500"/>
        <w:gridCol w:w="29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安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事项</w:t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20</w:t>
            </w:r>
            <w:r>
              <w:rPr>
                <w:b/>
                <w:sz w:val="24"/>
              </w:rPr>
              <w:t>（九龙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乘坐校车前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四牌楼校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橘园食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安排各学院乘坐指定车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务必准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并保持手机通畅</w:t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开始入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院系指定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按要求着装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坐在院系指定区域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保持良好的秩序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．家属先坐在</w:t>
            </w:r>
            <w:r>
              <w:rPr>
                <w:b/>
                <w:color w:val="FF0000"/>
                <w:sz w:val="24"/>
              </w:rPr>
              <w:t>一楼，然后去二楼</w:t>
            </w:r>
            <w:r>
              <w:rPr>
                <w:b/>
                <w:color w:val="FF0000"/>
                <w:sz w:val="24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:4</w:t>
            </w:r>
            <w:r>
              <w:rPr>
                <w:b/>
                <w:color w:val="FF0000"/>
                <w:sz w:val="24"/>
              </w:rPr>
              <w:t>5</w:t>
            </w:r>
            <w:r>
              <w:rPr>
                <w:b/>
                <w:color w:val="FF0000"/>
                <w:sz w:val="24"/>
              </w:rPr>
              <w:t>前务必全部进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大礼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按照工作人员指引依次在群贤三楼报告厅指定区域就坐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手机设置成静音或振动模式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进入会场不得喧哗、不得擅自离开座位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仪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大礼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按指引依次上台接受主席授予学位、扶正流苏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与委员合影；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依次从主席台另一侧下台，将学位证书交予工作人员；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  <w:r>
              <w:rPr>
                <w:b/>
                <w:color w:val="FF0000"/>
                <w:sz w:val="24"/>
              </w:rPr>
              <w:t>．回到原座位就坐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全程保持严肃、安静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听从工作人员指挥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不得擅自离开会场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期间家属保持安静，不得上台献花、摄影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:30</w:t>
            </w:r>
            <w:r>
              <w:rPr>
                <w:sz w:val="24"/>
              </w:rPr>
              <w:t>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餐、自由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沙塘园食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凭餐券就餐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保管学位服及随身物品。</w:t>
            </w:r>
          </w:p>
        </w:tc>
      </w:tr>
      <w:tr>
        <w:trPr>
          <w:trHeight w:val="6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校车返回湖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进香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满就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时间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特别注意：在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日前未授予学位的研究生在台下观礼，不得上台参加授予仪式。</w:t>
      </w:r>
    </w:p>
    <w:p>
      <w:pPr>
        <w:pStyle w:val="Normal"/>
        <w:rPr>
          <w:sz w:val="24"/>
        </w:rPr>
      </w:pPr>
      <w:r>
        <w:rPr>
          <w:sz w:val="24"/>
        </w:rPr>
        <w:t>说明：本次授证仪式照片的领取时间及方式请注意研究生院网站上的通知。</w:t>
      </w:r>
    </w:p>
    <w:sectPr>
      <w:type w:val="nextPage"/>
      <w:pgSz w:orient="landscape" w:w="16838" w:h="11906"/>
      <w:pgMar w:left="1440" w:right="1440" w:gutter="0" w:header="0" w:top="179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44:00Z</dcterms:created>
  <dc:creator>赵松立</dc:creator>
  <dc:description/>
  <cp:keywords/>
  <dc:language>en-US</dc:language>
  <cp:lastModifiedBy>康小珊</cp:lastModifiedBy>
  <cp:lastPrinted>2009-06-12T14:04:00Z</cp:lastPrinted>
  <dcterms:modified xsi:type="dcterms:W3CDTF">2018-03-28T07:47:00Z</dcterms:modified>
  <cp:revision>9</cp:revision>
  <dc:subject/>
  <dc:title>研究生学位授予仪式安排表</dc:title>
</cp:coreProperties>
</file>