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本学期筹备开设信号与系统、电子电路基础、微机与接口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门专业课学院重修班的通知</w:t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信息学院本科</w:t>
      </w:r>
      <w:r>
        <w:rPr>
          <w:rFonts w:eastAsia="仿宋_GB2312" w:ascii="仿宋_GB2312" w:hAnsi="仿宋_GB2312"/>
          <w:b/>
          <w:sz w:val="28"/>
          <w:szCs w:val="28"/>
        </w:rPr>
        <w:t>0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级各学生班级：</w:t>
      </w:r>
    </w:p>
    <w:p>
      <w:pPr>
        <w:pStyle w:val="Normal"/>
        <w:widowControl/>
        <w:spacing w:lineRule="exact" w:line="5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信号与系统”、“电子电路基础”和“微机与接口”系学院大二春季学期开设的三门专业课程，因课程具有一定难度，尚有部分同学未通过，为了帮助这部分同学在大四就业、考研前顺利重修通过，经学办提议，学院决定于本学期筹备开设上述三门课程的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不及格</w:t>
      </w:r>
      <w:r>
        <w:rPr>
          <w:rFonts w:ascii="仿宋_GB2312" w:hAnsi="仿宋_GB2312" w:eastAsia="仿宋_GB2312"/>
          <w:b/>
          <w:sz w:val="28"/>
          <w:szCs w:val="28"/>
        </w:rPr>
        <w:t>组班重修班，现通知如下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重修班能否开设，由教务处视报名情况给予批复。如获批复，将在九龙湖校区集中开设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此次重修班主要面向</w:t>
      </w:r>
      <w:r>
        <w:rPr>
          <w:rFonts w:eastAsia="仿宋_GB2312" w:ascii="仿宋_GB2312" w:hAnsi="仿宋_GB2312"/>
          <w:b/>
          <w:sz w:val="28"/>
          <w:szCs w:val="28"/>
        </w:rPr>
        <w:t>0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级目前尚未通过的同学（含部分已转入</w:t>
      </w: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级学习和往届延长学籍的同学）。根据教务处规定，报名及格重修同学必须参加明年春季学期的跟班重修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由于本学期无上述课程的课堂教学，故本次重修班采取报名同学自修，教师周末辅导、答疑，闭卷考核的方式，原则上考试难度不低于原首修考试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符合以上条件的同学请于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（周四）中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时之前到各所在班长处报名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转入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8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级学习的同学到原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7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级所在班级报名，延长学籍同学到本部学办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张倞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老师处报名</w:t>
      </w:r>
      <w:r>
        <w:rPr>
          <w:rFonts w:ascii="仿宋_GB2312" w:hAnsi="仿宋_GB2312" w:eastAsia="仿宋_GB2312"/>
          <w:b/>
          <w:sz w:val="28"/>
          <w:szCs w:val="28"/>
        </w:rPr>
        <w:t>），登记重修课程、学号和姓名，本人签字确认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同时在教务处网站在线报名</w:t>
      </w:r>
      <w:r>
        <w:rPr>
          <w:rFonts w:ascii="仿宋_GB2312" w:hAnsi="仿宋_GB2312" w:eastAsia="仿宋_GB2312"/>
          <w:b/>
          <w:sz w:val="28"/>
          <w:szCs w:val="28"/>
        </w:rPr>
        <w:t>（教务处报名时间为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），不在网上报名将导致成绩无法上网。各班长从</w:t>
      </w:r>
      <w:r>
        <w:rPr>
          <w:rFonts w:eastAsia="仿宋_GB2312" w:ascii="仿宋_GB2312" w:hAnsi="仿宋_GB2312"/>
          <w:b/>
          <w:sz w:val="28"/>
          <w:szCs w:val="28"/>
        </w:rPr>
        <w:t>3322</w:t>
      </w:r>
      <w:r>
        <w:rPr>
          <w:rFonts w:ascii="仿宋_GB2312" w:hAnsi="仿宋_GB2312" w:eastAsia="仿宋_GB2312"/>
          <w:b/>
          <w:sz w:val="28"/>
          <w:szCs w:val="28"/>
        </w:rPr>
        <w:t>下载报名表，报名后将电子表和纸质表发给报名表备注中的各年级负责人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由于学院在开班上投入许多精力，教师加班答疑、命题和批阅试卷，凡报名重修的同学应积极自修，认真复习，主动答疑，诚信考试，不轻易放弃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将根据报名具体情况，安排专业教师答疑，关于答疑和考试时间、地点的通知不会公布在教务处主页，而将公布在学院电子公告牌（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28"/>
            <w:szCs w:val="28"/>
          </w:rPr>
          <w:t>http://seuradio.3322.org</w:t>
        </w:r>
      </w:hyperlink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【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教务信息】专栏</w:t>
      </w:r>
      <w:r>
        <w:rPr>
          <w:rFonts w:ascii="仿宋_GB2312" w:hAnsi="仿宋_GB2312" w:eastAsia="仿宋_GB2312"/>
          <w:b/>
          <w:sz w:val="28"/>
          <w:szCs w:val="28"/>
        </w:rPr>
        <w:t>），请留心关注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信息科学与工程学院学办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○○九年十月五日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radio.3322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办文件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03:00Z</dcterms:created>
  <dc:creator>华蓉蓉</dc:creator>
  <dc:description/>
  <cp:keywords/>
  <dc:language>en-US</dc:language>
  <cp:lastModifiedBy>孙威</cp:lastModifiedBy>
  <cp:lastPrinted>2007-09-21T11:35:00Z</cp:lastPrinted>
  <dcterms:modified xsi:type="dcterms:W3CDTF">2009-10-05T02:23:00Z</dcterms:modified>
  <cp:revision>15</cp:revision>
  <dc:subject/>
  <dc:title>关于表彰2004～2005学年东南大学学生活动积极分子的决定</dc:title>
</cp:coreProperties>
</file>