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7"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lineRule="exact" w:line="491" w:before="240" w:after="220"/>
        <w:ind w:left="1354" w:right="-230" w:hanging="0"/>
        <w:rPr>
          <w:b w:val="false"/>
          <w:b w:val="false"/>
          <w:bCs w:val="false"/>
          <w:sz w:val="56"/>
          <w:lang w:eastAsia="zh-CN"/>
        </w:rPr>
      </w:pPr>
      <w:r>
        <w:rPr>
          <w:rFonts w:ascii="微软雅黑;Microsoft YaHei" w:hAnsi="微软雅黑;Microsoft YaHei" w:cs="微软雅黑;Microsoft YaHei" w:eastAsia="微软雅黑;Microsoft YaHei"/>
          <w:color w:val="FFFFFF"/>
          <w:spacing w:val="24"/>
          <w:w w:val="85"/>
          <w:sz w:val="56"/>
          <w:lang w:eastAsia="zh-CN"/>
        </w:rPr>
        <w:t>信 息 安 全 硕 士</w:t>
      </w:r>
    </w:p>
    <w:p>
      <w:pPr>
        <w:pStyle w:val="TextBody"/>
        <w:spacing w:before="75" w:after="0"/>
        <w:ind w:left="30" w:hanging="0"/>
        <w:jc w:val="right"/>
        <w:rPr>
          <w:rFonts w:ascii="宋体;SimSun" w:hAnsi="宋体;SimSun" w:eastAsia="宋体;SimSun" w:cs="Arial"/>
          <w:lang w:eastAsia="zh-CN"/>
        </w:rPr>
      </w:pPr>
      <w:r>
        <w:br w:type="column"/>
      </w:r>
      <w:r>
        <w:rPr>
          <w:rFonts w:ascii="宋体;SimSun" w:hAnsi="宋体;SimSun" w:cs="Arial" w:eastAsia="宋体;SimSun"/>
          <w:color w:val="FFFFFF"/>
          <w:spacing w:val="7"/>
          <w:w w:val="75"/>
          <w:sz w:val="28"/>
          <w:lang w:eastAsia="zh-CN"/>
        </w:rPr>
        <w:t>普渡大学工程与科技学院</w:t>
      </w:r>
    </w:p>
    <w:p>
      <w:pPr>
        <w:sectPr>
          <w:type w:val="continuous"/>
          <w:pgSz w:w="12240" w:h="15840"/>
          <w:pgMar w:left="260" w:right="200" w:gutter="0" w:header="0" w:top="80" w:footer="0" w:bottom="280"/>
          <w:cols w:num="2" w:equalWidth="false" w:sep="false">
            <w:col w:w="5895" w:space="40"/>
            <w:col w:w="5845"/>
          </w:cols>
          <w:formProt w:val="false"/>
          <w:textDirection w:val="lrTb"/>
          <w:docGrid w:type="default" w:linePitch="360" w:charSpace="0"/>
        </w:sectPr>
      </w:pPr>
    </w:p>
    <w:p>
      <w:pPr>
        <w:pStyle w:val="Normal"/>
        <w:tabs>
          <w:tab w:val="clear" w:pos="720"/>
          <w:tab w:val="left" w:pos="9404" w:leader="none"/>
        </w:tabs>
        <w:spacing w:lineRule="exact" w:line="373"/>
        <w:ind w:left="1357" w:hanging="0"/>
        <w:rPr>
          <w:rFonts w:ascii="Arial" w:hAnsi="Arial" w:eastAsia="Arial" w:cs="Arial"/>
          <w:sz w:val="29"/>
          <w:szCs w:val="29"/>
        </w:rPr>
      </w:pPr>
      <w:r>
        <w:rPr>
          <w:rFonts w:ascii="Arial" w:hAnsi="Arial" w:cs="Arial" w:eastAsia="Arial"/>
          <w:color w:val="FFFFFF"/>
          <w:spacing w:val="18"/>
          <w:w w:val="90"/>
          <w:position w:val="1"/>
          <w:sz w:val="37"/>
          <w:szCs w:val="37"/>
        </w:rPr>
        <w:t>专业方向</w:t>
      </w:r>
      <w:r>
        <w:rPr>
          <w:rFonts w:eastAsia="Arial" w:cs="Arial" w:ascii="Arial" w:hAnsi="Arial"/>
          <w:color w:val="FFFFFF"/>
          <w:w w:val="90"/>
          <w:position w:val="1"/>
          <w:sz w:val="37"/>
          <w:szCs w:val="37"/>
        </w:rPr>
        <w:tab/>
      </w:r>
      <w:r>
        <w:rPr>
          <w:rFonts w:eastAsia="Arial" w:cs="Arial" w:ascii="Arial" w:hAnsi="Arial"/>
          <w:color w:val="FFFFFF"/>
          <w:spacing w:val="15"/>
          <w:w w:val="90"/>
          <w:sz w:val="29"/>
          <w:szCs w:val="29"/>
        </w:rPr>
        <w:t>eng</w:t>
      </w:r>
      <w:r>
        <w:rPr>
          <w:rFonts w:eastAsia="Arial" w:cs="Arial" w:ascii="Arial" w:hAnsi="Arial"/>
          <w:color w:val="FFFFFF"/>
          <w:spacing w:val="-7"/>
          <w:w w:val="90"/>
          <w:sz w:val="29"/>
          <w:szCs w:val="29"/>
        </w:rPr>
        <w:t>r</w:t>
      </w:r>
      <w:r>
        <w:rPr>
          <w:rFonts w:eastAsia="Arial" w:cs="Arial" w:ascii="Arial" w:hAnsi="Arial"/>
          <w:color w:val="FFFFFF"/>
          <w:spacing w:val="14"/>
          <w:w w:val="90"/>
          <w:sz w:val="29"/>
          <w:szCs w:val="29"/>
        </w:rPr>
        <w:t>.iupui</w:t>
      </w:r>
      <w:r>
        <w:rPr>
          <w:rFonts w:eastAsia="Arial" w:cs="Arial" w:ascii="Arial" w:hAnsi="Arial"/>
          <w:color w:val="FFFFFF"/>
          <w:spacing w:val="6"/>
          <w:w w:val="90"/>
          <w:sz w:val="29"/>
          <w:szCs w:val="29"/>
        </w:rPr>
        <w:t>.</w:t>
      </w:r>
      <w:r>
        <w:rPr>
          <w:rFonts w:eastAsia="Arial" w:cs="Arial" w:ascii="Arial" w:hAnsi="Arial"/>
          <w:color w:val="FFFFFF"/>
          <w:spacing w:val="14"/>
          <w:w w:val="90"/>
          <w:sz w:val="29"/>
          <w:szCs w:val="29"/>
        </w:rPr>
        <w:t>edu</w:t>
      </w:r>
      <w:r>
        <w:rPr>
          <w:rFonts w:eastAsia="Arial" w:cs="Arial" w:ascii="Arial" w:hAnsi="Arial"/>
          <w:color w:val="FFFFFF"/>
          <w:spacing w:val="-6"/>
          <w:w w:val="90"/>
          <w:sz w:val="29"/>
          <w:szCs w:val="29"/>
        </w:rPr>
        <w:t>/</w:t>
      </w:r>
      <w:r>
        <w:rPr>
          <w:rFonts w:eastAsia="Arial" w:cs="Arial" w:ascii="Arial" w:hAnsi="Arial"/>
          <w:color w:val="FFFFFF"/>
          <w:spacing w:val="13"/>
          <w:w w:val="90"/>
          <w:sz w:val="29"/>
          <w:szCs w:val="29"/>
        </w:rPr>
        <w:t>cit</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2240" w:h="15840"/>
          <w:pgMar w:left="260" w:right="200" w:gutter="0" w:header="0" w:top="80" w:footer="0" w:bottom="280"/>
          <w:formProt w:val="false"/>
          <w:textDirection w:val="lrTb"/>
          <w:docGrid w:type="default" w:linePitch="360" w:charSpace="0"/>
        </w:sectPr>
      </w:pPr>
    </w:p>
    <w:p>
      <w:pPr>
        <w:pStyle w:val="Heading2"/>
        <w:spacing w:lineRule="exact" w:line="260" w:before="55" w:after="0"/>
        <w:ind w:left="101" w:right="3534" w:hanging="0"/>
        <w:jc w:val="both"/>
        <w:rPr>
          <w:b w:val="false"/>
          <w:b w:val="false"/>
          <w:bCs w:val="false"/>
          <w:lang w:eastAsia="zh-CN"/>
        </w:rPr>
      </w:pPr>
      <w:r>
        <mc:AlternateContent>
          <mc:Choice Requires="wpg">
            <w:drawing>
              <wp:anchor behindDoc="1" distT="0" distB="0" distL="114935" distR="114935" simplePos="0" locked="0" layoutInCell="0" allowOverlap="1" relativeHeight="2">
                <wp:simplePos x="0" y="0"/>
                <wp:positionH relativeFrom="page">
                  <wp:posOffset>-6350</wp:posOffset>
                </wp:positionH>
                <wp:positionV relativeFrom="page">
                  <wp:posOffset>-6350</wp:posOffset>
                </wp:positionV>
                <wp:extent cx="7783830" cy="1503680"/>
                <wp:effectExtent l="635" t="1270" r="1270" b="0"/>
                <wp:wrapNone/>
                <wp:docPr id="1" name=""/>
                <a:graphic xmlns:a="http://schemas.openxmlformats.org/drawingml/2006/main">
                  <a:graphicData uri="http://schemas.microsoft.com/office/word/2010/wordprocessingGroup">
                    <wpg:wgp>
                      <wpg:cNvGrpSpPr/>
                      <wpg:grpSpPr>
                        <a:xfrm>
                          <a:off x="0" y="0"/>
                          <a:ext cx="7783920" cy="1503720"/>
                          <a:chOff x="0" y="0"/>
                          <a:chExt cx="7783920" cy="1503720"/>
                        </a:xfrm>
                      </wpg:grpSpPr>
                      <wpg:grpSp>
                        <wpg:cNvGrpSpPr/>
                        <wpg:grpSpPr>
                          <a:xfrm>
                            <a:off x="809640" y="0"/>
                            <a:ext cx="6974280" cy="348480"/>
                          </a:xfrm>
                        </wpg:grpSpPr>
                        <wps:wsp>
                          <wps:cNvSpPr/>
                          <wps:spPr>
                            <a:xfrm>
                              <a:off x="0" y="0"/>
                              <a:ext cx="6974280" cy="348480"/>
                            </a:xfrm>
                            <a:custGeom>
                              <a:avLst/>
                              <a:gdLst/>
                              <a:ahLst/>
                              <a:rect l="l" t="t" r="r" b="b"/>
                              <a:pathLst>
                                <a:path w="10967" h="546">
                                  <a:moveTo>
                                    <a:pt x="1273" y="546"/>
                                  </a:moveTo>
                                  <a:lnTo>
                                    <a:pt x="12240" y="546"/>
                                  </a:lnTo>
                                  <a:lnTo>
                                    <a:pt x="12240" y="0"/>
                                  </a:lnTo>
                                  <a:lnTo>
                                    <a:pt x="1273" y="0"/>
                                  </a:lnTo>
                                  <a:lnTo>
                                    <a:pt x="1273" y="546"/>
                                  </a:lnTo>
                                  <a:close/>
                                </a:path>
                              </a:pathLst>
                            </a:custGeom>
                            <a:solidFill>
                              <a:srgbClr val="7d1416"/>
                            </a:solidFill>
                            <a:ln w="0">
                              <a:noFill/>
                            </a:ln>
                          </wps:spPr>
                          <wps:style>
                            <a:lnRef idx="0"/>
                            <a:fillRef idx="0"/>
                            <a:effectRef idx="0"/>
                            <a:fontRef idx="minor"/>
                          </wps:style>
                          <wps:bodyPr/>
                        </wps:wsp>
                      </wpg:grpSp>
                      <wpg:grpSp>
                        <wpg:cNvGrpSpPr/>
                        <wpg:grpSpPr>
                          <a:xfrm>
                            <a:off x="0" y="0"/>
                            <a:ext cx="1440" cy="348480"/>
                          </a:xfrm>
                        </wpg:grpSpPr>
                        <wps:wsp>
                          <wps:cNvSpPr/>
                          <wps:spPr>
                            <a:xfrm>
                              <a:off x="0" y="0"/>
                              <a:ext cx="1440" cy="348480"/>
                            </a:xfrm>
                            <a:custGeom>
                              <a:avLst/>
                              <a:gdLst/>
                              <a:ahLst/>
                              <a:rect l="l" t="t" r="r" b="b"/>
                              <a:pathLst>
                                <a:path w="1" h="546">
                                  <a:moveTo>
                                    <a:pt x="0" y="546"/>
                                  </a:moveTo>
                                  <a:lnTo>
                                    <a:pt x="1" y="546"/>
                                  </a:lnTo>
                                  <a:lnTo>
                                    <a:pt x="1" y="0"/>
                                  </a:lnTo>
                                  <a:lnTo>
                                    <a:pt x="0" y="0"/>
                                  </a:lnTo>
                                  <a:lnTo>
                                    <a:pt x="0" y="546"/>
                                  </a:lnTo>
                                  <a:close/>
                                </a:path>
                              </a:pathLst>
                            </a:custGeom>
                            <a:solidFill>
                              <a:srgbClr val="7d1416"/>
                            </a:solidFill>
                            <a:ln w="0">
                              <a:noFill/>
                            </a:ln>
                          </wps:spPr>
                          <wps:style>
                            <a:lnRef idx="0"/>
                            <a:fillRef idx="0"/>
                            <a:effectRef idx="0"/>
                            <a:fontRef idx="minor"/>
                          </wps:style>
                          <wps:bodyPr/>
                        </wps:wsp>
                      </wpg:grpSp>
                      <wpg:grpSp>
                        <wpg:cNvGrpSpPr/>
                        <wpg:grpSpPr>
                          <a:xfrm>
                            <a:off x="0" y="349200"/>
                            <a:ext cx="7783920" cy="1047240"/>
                          </a:xfrm>
                        </wpg:grpSpPr>
                        <wps:wsp>
                          <wps:cNvSpPr/>
                          <wps:spPr>
                            <a:xfrm>
                              <a:off x="0" y="0"/>
                              <a:ext cx="7783920" cy="1047240"/>
                            </a:xfrm>
                            <a:custGeom>
                              <a:avLst/>
                              <a:gdLst/>
                              <a:ahLst/>
                              <a:rect l="l" t="t" r="r" b="b"/>
                              <a:pathLst>
                                <a:path w="12240" h="1637">
                                  <a:moveTo>
                                    <a:pt x="0" y="2183"/>
                                  </a:moveTo>
                                  <a:lnTo>
                                    <a:pt x="12240" y="2183"/>
                                  </a:lnTo>
                                  <a:lnTo>
                                    <a:pt x="12240" y="546"/>
                                  </a:lnTo>
                                  <a:lnTo>
                                    <a:pt x="0" y="546"/>
                                  </a:lnTo>
                                  <a:lnTo>
                                    <a:pt x="0" y="2183"/>
                                  </a:lnTo>
                                  <a:close/>
                                </a:path>
                              </a:pathLst>
                            </a:custGeom>
                            <a:solidFill>
                              <a:srgbClr val="231f20"/>
                            </a:solidFill>
                            <a:ln w="0">
                              <a:noFill/>
                            </a:ln>
                          </wps:spPr>
                          <wps:style>
                            <a:lnRef idx="0"/>
                            <a:fillRef idx="0"/>
                            <a:effectRef idx="0"/>
                            <a:fontRef idx="minor"/>
                          </wps:style>
                          <wps:bodyPr/>
                        </wps:wsp>
                      </wpg:grpSp>
                      <wpg:grpSp>
                        <wpg:cNvGrpSpPr/>
                        <wpg:grpSpPr>
                          <a:xfrm>
                            <a:off x="1440" y="0"/>
                            <a:ext cx="808200" cy="777960"/>
                          </a:xfrm>
                        </wpg:grpSpPr>
                        <wps:wsp>
                          <wps:cNvSpPr/>
                          <wps:spPr>
                            <a:xfrm>
                              <a:off x="0" y="0"/>
                              <a:ext cx="808200" cy="777960"/>
                            </a:xfrm>
                            <a:custGeom>
                              <a:avLst/>
                              <a:gdLst/>
                              <a:ahLst/>
                              <a:rect l="l" t="t" r="r" b="b"/>
                              <a:pathLst>
                                <a:path w="1272" h="1216">
                                  <a:moveTo>
                                    <a:pt x="1" y="1216"/>
                                  </a:moveTo>
                                  <a:lnTo>
                                    <a:pt x="1273" y="1216"/>
                                  </a:lnTo>
                                  <a:lnTo>
                                    <a:pt x="1273" y="0"/>
                                  </a:lnTo>
                                  <a:lnTo>
                                    <a:pt x="1" y="0"/>
                                  </a:lnTo>
                                  <a:lnTo>
                                    <a:pt x="1" y="1216"/>
                                  </a:lnTo>
                                  <a:close/>
                                </a:path>
                              </a:pathLst>
                            </a:custGeom>
                            <a:solidFill>
                              <a:srgbClr val="991b1e"/>
                            </a:solidFill>
                            <a:ln w="0">
                              <a:noFill/>
                            </a:ln>
                          </wps:spPr>
                          <wps:style>
                            <a:lnRef idx="0"/>
                            <a:fillRef idx="0"/>
                            <a:effectRef idx="0"/>
                            <a:fontRef idx="minor"/>
                          </wps:style>
                          <wps:bodyPr/>
                        </wps:wsp>
                      </wpg:grpSp>
                      <wpg:grpSp>
                        <wpg:cNvGrpSpPr/>
                        <wpg:grpSpPr>
                          <a:xfrm>
                            <a:off x="274320" y="83160"/>
                            <a:ext cx="261000" cy="331560"/>
                          </a:xfrm>
                        </wpg:grpSpPr>
                        <wps:wsp>
                          <wps:cNvSpPr/>
                          <wps:spPr>
                            <a:xfrm>
                              <a:off x="0" y="0"/>
                              <a:ext cx="261000" cy="331560"/>
                            </a:xfrm>
                            <a:custGeom>
                              <a:avLst/>
                              <a:gdLst/>
                              <a:ahLst/>
                              <a:rect l="l" t="t" r="r" b="b"/>
                              <a:pathLst>
                                <a:path w="411" h="519">
                                  <a:moveTo>
                                    <a:pt x="709" y="599"/>
                                  </a:moveTo>
                                  <a:lnTo>
                                    <a:pt x="567" y="599"/>
                                  </a:lnTo>
                                  <a:lnTo>
                                    <a:pt x="567" y="649"/>
                                  </a:lnTo>
                                  <a:lnTo>
                                    <a:pt x="709" y="649"/>
                                  </a:lnTo>
                                  <a:lnTo>
                                    <a:pt x="709" y="59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679" y="541"/>
                                  </a:moveTo>
                                  <a:lnTo>
                                    <a:pt x="597" y="541"/>
                                  </a:lnTo>
                                  <a:lnTo>
                                    <a:pt x="597" y="599"/>
                                  </a:lnTo>
                                  <a:lnTo>
                                    <a:pt x="679" y="599"/>
                                  </a:lnTo>
                                  <a:lnTo>
                                    <a:pt x="679" y="541"/>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539" y="238"/>
                                  </a:moveTo>
                                  <a:lnTo>
                                    <a:pt x="462" y="238"/>
                                  </a:lnTo>
                                  <a:lnTo>
                                    <a:pt x="462" y="491"/>
                                  </a:lnTo>
                                  <a:lnTo>
                                    <a:pt x="512" y="541"/>
                                  </a:lnTo>
                                  <a:lnTo>
                                    <a:pt x="764" y="541"/>
                                  </a:lnTo>
                                  <a:lnTo>
                                    <a:pt x="813" y="491"/>
                                  </a:lnTo>
                                  <a:lnTo>
                                    <a:pt x="813" y="456"/>
                                  </a:lnTo>
                                  <a:lnTo>
                                    <a:pt x="539" y="456"/>
                                  </a:lnTo>
                                  <a:lnTo>
                                    <a:pt x="539" y="238"/>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679" y="169"/>
                                  </a:moveTo>
                                  <a:lnTo>
                                    <a:pt x="597" y="169"/>
                                  </a:lnTo>
                                  <a:lnTo>
                                    <a:pt x="597" y="456"/>
                                  </a:lnTo>
                                  <a:lnTo>
                                    <a:pt x="679" y="456"/>
                                  </a:lnTo>
                                  <a:lnTo>
                                    <a:pt x="679" y="16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813" y="238"/>
                                  </a:moveTo>
                                  <a:lnTo>
                                    <a:pt x="736" y="238"/>
                                  </a:lnTo>
                                  <a:lnTo>
                                    <a:pt x="736" y="456"/>
                                  </a:lnTo>
                                  <a:lnTo>
                                    <a:pt x="813" y="456"/>
                                  </a:lnTo>
                                  <a:lnTo>
                                    <a:pt x="813" y="238"/>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566" y="199"/>
                                  </a:moveTo>
                                  <a:lnTo>
                                    <a:pt x="432" y="199"/>
                                  </a:lnTo>
                                  <a:lnTo>
                                    <a:pt x="432" y="238"/>
                                  </a:lnTo>
                                  <a:lnTo>
                                    <a:pt x="566" y="238"/>
                                  </a:lnTo>
                                  <a:lnTo>
                                    <a:pt x="566" y="19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844" y="199"/>
                                  </a:moveTo>
                                  <a:lnTo>
                                    <a:pt x="709" y="199"/>
                                  </a:lnTo>
                                  <a:lnTo>
                                    <a:pt x="709" y="238"/>
                                  </a:lnTo>
                                  <a:lnTo>
                                    <a:pt x="844" y="238"/>
                                  </a:lnTo>
                                  <a:lnTo>
                                    <a:pt x="844" y="199"/>
                                  </a:lnTo>
                                  <a:close/>
                                </a:path>
                              </a:pathLst>
                            </a:custGeom>
                            <a:solidFill>
                              <a:srgbClr val="ffffff"/>
                            </a:solidFill>
                            <a:ln w="0">
                              <a:noFill/>
                            </a:ln>
                          </wps:spPr>
                          <wps:style>
                            <a:lnRef idx="0"/>
                            <a:fillRef idx="0"/>
                            <a:effectRef idx="0"/>
                            <a:fontRef idx="minor"/>
                          </wps:style>
                          <wps:bodyPr/>
                        </wps:wsp>
                        <wps:wsp>
                          <wps:cNvSpPr/>
                          <wps:spPr>
                            <a:xfrm>
                              <a:off x="0" y="0"/>
                              <a:ext cx="261000" cy="331560"/>
                            </a:xfrm>
                            <a:custGeom>
                              <a:avLst/>
                              <a:gdLst/>
                              <a:ahLst/>
                              <a:rect l="l" t="t" r="r" b="b"/>
                              <a:pathLst>
                                <a:path w="411" h="519">
                                  <a:moveTo>
                                    <a:pt x="709" y="130"/>
                                  </a:moveTo>
                                  <a:lnTo>
                                    <a:pt x="567" y="130"/>
                                  </a:lnTo>
                                  <a:lnTo>
                                    <a:pt x="567" y="169"/>
                                  </a:lnTo>
                                  <a:lnTo>
                                    <a:pt x="709" y="169"/>
                                  </a:lnTo>
                                  <a:lnTo>
                                    <a:pt x="709" y="130"/>
                                  </a:lnTo>
                                  <a:close/>
                                </a:path>
                              </a:pathLst>
                            </a:custGeom>
                            <a:solidFill>
                              <a:srgbClr val="ffffff"/>
                            </a:solidFill>
                            <a:ln w="0">
                              <a:noFill/>
                            </a:ln>
                          </wps:spPr>
                          <wps:style>
                            <a:lnRef idx="0"/>
                            <a:fillRef idx="0"/>
                            <a:effectRef idx="0"/>
                            <a:fontRef idx="minor"/>
                          </wps:style>
                          <wps:bodyPr/>
                        </wps:wsp>
                      </wpg:grpSp>
                      <wpg:grpSp>
                        <wpg:cNvGrpSpPr/>
                        <wpg:grpSpPr>
                          <a:xfrm>
                            <a:off x="93960" y="641880"/>
                            <a:ext cx="71640" cy="1440"/>
                          </a:xfrm>
                        </wpg:grpSpPr>
                        <wps:wsp>
                          <wps:cNvSpPr/>
                          <wps:spPr>
                            <a:xfrm>
                              <a:off x="0" y="0"/>
                              <a:ext cx="71640" cy="1440"/>
                            </a:xfrm>
                            <a:custGeom>
                              <a:avLst/>
                              <a:gdLst/>
                              <a:ahLst/>
                              <a:rect l="l" t="t" r="r" b="b"/>
                              <a:pathLst>
                                <a:path w="113" h="0">
                                  <a:moveTo>
                                    <a:pt x="148" y="1003"/>
                                  </a:moveTo>
                                  <a:lnTo>
                                    <a:pt x="262" y="1003"/>
                                  </a:lnTo>
                                </a:path>
                              </a:pathLst>
                            </a:custGeom>
                            <a:noFill/>
                            <a:ln w="9360">
                              <a:solidFill>
                                <a:srgbClr val="ffffff"/>
                              </a:solidFill>
                              <a:round/>
                            </a:ln>
                          </wps:spPr>
                          <wps:style>
                            <a:lnRef idx="0"/>
                            <a:fillRef idx="0"/>
                            <a:effectRef idx="0"/>
                            <a:fontRef idx="minor"/>
                          </wps:style>
                          <wps:bodyPr/>
                        </wps:wsp>
                      </wpg:grpSp>
                      <wpg:grpSp>
                        <wpg:cNvGrpSpPr/>
                        <wpg:grpSpPr>
                          <a:xfrm>
                            <a:off x="130320" y="492840"/>
                            <a:ext cx="1440" cy="143640"/>
                          </a:xfrm>
                        </wpg:grpSpPr>
                        <wps:wsp>
                          <wps:cNvSpPr/>
                          <wps:spPr>
                            <a:xfrm>
                              <a:off x="0" y="0"/>
                              <a:ext cx="1440" cy="143640"/>
                            </a:xfrm>
                            <a:custGeom>
                              <a:avLst/>
                              <a:gdLst/>
                              <a:ahLst/>
                              <a:rect l="l" t="t" r="r" b="b"/>
                              <a:pathLst>
                                <a:path w="0" h="226">
                                  <a:moveTo>
                                    <a:pt x="205" y="770"/>
                                  </a:moveTo>
                                  <a:lnTo>
                                    <a:pt x="205" y="996"/>
                                  </a:lnTo>
                                </a:path>
                              </a:pathLst>
                            </a:custGeom>
                            <a:noFill/>
                            <a:ln w="34920">
                              <a:solidFill>
                                <a:srgbClr val="ffffff"/>
                              </a:solidFill>
                              <a:round/>
                            </a:ln>
                          </wps:spPr>
                          <wps:style>
                            <a:lnRef idx="0"/>
                            <a:fillRef idx="0"/>
                            <a:effectRef idx="0"/>
                            <a:fontRef idx="minor"/>
                          </wps:style>
                          <wps:bodyPr/>
                        </wps:wsp>
                      </wpg:grpSp>
                      <wpg:grpSp>
                        <wpg:cNvGrpSpPr/>
                        <wpg:grpSpPr>
                          <a:xfrm>
                            <a:off x="93960" y="488880"/>
                            <a:ext cx="71640" cy="1440"/>
                          </a:xfrm>
                        </wpg:grpSpPr>
                        <wps:wsp>
                          <wps:cNvSpPr/>
                          <wps:spPr>
                            <a:xfrm>
                              <a:off x="0" y="0"/>
                              <a:ext cx="71640" cy="1440"/>
                            </a:xfrm>
                            <a:custGeom>
                              <a:avLst/>
                              <a:gdLst/>
                              <a:ahLst/>
                              <a:rect l="l" t="t" r="r" b="b"/>
                              <a:pathLst>
                                <a:path w="113" h="0">
                                  <a:moveTo>
                                    <a:pt x="148" y="764"/>
                                  </a:moveTo>
                                  <a:lnTo>
                                    <a:pt x="262" y="764"/>
                                  </a:lnTo>
                                </a:path>
                              </a:pathLst>
                            </a:custGeom>
                            <a:noFill/>
                            <a:ln w="9360">
                              <a:solidFill>
                                <a:srgbClr val="ffffff"/>
                              </a:solidFill>
                              <a:round/>
                            </a:ln>
                          </wps:spPr>
                          <wps:style>
                            <a:lnRef idx="0"/>
                            <a:fillRef idx="0"/>
                            <a:effectRef idx="0"/>
                            <a:fontRef idx="minor"/>
                          </wps:style>
                          <wps:bodyPr/>
                        </wps:wsp>
                      </wpg:grpSp>
                      <wpg:grpSp>
                        <wpg:cNvGrpSpPr/>
                        <wpg:grpSpPr>
                          <a:xfrm>
                            <a:off x="178560" y="484560"/>
                            <a:ext cx="151920" cy="164520"/>
                          </a:xfrm>
                        </wpg:grpSpPr>
                        <wps:wsp>
                          <wps:cNvSpPr/>
                          <wps:spPr>
                            <a:xfrm>
                              <a:off x="0" y="0"/>
                              <a:ext cx="151920" cy="164520"/>
                            </a:xfrm>
                            <a:custGeom>
                              <a:avLst/>
                              <a:gdLst/>
                              <a:ahLst/>
                              <a:rect l="l" t="t" r="r" b="b"/>
                              <a:pathLst>
                                <a:path w="239" h="258">
                                  <a:moveTo>
                                    <a:pt x="364" y="770"/>
                                  </a:moveTo>
                                  <a:lnTo>
                                    <a:pt x="311" y="770"/>
                                  </a:lnTo>
                                  <a:lnTo>
                                    <a:pt x="311" y="947"/>
                                  </a:lnTo>
                                  <a:lnTo>
                                    <a:pt x="365" y="1010"/>
                                  </a:lnTo>
                                  <a:lnTo>
                                    <a:pt x="405" y="1016"/>
                                  </a:lnTo>
                                  <a:lnTo>
                                    <a:pt x="424" y="1014"/>
                                  </a:lnTo>
                                  <a:lnTo>
                                    <a:pt x="443" y="1010"/>
                                  </a:lnTo>
                                  <a:lnTo>
                                    <a:pt x="463" y="1001"/>
                                  </a:lnTo>
                                  <a:lnTo>
                                    <a:pt x="465" y="999"/>
                                  </a:lnTo>
                                  <a:lnTo>
                                    <a:pt x="403" y="999"/>
                                  </a:lnTo>
                                  <a:lnTo>
                                    <a:pt x="392" y="996"/>
                                  </a:lnTo>
                                  <a:lnTo>
                                    <a:pt x="373" y="983"/>
                                  </a:lnTo>
                                  <a:lnTo>
                                    <a:pt x="368" y="974"/>
                                  </a:lnTo>
                                  <a:lnTo>
                                    <a:pt x="365" y="954"/>
                                  </a:lnTo>
                                  <a:lnTo>
                                    <a:pt x="364" y="947"/>
                                  </a:lnTo>
                                  <a:lnTo>
                                    <a:pt x="364" y="770"/>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502" y="770"/>
                                  </a:moveTo>
                                  <a:lnTo>
                                    <a:pt x="467" y="770"/>
                                  </a:lnTo>
                                  <a:lnTo>
                                    <a:pt x="472" y="772"/>
                                  </a:lnTo>
                                  <a:lnTo>
                                    <a:pt x="477" y="777"/>
                                  </a:lnTo>
                                  <a:lnTo>
                                    <a:pt x="478" y="785"/>
                                  </a:lnTo>
                                  <a:lnTo>
                                    <a:pt x="478" y="944"/>
                                  </a:lnTo>
                                  <a:lnTo>
                                    <a:pt x="477" y="952"/>
                                  </a:lnTo>
                                  <a:lnTo>
                                    <a:pt x="476" y="958"/>
                                  </a:lnTo>
                                  <a:lnTo>
                                    <a:pt x="474" y="966"/>
                                  </a:lnTo>
                                  <a:lnTo>
                                    <a:pt x="472" y="972"/>
                                  </a:lnTo>
                                  <a:lnTo>
                                    <a:pt x="458" y="988"/>
                                  </a:lnTo>
                                  <a:lnTo>
                                    <a:pt x="441" y="996"/>
                                  </a:lnTo>
                                  <a:lnTo>
                                    <a:pt x="417" y="999"/>
                                  </a:lnTo>
                                  <a:lnTo>
                                    <a:pt x="465" y="999"/>
                                  </a:lnTo>
                                  <a:lnTo>
                                    <a:pt x="478" y="987"/>
                                  </a:lnTo>
                                  <a:lnTo>
                                    <a:pt x="487" y="969"/>
                                  </a:lnTo>
                                  <a:lnTo>
                                    <a:pt x="490" y="953"/>
                                  </a:lnTo>
                                  <a:lnTo>
                                    <a:pt x="491" y="929"/>
                                  </a:lnTo>
                                  <a:lnTo>
                                    <a:pt x="491" y="785"/>
                                  </a:lnTo>
                                  <a:lnTo>
                                    <a:pt x="492" y="777"/>
                                  </a:lnTo>
                                  <a:lnTo>
                                    <a:pt x="496" y="772"/>
                                  </a:lnTo>
                                  <a:lnTo>
                                    <a:pt x="502" y="770"/>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398" y="757"/>
                                  </a:moveTo>
                                  <a:lnTo>
                                    <a:pt x="281" y="757"/>
                                  </a:lnTo>
                                  <a:lnTo>
                                    <a:pt x="281" y="770"/>
                                  </a:lnTo>
                                  <a:lnTo>
                                    <a:pt x="398" y="770"/>
                                  </a:lnTo>
                                  <a:lnTo>
                                    <a:pt x="398" y="757"/>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520" y="757"/>
                                  </a:moveTo>
                                  <a:lnTo>
                                    <a:pt x="448" y="757"/>
                                  </a:lnTo>
                                  <a:lnTo>
                                    <a:pt x="448" y="770"/>
                                  </a:lnTo>
                                  <a:lnTo>
                                    <a:pt x="520" y="770"/>
                                  </a:lnTo>
                                  <a:lnTo>
                                    <a:pt x="520" y="757"/>
                                  </a:lnTo>
                                  <a:close/>
                                </a:path>
                              </a:pathLst>
                            </a:custGeom>
                            <a:solidFill>
                              <a:srgbClr val="ffffff"/>
                            </a:solidFill>
                            <a:ln w="0">
                              <a:noFill/>
                            </a:ln>
                          </wps:spPr>
                          <wps:style>
                            <a:lnRef idx="0"/>
                            <a:fillRef idx="0"/>
                            <a:effectRef idx="0"/>
                            <a:fontRef idx="minor"/>
                          </wps:style>
                          <wps:bodyPr/>
                        </wps:wsp>
                      </wpg:grpSp>
                      <wpg:grpSp>
                        <wpg:cNvGrpSpPr/>
                        <wpg:grpSpPr>
                          <a:xfrm>
                            <a:off x="340920" y="484560"/>
                            <a:ext cx="138600" cy="160560"/>
                          </a:xfrm>
                        </wpg:grpSpPr>
                        <wps:wsp>
                          <wps:cNvSpPr/>
                          <wps:spPr>
                            <a:xfrm>
                              <a:off x="0" y="0"/>
                              <a:ext cx="138600" cy="160560"/>
                            </a:xfrm>
                            <a:custGeom>
                              <a:avLst/>
                              <a:gdLst/>
                              <a:ahLst/>
                              <a:rect l="l" t="t" r="r" b="b"/>
                              <a:pathLst>
                                <a:path w="218" h="252">
                                  <a:moveTo>
                                    <a:pt x="655" y="996"/>
                                  </a:moveTo>
                                  <a:lnTo>
                                    <a:pt x="537" y="996"/>
                                  </a:lnTo>
                                  <a:lnTo>
                                    <a:pt x="537" y="1009"/>
                                  </a:lnTo>
                                  <a:lnTo>
                                    <a:pt x="655" y="1009"/>
                                  </a:lnTo>
                                  <a:lnTo>
                                    <a:pt x="655" y="996"/>
                                  </a:lnTo>
                                  <a:close/>
                                </a:path>
                              </a:pathLst>
                            </a:custGeom>
                            <a:solidFill>
                              <a:srgbClr val="ffffff"/>
                            </a:solidFill>
                            <a:ln w="0">
                              <a:noFill/>
                            </a:ln>
                          </wps:spPr>
                          <wps:style>
                            <a:lnRef idx="0"/>
                            <a:fillRef idx="0"/>
                            <a:effectRef idx="0"/>
                            <a:fontRef idx="minor"/>
                          </wps:style>
                          <wps:bodyPr/>
                        </wps:wsp>
                        <wps:wsp>
                          <wps:cNvSpPr/>
                          <wps:spPr>
                            <a:xfrm>
                              <a:off x="0" y="0"/>
                              <a:ext cx="138600" cy="160560"/>
                            </a:xfrm>
                            <a:custGeom>
                              <a:avLst/>
                              <a:gdLst/>
                              <a:ahLst/>
                              <a:rect l="l" t="t" r="r" b="b"/>
                              <a:pathLst>
                                <a:path w="218" h="252">
                                  <a:moveTo>
                                    <a:pt x="621" y="770"/>
                                  </a:moveTo>
                                  <a:lnTo>
                                    <a:pt x="568" y="770"/>
                                  </a:lnTo>
                                  <a:lnTo>
                                    <a:pt x="568" y="996"/>
                                  </a:lnTo>
                                  <a:lnTo>
                                    <a:pt x="621" y="996"/>
                                  </a:lnTo>
                                  <a:lnTo>
                                    <a:pt x="621" y="893"/>
                                  </a:lnTo>
                                  <a:lnTo>
                                    <a:pt x="669" y="893"/>
                                  </a:lnTo>
                                  <a:lnTo>
                                    <a:pt x="688" y="891"/>
                                  </a:lnTo>
                                  <a:lnTo>
                                    <a:pt x="708" y="887"/>
                                  </a:lnTo>
                                  <a:lnTo>
                                    <a:pt x="721" y="880"/>
                                  </a:lnTo>
                                  <a:lnTo>
                                    <a:pt x="621" y="880"/>
                                  </a:lnTo>
                                  <a:lnTo>
                                    <a:pt x="621" y="770"/>
                                  </a:lnTo>
                                  <a:close/>
                                </a:path>
                              </a:pathLst>
                            </a:custGeom>
                            <a:solidFill>
                              <a:srgbClr val="ffffff"/>
                            </a:solidFill>
                            <a:ln w="0">
                              <a:noFill/>
                            </a:ln>
                          </wps:spPr>
                          <wps:style>
                            <a:lnRef idx="0"/>
                            <a:fillRef idx="0"/>
                            <a:effectRef idx="0"/>
                            <a:fontRef idx="minor"/>
                          </wps:style>
                          <wps:bodyPr/>
                        </wps:wsp>
                        <wps:wsp>
                          <wps:cNvSpPr/>
                          <wps:spPr>
                            <a:xfrm>
                              <a:off x="0" y="0"/>
                              <a:ext cx="138600" cy="160560"/>
                            </a:xfrm>
                            <a:custGeom>
                              <a:avLst/>
                              <a:gdLst/>
                              <a:ahLst/>
                              <a:rect l="l" t="t" r="r" b="b"/>
                              <a:pathLst>
                                <a:path w="218" h="252">
                                  <a:moveTo>
                                    <a:pt x="648" y="757"/>
                                  </a:moveTo>
                                  <a:lnTo>
                                    <a:pt x="537" y="757"/>
                                  </a:lnTo>
                                  <a:lnTo>
                                    <a:pt x="537" y="770"/>
                                  </a:lnTo>
                                  <a:lnTo>
                                    <a:pt x="658" y="770"/>
                                  </a:lnTo>
                                  <a:lnTo>
                                    <a:pt x="665" y="771"/>
                                  </a:lnTo>
                                  <a:lnTo>
                                    <a:pt x="671" y="772"/>
                                  </a:lnTo>
                                  <a:lnTo>
                                    <a:pt x="677" y="773"/>
                                  </a:lnTo>
                                  <a:lnTo>
                                    <a:pt x="683" y="776"/>
                                  </a:lnTo>
                                  <a:lnTo>
                                    <a:pt x="693" y="788"/>
                                  </a:lnTo>
                                  <a:lnTo>
                                    <a:pt x="698" y="805"/>
                                  </a:lnTo>
                                  <a:lnTo>
                                    <a:pt x="700" y="832"/>
                                  </a:lnTo>
                                  <a:lnTo>
                                    <a:pt x="696" y="853"/>
                                  </a:lnTo>
                                  <a:lnTo>
                                    <a:pt x="687" y="868"/>
                                  </a:lnTo>
                                  <a:lnTo>
                                    <a:pt x="671" y="877"/>
                                  </a:lnTo>
                                  <a:lnTo>
                                    <a:pt x="649" y="880"/>
                                  </a:lnTo>
                                  <a:lnTo>
                                    <a:pt x="721" y="880"/>
                                  </a:lnTo>
                                  <a:lnTo>
                                    <a:pt x="724" y="878"/>
                                  </a:lnTo>
                                  <a:lnTo>
                                    <a:pt x="744" y="862"/>
                                  </a:lnTo>
                                  <a:lnTo>
                                    <a:pt x="753" y="845"/>
                                  </a:lnTo>
                                  <a:lnTo>
                                    <a:pt x="756" y="823"/>
                                  </a:lnTo>
                                  <a:lnTo>
                                    <a:pt x="752" y="806"/>
                                  </a:lnTo>
                                  <a:lnTo>
                                    <a:pt x="709" y="763"/>
                                  </a:lnTo>
                                  <a:lnTo>
                                    <a:pt x="673" y="758"/>
                                  </a:lnTo>
                                  <a:lnTo>
                                    <a:pt x="648" y="757"/>
                                  </a:lnTo>
                                  <a:close/>
                                </a:path>
                              </a:pathLst>
                            </a:custGeom>
                            <a:solidFill>
                              <a:srgbClr val="ffffff"/>
                            </a:solidFill>
                            <a:ln w="0">
                              <a:noFill/>
                            </a:ln>
                          </wps:spPr>
                          <wps:style>
                            <a:lnRef idx="0"/>
                            <a:fillRef idx="0"/>
                            <a:effectRef idx="0"/>
                            <a:fontRef idx="minor"/>
                          </wps:style>
                          <wps:bodyPr/>
                        </wps:wsp>
                      </wpg:grpSp>
                      <wpg:grpSp>
                        <wpg:cNvGrpSpPr/>
                        <wpg:grpSpPr>
                          <a:xfrm>
                            <a:off x="480240" y="484560"/>
                            <a:ext cx="151920" cy="164520"/>
                          </a:xfrm>
                        </wpg:grpSpPr>
                        <wps:wsp>
                          <wps:cNvSpPr/>
                          <wps:spPr>
                            <a:xfrm>
                              <a:off x="0" y="0"/>
                              <a:ext cx="151920" cy="164520"/>
                            </a:xfrm>
                            <a:custGeom>
                              <a:avLst/>
                              <a:gdLst/>
                              <a:ahLst/>
                              <a:rect l="l" t="t" r="r" b="b"/>
                              <a:pathLst>
                                <a:path w="239" h="258">
                                  <a:moveTo>
                                    <a:pt x="838" y="770"/>
                                  </a:moveTo>
                                  <a:lnTo>
                                    <a:pt x="785" y="770"/>
                                  </a:lnTo>
                                  <a:lnTo>
                                    <a:pt x="786" y="947"/>
                                  </a:lnTo>
                                  <a:lnTo>
                                    <a:pt x="839" y="1010"/>
                                  </a:lnTo>
                                  <a:lnTo>
                                    <a:pt x="879" y="1016"/>
                                  </a:lnTo>
                                  <a:lnTo>
                                    <a:pt x="899" y="1014"/>
                                  </a:lnTo>
                                  <a:lnTo>
                                    <a:pt x="917" y="1010"/>
                                  </a:lnTo>
                                  <a:lnTo>
                                    <a:pt x="937" y="1001"/>
                                  </a:lnTo>
                                  <a:lnTo>
                                    <a:pt x="939" y="999"/>
                                  </a:lnTo>
                                  <a:lnTo>
                                    <a:pt x="878" y="999"/>
                                  </a:lnTo>
                                  <a:lnTo>
                                    <a:pt x="867" y="996"/>
                                  </a:lnTo>
                                  <a:lnTo>
                                    <a:pt x="848" y="983"/>
                                  </a:lnTo>
                                  <a:lnTo>
                                    <a:pt x="842" y="974"/>
                                  </a:lnTo>
                                  <a:lnTo>
                                    <a:pt x="839" y="954"/>
                                  </a:lnTo>
                                  <a:lnTo>
                                    <a:pt x="839" y="947"/>
                                  </a:lnTo>
                                  <a:lnTo>
                                    <a:pt x="838" y="770"/>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976" y="770"/>
                                  </a:moveTo>
                                  <a:lnTo>
                                    <a:pt x="941" y="770"/>
                                  </a:lnTo>
                                  <a:lnTo>
                                    <a:pt x="946" y="772"/>
                                  </a:lnTo>
                                  <a:lnTo>
                                    <a:pt x="951" y="777"/>
                                  </a:lnTo>
                                  <a:lnTo>
                                    <a:pt x="952" y="785"/>
                                  </a:lnTo>
                                  <a:lnTo>
                                    <a:pt x="952" y="944"/>
                                  </a:lnTo>
                                  <a:lnTo>
                                    <a:pt x="951" y="952"/>
                                  </a:lnTo>
                                  <a:lnTo>
                                    <a:pt x="950" y="958"/>
                                  </a:lnTo>
                                  <a:lnTo>
                                    <a:pt x="949" y="966"/>
                                  </a:lnTo>
                                  <a:lnTo>
                                    <a:pt x="946" y="972"/>
                                  </a:lnTo>
                                  <a:lnTo>
                                    <a:pt x="933" y="988"/>
                                  </a:lnTo>
                                  <a:lnTo>
                                    <a:pt x="915" y="996"/>
                                  </a:lnTo>
                                  <a:lnTo>
                                    <a:pt x="892" y="999"/>
                                  </a:lnTo>
                                  <a:lnTo>
                                    <a:pt x="939" y="999"/>
                                  </a:lnTo>
                                  <a:lnTo>
                                    <a:pt x="952" y="987"/>
                                  </a:lnTo>
                                  <a:lnTo>
                                    <a:pt x="962" y="969"/>
                                  </a:lnTo>
                                  <a:lnTo>
                                    <a:pt x="964" y="953"/>
                                  </a:lnTo>
                                  <a:lnTo>
                                    <a:pt x="965" y="929"/>
                                  </a:lnTo>
                                  <a:lnTo>
                                    <a:pt x="965" y="785"/>
                                  </a:lnTo>
                                  <a:lnTo>
                                    <a:pt x="966" y="777"/>
                                  </a:lnTo>
                                  <a:lnTo>
                                    <a:pt x="970" y="772"/>
                                  </a:lnTo>
                                  <a:lnTo>
                                    <a:pt x="976" y="770"/>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872" y="757"/>
                                  </a:moveTo>
                                  <a:lnTo>
                                    <a:pt x="755" y="757"/>
                                  </a:lnTo>
                                  <a:lnTo>
                                    <a:pt x="755" y="770"/>
                                  </a:lnTo>
                                  <a:lnTo>
                                    <a:pt x="872" y="770"/>
                                  </a:lnTo>
                                  <a:lnTo>
                                    <a:pt x="872" y="757"/>
                                  </a:lnTo>
                                  <a:close/>
                                </a:path>
                              </a:pathLst>
                            </a:custGeom>
                            <a:solidFill>
                              <a:srgbClr val="ffffff"/>
                            </a:solidFill>
                            <a:ln w="0">
                              <a:noFill/>
                            </a:ln>
                          </wps:spPr>
                          <wps:style>
                            <a:lnRef idx="0"/>
                            <a:fillRef idx="0"/>
                            <a:effectRef idx="0"/>
                            <a:fontRef idx="minor"/>
                          </wps:style>
                          <wps:bodyPr/>
                        </wps:wsp>
                        <wps:wsp>
                          <wps:cNvSpPr/>
                          <wps:spPr>
                            <a:xfrm>
                              <a:off x="0" y="0"/>
                              <a:ext cx="151920" cy="164520"/>
                            </a:xfrm>
                            <a:custGeom>
                              <a:avLst/>
                              <a:gdLst/>
                              <a:ahLst/>
                              <a:rect l="l" t="t" r="r" b="b"/>
                              <a:pathLst>
                                <a:path w="239" h="258">
                                  <a:moveTo>
                                    <a:pt x="994" y="757"/>
                                  </a:moveTo>
                                  <a:lnTo>
                                    <a:pt x="922" y="757"/>
                                  </a:lnTo>
                                  <a:lnTo>
                                    <a:pt x="922" y="770"/>
                                  </a:lnTo>
                                  <a:lnTo>
                                    <a:pt x="994" y="770"/>
                                  </a:lnTo>
                                  <a:lnTo>
                                    <a:pt x="994" y="757"/>
                                  </a:lnTo>
                                  <a:close/>
                                </a:path>
                              </a:pathLst>
                            </a:custGeom>
                            <a:solidFill>
                              <a:srgbClr val="ffffff"/>
                            </a:solidFill>
                            <a:ln w="0">
                              <a:noFill/>
                            </a:ln>
                          </wps:spPr>
                          <wps:style>
                            <a:lnRef idx="0"/>
                            <a:fillRef idx="0"/>
                            <a:effectRef idx="0"/>
                            <a:fontRef idx="minor"/>
                          </wps:style>
                          <wps:bodyPr/>
                        </wps:wsp>
                      </wpg:grpSp>
                      <wpg:grpSp>
                        <wpg:cNvGrpSpPr/>
                        <wpg:grpSpPr>
                          <a:xfrm>
                            <a:off x="643320" y="641880"/>
                            <a:ext cx="71640" cy="1440"/>
                          </a:xfrm>
                        </wpg:grpSpPr>
                        <wps:wsp>
                          <wps:cNvSpPr/>
                          <wps:spPr>
                            <a:xfrm>
                              <a:off x="0" y="0"/>
                              <a:ext cx="71640" cy="1440"/>
                            </a:xfrm>
                            <a:custGeom>
                              <a:avLst/>
                              <a:gdLst/>
                              <a:ahLst/>
                              <a:rect l="l" t="t" r="r" b="b"/>
                              <a:pathLst>
                                <a:path w="113" h="0">
                                  <a:moveTo>
                                    <a:pt x="1012" y="1003"/>
                                  </a:moveTo>
                                  <a:lnTo>
                                    <a:pt x="1125" y="1003"/>
                                  </a:lnTo>
                                </a:path>
                              </a:pathLst>
                            </a:custGeom>
                            <a:noFill/>
                            <a:ln w="9360">
                              <a:solidFill>
                                <a:srgbClr val="ffffff"/>
                              </a:solidFill>
                              <a:round/>
                            </a:ln>
                          </wps:spPr>
                          <wps:style>
                            <a:lnRef idx="0"/>
                            <a:fillRef idx="0"/>
                            <a:effectRef idx="0"/>
                            <a:fontRef idx="minor"/>
                          </wps:style>
                          <wps:bodyPr/>
                        </wps:wsp>
                      </wpg:grpSp>
                      <wpg:grpSp>
                        <wpg:cNvGrpSpPr/>
                        <wpg:grpSpPr>
                          <a:xfrm>
                            <a:off x="679320" y="492840"/>
                            <a:ext cx="1440" cy="143640"/>
                          </a:xfrm>
                        </wpg:grpSpPr>
                        <wps:wsp>
                          <wps:cNvSpPr/>
                          <wps:spPr>
                            <a:xfrm>
                              <a:off x="0" y="0"/>
                              <a:ext cx="1440" cy="143640"/>
                            </a:xfrm>
                            <a:custGeom>
                              <a:avLst/>
                              <a:gdLst/>
                              <a:ahLst/>
                              <a:rect l="l" t="t" r="r" b="b"/>
                              <a:pathLst>
                                <a:path w="0" h="226">
                                  <a:moveTo>
                                    <a:pt x="1069" y="770"/>
                                  </a:moveTo>
                                  <a:lnTo>
                                    <a:pt x="1069" y="996"/>
                                  </a:lnTo>
                                </a:path>
                              </a:pathLst>
                            </a:custGeom>
                            <a:noFill/>
                            <a:ln w="34920">
                              <a:solidFill>
                                <a:srgbClr val="ffffff"/>
                              </a:solidFill>
                              <a:round/>
                            </a:ln>
                          </wps:spPr>
                          <wps:style>
                            <a:lnRef idx="0"/>
                            <a:fillRef idx="0"/>
                            <a:effectRef idx="0"/>
                            <a:fontRef idx="minor"/>
                          </wps:style>
                          <wps:bodyPr/>
                        </wps:wsp>
                      </wpg:grpSp>
                      <wpg:grpSp>
                        <wpg:cNvGrpSpPr/>
                        <wpg:grpSpPr>
                          <a:xfrm>
                            <a:off x="643320" y="488880"/>
                            <a:ext cx="71640" cy="1440"/>
                          </a:xfrm>
                        </wpg:grpSpPr>
                        <wps:wsp>
                          <wps:cNvSpPr/>
                          <wps:spPr>
                            <a:xfrm>
                              <a:off x="0" y="0"/>
                              <a:ext cx="71640" cy="1440"/>
                            </a:xfrm>
                            <a:custGeom>
                              <a:avLst/>
                              <a:gdLst/>
                              <a:ahLst/>
                              <a:rect l="l" t="t" r="r" b="b"/>
                              <a:pathLst>
                                <a:path w="113" h="0">
                                  <a:moveTo>
                                    <a:pt x="1012" y="764"/>
                                  </a:moveTo>
                                  <a:lnTo>
                                    <a:pt x="1125" y="764"/>
                                  </a:lnTo>
                                </a:path>
                              </a:pathLst>
                            </a:custGeom>
                            <a:noFill/>
                            <a:ln w="9360">
                              <a:solidFill>
                                <a:srgbClr val="ffffff"/>
                              </a:solidFill>
                              <a:round/>
                            </a:ln>
                          </wps:spPr>
                          <wps:style>
                            <a:lnRef idx="0"/>
                            <a:fillRef idx="0"/>
                            <a:effectRef idx="0"/>
                            <a:fontRef idx="minor"/>
                          </wps:style>
                          <wps:bodyPr/>
                        </wps:wsp>
                      </wpg:grpSp>
                      <wpg:grpSp>
                        <wpg:cNvGrpSpPr/>
                        <wpg:grpSpPr>
                          <a:xfrm>
                            <a:off x="0" y="1397520"/>
                            <a:ext cx="7783920" cy="106200"/>
                          </a:xfrm>
                        </wpg:grpSpPr>
                        <wps:wsp>
                          <wps:cNvSpPr/>
                          <wps:spPr>
                            <a:xfrm>
                              <a:off x="0" y="0"/>
                              <a:ext cx="7783920" cy="106200"/>
                            </a:xfrm>
                            <a:custGeom>
                              <a:avLst/>
                              <a:gdLst/>
                              <a:ahLst/>
                              <a:rect l="l" t="t" r="r" b="b"/>
                              <a:pathLst>
                                <a:path w="12240" h="167">
                                  <a:moveTo>
                                    <a:pt x="12240" y="2350"/>
                                  </a:moveTo>
                                  <a:lnTo>
                                    <a:pt x="0" y="2350"/>
                                  </a:lnTo>
                                  <a:lnTo>
                                    <a:pt x="0" y="2183"/>
                                  </a:lnTo>
                                  <a:lnTo>
                                    <a:pt x="12240" y="2183"/>
                                  </a:lnTo>
                                  <a:lnTo>
                                    <a:pt x="12240" y="2350"/>
                                  </a:lnTo>
                                  <a:close/>
                                </a:path>
                              </a:pathLst>
                            </a:custGeom>
                            <a:solidFill>
                              <a:srgbClr val="c3922c"/>
                            </a:solidFill>
                            <a:ln w="0">
                              <a:noFill/>
                            </a:ln>
                          </wps:spPr>
                          <wps:style>
                            <a:lnRef idx="0"/>
                            <a:fillRef idx="0"/>
                            <a:effectRef idx="0"/>
                            <a:fontRef idx="minor"/>
                          </wps:style>
                          <wps:bodyPr/>
                        </wps:wsp>
                      </wpg:grpSp>
                    </wpg:wgp>
                  </a:graphicData>
                </a:graphic>
              </wp:anchor>
            </w:drawing>
          </mc:Choice>
          <mc:Fallback>
            <w:pict>
              <v:group id="shape_0" style="position:absolute;margin-left:-0.5pt;margin-top:-0.5pt;width:612.9pt;height:118.4pt" coordorigin="-10,-10" coordsize="12258,2368">
                <v:group id="shape_0" style="position:absolute;left:1265;top:-10;width:10983;height:549">
                  <v:shape id="shape_0" coordsize="10967,546" path="m1273,546l12240,546l12240,0l1273,0l1273,546xe" fillcolor="#7d1416" stroked="f" o:allowincell="f" style="position:absolute;left:1265;top:-10;width:10982;height:548;mso-wrap-style:none;v-text-anchor:middle;mso-position-horizontal-relative:page;mso-position-vertical-relative:page">
                    <v:fill o:detectmouseclick="t" type="solid" color2="#82ebe9"/>
                    <v:stroke color="#3465a4" joinstyle="round" endcap="flat"/>
                    <w10:wrap type="none"/>
                  </v:shape>
                </v:group>
                <v:group id="shape_0" style="position:absolute;left:-10;top:-10;width:2;height:549">
                  <v:shape id="shape_0" coordsize="1,546" path="m0,546l1,546l1,0l0,0l0,546xe" fillcolor="#7d1416" stroked="f" o:allowincell="f" style="position:absolute;left:-10;top:-10;width:1;height:548;mso-wrap-style:none;v-text-anchor:middle;mso-position-horizontal-relative:page;mso-position-vertical-relative:page">
                    <v:fill o:detectmouseclick="t" type="solid" color2="#82ebe9"/>
                    <v:stroke color="#3465a4" joinstyle="round" endcap="flat"/>
                    <w10:wrap type="none"/>
                  </v:shape>
                </v:group>
                <v:group id="shape_0" style="position:absolute;left:-10;top:540;width:12258;height:1649">
                  <v:shape id="shape_0" coordsize="12240,1637" path="m0,2183l12240,2183l12240,546l0,546l0,2183xe" fillcolor="#231f20" stroked="f" o:allowincell="f" style="position:absolute;left:-10;top:540;width:12257;height:1648;mso-wrap-style:none;v-text-anchor:middle;mso-position-horizontal-relative:page;mso-position-vertical-relative:page">
                    <v:fill o:detectmouseclick="t" type="solid" color2="#dce0df"/>
                    <v:stroke color="#3465a4" joinstyle="round" endcap="flat"/>
                    <w10:wrap type="none"/>
                  </v:shape>
                </v:group>
                <v:group id="shape_0" style="position:absolute;left:-8;top:-10;width:1273;height:1225">
                  <v:shape id="shape_0" coordsize="1272,1216" path="m1,1216l1273,1216l1273,0l1,0l1,1216xe" fillcolor="#991b1e" stroked="f" o:allowincell="f" style="position:absolute;left:-8;top:-10;width:1272;height:1224;mso-wrap-style:none;v-text-anchor:middle;mso-position-horizontal-relative:page;mso-position-vertical-relative:page">
                    <v:fill o:detectmouseclick="t" type="solid" color2="#66e4e1"/>
                    <v:stroke color="#3465a4" joinstyle="round" endcap="flat"/>
                    <w10:wrap type="none"/>
                  </v:shape>
                </v:group>
                <v:group id="shape_0" style="position:absolute;left:422;top:121;width:411;height:522">
                  <v:shape id="shape_0" coordorigin="432,130" coordsize="411,519" path="m709,599l567,599l567,649l709,649l709,59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679,541l597,541l597,599l679,599l679,541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539,238l462,238l462,491l512,541l764,541l813,491l813,456l539,456l539,238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679,169l597,169l597,456l679,456l679,16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813,238l736,238l736,456l813,456l813,238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566,199l432,199l432,238l566,238l566,19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844,199l709,199l709,238l844,238l844,199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shape id="shape_0" coordorigin="432,130" coordsize="411,519" path="m709,130l567,130l567,169l709,169l709,130xe" fillcolor="white" stroked="f" o:allowincell="f" style="position:absolute;left:422;top:121;width:410;height:521;mso-wrap-style:none;v-text-anchor:middle;mso-position-horizontal-relative:page;mso-position-vertical-relative:page">
                    <v:fill o:detectmouseclick="t" type="solid" color2="black"/>
                    <v:stroke color="#3465a4" joinstyle="round" endcap="flat"/>
                    <w10:wrap type="none"/>
                  </v:shape>
                </v:group>
                <v:group id="shape_0" style="position:absolute;left:138;top:1001;width:113;height:2">
                  <v:shape id="shape_0" coordorigin="148,1003" coordsize="113,0" path="m148,1003l262,1003e" stroked="t" o:allowincell="f" style="position:absolute;left:138;top:1001;width:112;height:1;mso-wrap-style:none;v-text-anchor:middle;mso-position-horizontal-relative:page;mso-position-vertical-relative:page">
                    <v:fill o:detectmouseclick="t" on="false"/>
                    <v:stroke color="white" weight="9360" joinstyle="round" endcap="flat"/>
                    <w10:wrap type="none"/>
                  </v:shape>
                </v:group>
                <v:group id="shape_0" style="position:absolute;left:195;top:766;width:2;height:226">
                  <v:shape id="shape_0" coordorigin="205,770" coordsize="0,226" path="m205,770l205,996e" stroked="t" o:allowincell="f" style="position:absolute;left:195;top:766;width:1;height:225;mso-wrap-style:none;v-text-anchor:middle;mso-position-horizontal-relative:page;mso-position-vertical-relative:page">
                    <v:fill o:detectmouseclick="t" on="false"/>
                    <v:stroke color="white" weight="34920" joinstyle="round" endcap="flat"/>
                    <w10:wrap type="none"/>
                  </v:shape>
                </v:group>
                <v:group id="shape_0" style="position:absolute;left:138;top:760;width:113;height:2">
                  <v:shape id="shape_0" coordorigin="148,764" coordsize="113,0" path="m148,764l262,764e" stroked="t" o:allowincell="f" style="position:absolute;left:138;top:760;width:112;height:1;mso-wrap-style:none;v-text-anchor:middle;mso-position-horizontal-relative:page;mso-position-vertical-relative:page">
                    <v:fill o:detectmouseclick="t" on="false"/>
                    <v:stroke color="white" weight="9360" joinstyle="round" endcap="flat"/>
                    <w10:wrap type="none"/>
                  </v:shape>
                </v:group>
                <v:group id="shape_0" style="position:absolute;left:271;top:753;width:239;height:259">
                  <v:shape id="shape_0" coordorigin="281,757" coordsize="239,258" path="m364,770l311,770l311,947l365,1010l405,1016l424,1014l443,1010l463,1001l465,999l403,999l392,996l373,983l368,974l365,954l364,947l364,770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shape id="shape_0" coordorigin="281,757" coordsize="239,258" path="m502,770l467,770l472,772l477,777l478,785l478,944l477,952l476,958l474,966l472,972l458,988l441,996l417,999l465,999l478,987l487,969l490,953l491,929l491,785l492,777l496,772l502,770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shape id="shape_0" coordorigin="281,757" coordsize="239,258" path="m398,757l281,757l281,770l398,770l398,757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shape id="shape_0" coordorigin="281,757" coordsize="239,258" path="m520,757l448,757l448,770l520,770l520,757xe" fillcolor="white" stroked="f" o:allowincell="f" style="position:absolute;left:271;top:753;width:238;height:258;mso-wrap-style:none;v-text-anchor:middle;mso-position-horizontal-relative:page;mso-position-vertical-relative:page">
                    <v:fill o:detectmouseclick="t" type="solid" color2="black"/>
                    <v:stroke color="#3465a4" joinstyle="round" endcap="flat"/>
                    <w10:wrap type="none"/>
                  </v:shape>
                </v:group>
                <v:group id="shape_0" style="position:absolute;left:527;top:753;width:218;height:253">
                  <v:shape id="shape_0" coordorigin="537,757" coordsize="218,252" path="m655,996l537,996l537,1009l655,1009l655,996xe" fillcolor="white" stroked="f" o:allowincell="f" style="position:absolute;left:527;top:753;width:217;height:252;mso-wrap-style:none;v-text-anchor:middle;mso-position-horizontal-relative:page;mso-position-vertical-relative:page">
                    <v:fill o:detectmouseclick="t" type="solid" color2="black"/>
                    <v:stroke color="#3465a4" joinstyle="round" endcap="flat"/>
                    <w10:wrap type="none"/>
                  </v:shape>
                  <v:shape id="shape_0" coordorigin="537,757" coordsize="218,252" path="m621,770l568,770l568,996l621,996l621,893l669,893l688,891l708,887l721,880l621,880l621,770xe" fillcolor="white" stroked="f" o:allowincell="f" style="position:absolute;left:527;top:753;width:217;height:252;mso-wrap-style:none;v-text-anchor:middle;mso-position-horizontal-relative:page;mso-position-vertical-relative:page">
                    <v:fill o:detectmouseclick="t" type="solid" color2="black"/>
                    <v:stroke color="#3465a4" joinstyle="round" endcap="flat"/>
                    <w10:wrap type="none"/>
                  </v:shape>
                  <v:shape id="shape_0" coordorigin="537,757" coordsize="218,252" path="m648,757l537,757l537,770l658,770l665,771l671,772l677,773l683,776l693,788l698,805l700,832l696,853l687,868l671,877l649,880l721,880l724,878l744,862l753,845l756,823l752,806l709,763l673,758l648,757xe" fillcolor="white" stroked="f" o:allowincell="f" style="position:absolute;left:527;top:753;width:217;height:252;mso-wrap-style:none;v-text-anchor:middle;mso-position-horizontal-relative:page;mso-position-vertical-relative:page">
                    <v:fill o:detectmouseclick="t" type="solid" color2="black"/>
                    <v:stroke color="#3465a4" joinstyle="round" endcap="flat"/>
                    <w10:wrap type="none"/>
                  </v:shape>
                </v:group>
                <v:group id="shape_0" style="position:absolute;left:746;top:753;width:239;height:259">
                  <v:shape id="shape_0" coordorigin="755,757" coordsize="239,258" path="m838,770l785,770l786,947l839,1010l879,1016l899,1014l917,1010l937,1001l939,999l878,999l867,996l848,983l842,974l839,954l839,947l838,770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shape id="shape_0" coordorigin="755,757" coordsize="239,258" path="m976,770l941,770l946,772l951,777l952,785l952,944l951,952l950,958l949,966l946,972l933,988l915,996l892,999l939,999l952,987l962,969l964,953l965,929l965,785l966,777l970,772l976,770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shape id="shape_0" coordorigin="755,757" coordsize="239,258" path="m872,757l755,757l755,770l872,770l872,757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shape id="shape_0" coordorigin="755,757" coordsize="239,258" path="m994,757l922,757l922,770l994,770l994,757xe" fillcolor="white" stroked="f" o:allowincell="f" style="position:absolute;left:746;top:753;width:238;height:258;mso-wrap-style:none;v-text-anchor:middle;mso-position-horizontal-relative:page;mso-position-vertical-relative:page">
                    <v:fill o:detectmouseclick="t" type="solid" color2="black"/>
                    <v:stroke color="#3465a4" joinstyle="round" endcap="flat"/>
                    <w10:wrap type="none"/>
                  </v:shape>
                </v:group>
                <v:group id="shape_0" style="position:absolute;left:1003;top:1001;width:113;height:2">
                  <v:shape id="shape_0" coordorigin="1012,1003" coordsize="113,0" path="m1012,1003l1125,1003e" stroked="t" o:allowincell="f" style="position:absolute;left:1003;top:1001;width:112;height:1;mso-wrap-style:none;v-text-anchor:middle;mso-position-horizontal-relative:page;mso-position-vertical-relative:page">
                    <v:fill o:detectmouseclick="t" on="false"/>
                    <v:stroke color="white" weight="9360" joinstyle="round" endcap="flat"/>
                    <w10:wrap type="none"/>
                  </v:shape>
                </v:group>
                <v:group id="shape_0" style="position:absolute;left:1060;top:766;width:2;height:226">
                  <v:shape id="shape_0" coordorigin="1069,770" coordsize="0,226" path="m1069,770l1069,996e" stroked="t" o:allowincell="f" style="position:absolute;left:1060;top:766;width:1;height:225;mso-wrap-style:none;v-text-anchor:middle;mso-position-horizontal-relative:page;mso-position-vertical-relative:page">
                    <v:fill o:detectmouseclick="t" on="false"/>
                    <v:stroke color="white" weight="34920" joinstyle="round" endcap="flat"/>
                    <w10:wrap type="none"/>
                  </v:shape>
                </v:group>
                <v:group id="shape_0" style="position:absolute;left:1003;top:760;width:113;height:2">
                  <v:shape id="shape_0" coordorigin="1012,764" coordsize="113,0" path="m1012,764l1125,764e" stroked="t" o:allowincell="f" style="position:absolute;left:1003;top:760;width:112;height:1;mso-wrap-style:none;v-text-anchor:middle;mso-position-horizontal-relative:page;mso-position-vertical-relative:page">
                    <v:fill o:detectmouseclick="t" on="false"/>
                    <v:stroke color="white" weight="9360" joinstyle="round" endcap="flat"/>
                    <w10:wrap type="none"/>
                  </v:shape>
                </v:group>
                <v:group id="shape_0" style="position:absolute;left:-10;top:2191;width:12258;height:167">
                  <v:shape id="shape_0" coordsize="12240,167" path="m12240,2350l0,2350l0,2183l12240,2183l12240,2350xe" fillcolor="#c3922c" stroked="f" o:allowincell="f" style="position:absolute;left:-10;top:2191;width:12257;height:166;mso-wrap-style:none;v-text-anchor:middle;mso-position-horizontal-relative:page;mso-position-vertical-relative:page">
                    <v:fill o:detectmouseclick="t" type="solid" color2="#3c6dd3"/>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6350</wp:posOffset>
                </wp:positionH>
                <wp:positionV relativeFrom="page">
                  <wp:posOffset>9448165</wp:posOffset>
                </wp:positionV>
                <wp:extent cx="7783830" cy="615315"/>
                <wp:effectExtent l="635" t="635" r="1270" b="0"/>
                <wp:wrapNone/>
                <wp:docPr id="2" name=""/>
                <a:graphic xmlns:a="http://schemas.openxmlformats.org/drawingml/2006/main">
                  <a:graphicData uri="http://schemas.microsoft.com/office/word/2010/wordprocessingGroup">
                    <wpg:wgp>
                      <wpg:cNvGrpSpPr/>
                      <wpg:grpSpPr>
                        <a:xfrm>
                          <a:off x="0" y="0"/>
                          <a:ext cx="7783920" cy="615240"/>
                          <a:chOff x="0" y="0"/>
                          <a:chExt cx="7783920" cy="615240"/>
                        </a:xfrm>
                      </wpg:grpSpPr>
                      <wpg:grpSp>
                        <wpg:cNvGrpSpPr/>
                        <wpg:grpSpPr>
                          <a:xfrm>
                            <a:off x="0" y="108000"/>
                            <a:ext cx="7783920" cy="507240"/>
                          </a:xfrm>
                        </wpg:grpSpPr>
                        <wps:wsp>
                          <wps:cNvSpPr/>
                          <wps:spPr>
                            <a:xfrm>
                              <a:off x="0" y="0"/>
                              <a:ext cx="7783920" cy="507240"/>
                            </a:xfrm>
                            <a:custGeom>
                              <a:avLst/>
                              <a:gdLst/>
                              <a:ahLst/>
                              <a:rect l="l" t="t" r="r" b="b"/>
                              <a:pathLst>
                                <a:path w="12240" h="784">
                                  <a:moveTo>
                                    <a:pt x="0" y="15840"/>
                                  </a:moveTo>
                                  <a:lnTo>
                                    <a:pt x="12240" y="15840"/>
                                  </a:lnTo>
                                  <a:lnTo>
                                    <a:pt x="12240" y="15056"/>
                                  </a:lnTo>
                                  <a:lnTo>
                                    <a:pt x="0" y="15056"/>
                                  </a:lnTo>
                                  <a:lnTo>
                                    <a:pt x="0" y="15840"/>
                                  </a:lnTo>
                                  <a:close/>
                                </a:path>
                              </a:pathLst>
                            </a:custGeom>
                            <a:solidFill>
                              <a:srgbClr val="231f20"/>
                            </a:solidFill>
                            <a:ln w="0">
                              <a:noFill/>
                            </a:ln>
                          </wps:spPr>
                          <wps:style>
                            <a:lnRef idx="0"/>
                            <a:fillRef idx="0"/>
                            <a:effectRef idx="0"/>
                            <a:fontRef idx="minor"/>
                          </wps:style>
                          <wps:bodyPr/>
                        </wps:wsp>
                      </wpg:grpSp>
                      <wpg:grpSp>
                        <wpg:cNvGrpSpPr/>
                        <wpg:grpSpPr>
                          <a:xfrm>
                            <a:off x="0" y="0"/>
                            <a:ext cx="7783920" cy="107280"/>
                          </a:xfrm>
                        </wpg:grpSpPr>
                        <wps:wsp>
                          <wps:cNvSpPr/>
                          <wps:spPr>
                            <a:xfrm>
                              <a:off x="0" y="0"/>
                              <a:ext cx="7783920" cy="107280"/>
                            </a:xfrm>
                            <a:custGeom>
                              <a:avLst/>
                              <a:gdLst/>
                              <a:ahLst/>
                              <a:rect l="l" t="t" r="r" b="b"/>
                              <a:pathLst>
                                <a:path w="12240" h="167">
                                  <a:moveTo>
                                    <a:pt x="12240" y="15056"/>
                                  </a:moveTo>
                                  <a:lnTo>
                                    <a:pt x="0" y="15056"/>
                                  </a:lnTo>
                                  <a:lnTo>
                                    <a:pt x="0" y="14889"/>
                                  </a:lnTo>
                                  <a:lnTo>
                                    <a:pt x="12240" y="14889"/>
                                  </a:lnTo>
                                  <a:lnTo>
                                    <a:pt x="12240" y="15056"/>
                                  </a:lnTo>
                                  <a:close/>
                                </a:path>
                              </a:pathLst>
                            </a:custGeom>
                            <a:solidFill>
                              <a:srgbClr val="c3922c"/>
                            </a:solidFill>
                            <a:ln w="0">
                              <a:noFill/>
                            </a:ln>
                          </wps:spPr>
                          <wps:style>
                            <a:lnRef idx="0"/>
                            <a:fillRef idx="0"/>
                            <a:effectRef idx="0"/>
                            <a:fontRef idx="minor"/>
                          </wps:style>
                          <wps:bodyPr/>
                        </wps:wsp>
                      </wpg:grpSp>
                      <wpg:grpSp>
                        <wpg:cNvGrpSpPr/>
                        <wpg:grpSpPr>
                          <a:xfrm>
                            <a:off x="2538000" y="254160"/>
                            <a:ext cx="92880" cy="167040"/>
                          </a:xfrm>
                        </wpg:grpSpPr>
                        <wps:wsp>
                          <wps:cNvSpPr/>
                          <wps:spPr>
                            <a:xfrm>
                              <a:off x="0" y="0"/>
                              <a:ext cx="92880" cy="167040"/>
                            </a:xfrm>
                            <a:custGeom>
                              <a:avLst/>
                              <a:gdLst/>
                              <a:ahLst/>
                              <a:rect l="l" t="t" r="r" b="b"/>
                              <a:pathLst>
                                <a:path w="146" h="259">
                                  <a:moveTo>
                                    <a:pt x="4136" y="15281"/>
                                  </a:moveTo>
                                  <a:lnTo>
                                    <a:pt x="3991" y="15281"/>
                                  </a:lnTo>
                                  <a:lnTo>
                                    <a:pt x="3991" y="15540"/>
                                  </a:lnTo>
                                  <a:lnTo>
                                    <a:pt x="4044" y="15540"/>
                                  </a:lnTo>
                                  <a:lnTo>
                                    <a:pt x="4044" y="15432"/>
                                  </a:lnTo>
                                  <a:lnTo>
                                    <a:pt x="4110" y="15432"/>
                                  </a:lnTo>
                                  <a:lnTo>
                                    <a:pt x="4110" y="15389"/>
                                  </a:lnTo>
                                  <a:lnTo>
                                    <a:pt x="4044" y="15389"/>
                                  </a:lnTo>
                                  <a:lnTo>
                                    <a:pt x="4044" y="15325"/>
                                  </a:lnTo>
                                  <a:lnTo>
                                    <a:pt x="4136" y="15325"/>
                                  </a:lnTo>
                                  <a:lnTo>
                                    <a:pt x="4136" y="15281"/>
                                  </a:lnTo>
                                  <a:close/>
                                </a:path>
                              </a:pathLst>
                            </a:custGeom>
                            <a:solidFill>
                              <a:srgbClr val="ffffff"/>
                            </a:solidFill>
                            <a:ln w="0">
                              <a:noFill/>
                            </a:ln>
                          </wps:spPr>
                          <wps:style>
                            <a:lnRef idx="0"/>
                            <a:fillRef idx="0"/>
                            <a:effectRef idx="0"/>
                            <a:fontRef idx="minor"/>
                          </wps:style>
                          <wps:bodyPr/>
                        </wps:wsp>
                      </wpg:grpSp>
                      <wpg:grpSp>
                        <wpg:cNvGrpSpPr/>
                        <wpg:grpSpPr>
                          <a:xfrm>
                            <a:off x="2666520" y="254160"/>
                            <a:ext cx="112320" cy="169560"/>
                          </a:xfrm>
                        </wpg:grpSpPr>
                        <wps:wsp>
                          <wps:cNvSpPr/>
                          <wps:spPr>
                            <a:xfrm>
                              <a:off x="0" y="0"/>
                              <a:ext cx="112320" cy="169560"/>
                            </a:xfrm>
                            <a:custGeom>
                              <a:avLst/>
                              <a:gdLst/>
                              <a:ahLst/>
                              <a:rect l="l" t="t" r="r" b="b"/>
                              <a:pathLst>
                                <a:path w="177" h="263">
                                  <a:moveTo>
                                    <a:pt x="4246" y="15281"/>
                                  </a:moveTo>
                                  <a:lnTo>
                                    <a:pt x="4193" y="15281"/>
                                  </a:lnTo>
                                  <a:lnTo>
                                    <a:pt x="4193" y="15450"/>
                                  </a:lnTo>
                                  <a:lnTo>
                                    <a:pt x="4209" y="15511"/>
                                  </a:lnTo>
                                  <a:lnTo>
                                    <a:pt x="4265" y="15541"/>
                                  </a:lnTo>
                                  <a:lnTo>
                                    <a:pt x="4295" y="15543"/>
                                  </a:lnTo>
                                  <a:lnTo>
                                    <a:pt x="4319" y="15539"/>
                                  </a:lnTo>
                                  <a:lnTo>
                                    <a:pt x="4338" y="15529"/>
                                  </a:lnTo>
                                  <a:lnTo>
                                    <a:pt x="4353" y="15516"/>
                                  </a:lnTo>
                                  <a:lnTo>
                                    <a:pt x="4362" y="15499"/>
                                  </a:lnTo>
                                  <a:lnTo>
                                    <a:pt x="4278" y="15499"/>
                                  </a:lnTo>
                                  <a:lnTo>
                                    <a:pt x="4260" y="15492"/>
                                  </a:lnTo>
                                  <a:lnTo>
                                    <a:pt x="4249" y="15475"/>
                                  </a:lnTo>
                                  <a:lnTo>
                                    <a:pt x="4246" y="15447"/>
                                  </a:lnTo>
                                  <a:lnTo>
                                    <a:pt x="4246" y="15281"/>
                                  </a:lnTo>
                                  <a:close/>
                                </a:path>
                              </a:pathLst>
                            </a:custGeom>
                            <a:solidFill>
                              <a:srgbClr val="ffffff"/>
                            </a:solidFill>
                            <a:ln w="0">
                              <a:noFill/>
                            </a:ln>
                          </wps:spPr>
                          <wps:style>
                            <a:lnRef idx="0"/>
                            <a:fillRef idx="0"/>
                            <a:effectRef idx="0"/>
                            <a:fontRef idx="minor"/>
                          </wps:style>
                          <wps:bodyPr/>
                        </wps:wsp>
                        <wps:wsp>
                          <wps:cNvSpPr/>
                          <wps:spPr>
                            <a:xfrm>
                              <a:off x="0" y="0"/>
                              <a:ext cx="112320" cy="169560"/>
                            </a:xfrm>
                            <a:custGeom>
                              <a:avLst/>
                              <a:gdLst/>
                              <a:ahLst/>
                              <a:rect l="l" t="t" r="r" b="b"/>
                              <a:pathLst>
                                <a:path w="177" h="263">
                                  <a:moveTo>
                                    <a:pt x="4370" y="15281"/>
                                  </a:moveTo>
                                  <a:lnTo>
                                    <a:pt x="4320" y="15281"/>
                                  </a:lnTo>
                                  <a:lnTo>
                                    <a:pt x="4319" y="15457"/>
                                  </a:lnTo>
                                  <a:lnTo>
                                    <a:pt x="4314" y="15481"/>
                                  </a:lnTo>
                                  <a:lnTo>
                                    <a:pt x="4301" y="15494"/>
                                  </a:lnTo>
                                  <a:lnTo>
                                    <a:pt x="4278" y="15499"/>
                                  </a:lnTo>
                                  <a:lnTo>
                                    <a:pt x="4362" y="15499"/>
                                  </a:lnTo>
                                  <a:lnTo>
                                    <a:pt x="4363" y="15498"/>
                                  </a:lnTo>
                                  <a:lnTo>
                                    <a:pt x="4368" y="15476"/>
                                  </a:lnTo>
                                  <a:lnTo>
                                    <a:pt x="4370" y="15450"/>
                                  </a:lnTo>
                                  <a:lnTo>
                                    <a:pt x="4370" y="15281"/>
                                  </a:lnTo>
                                  <a:close/>
                                </a:path>
                              </a:pathLst>
                            </a:custGeom>
                            <a:solidFill>
                              <a:srgbClr val="ffffff"/>
                            </a:solidFill>
                            <a:ln w="0">
                              <a:noFill/>
                            </a:ln>
                          </wps:spPr>
                          <wps:style>
                            <a:lnRef idx="0"/>
                            <a:fillRef idx="0"/>
                            <a:effectRef idx="0"/>
                            <a:fontRef idx="minor"/>
                          </wps:style>
                          <wps:bodyPr/>
                        </wps:wsp>
                      </wpg:grpSp>
                      <wpg:grpSp>
                        <wpg:cNvGrpSpPr/>
                        <wpg:grpSpPr>
                          <a:xfrm>
                            <a:off x="2826360" y="407520"/>
                            <a:ext cx="95400" cy="1440"/>
                          </a:xfrm>
                        </wpg:grpSpPr>
                        <wps:wsp>
                          <wps:cNvSpPr/>
                          <wps:spPr>
                            <a:xfrm>
                              <a:off x="0" y="0"/>
                              <a:ext cx="95400" cy="1440"/>
                            </a:xfrm>
                            <a:custGeom>
                              <a:avLst/>
                              <a:gdLst/>
                              <a:ahLst/>
                              <a:rect l="l" t="t" r="r" b="b"/>
                              <a:pathLst>
                                <a:path w="150" h="0">
                                  <a:moveTo>
                                    <a:pt x="4444" y="15518"/>
                                  </a:moveTo>
                                  <a:lnTo>
                                    <a:pt x="4594" y="15518"/>
                                  </a:lnTo>
                                </a:path>
                              </a:pathLst>
                            </a:custGeom>
                            <a:noFill/>
                            <a:ln w="28080">
                              <a:solidFill>
                                <a:srgbClr val="ffffff"/>
                              </a:solidFill>
                              <a:round/>
                            </a:ln>
                          </wps:spPr>
                          <wps:style>
                            <a:lnRef idx="0"/>
                            <a:fillRef idx="0"/>
                            <a:effectRef idx="0"/>
                            <a:fontRef idx="minor"/>
                          </wps:style>
                          <wps:bodyPr/>
                        </wps:wsp>
                      </wpg:grpSp>
                      <wpg:grpSp>
                        <wpg:cNvGrpSpPr/>
                        <wpg:grpSpPr>
                          <a:xfrm>
                            <a:off x="2842920" y="254160"/>
                            <a:ext cx="1440" cy="138960"/>
                          </a:xfrm>
                        </wpg:grpSpPr>
                        <wps:wsp>
                          <wps:cNvSpPr/>
                          <wps:spPr>
                            <a:xfrm>
                              <a:off x="0" y="0"/>
                              <a:ext cx="1440" cy="138960"/>
                            </a:xfrm>
                            <a:custGeom>
                              <a:avLst/>
                              <a:gdLst/>
                              <a:ahLst/>
                              <a:rect l="l" t="t" r="r" b="b"/>
                              <a:pathLst>
                                <a:path w="0" h="216">
                                  <a:moveTo>
                                    <a:pt x="4470" y="15281"/>
                                  </a:moveTo>
                                  <a:lnTo>
                                    <a:pt x="4470" y="15497"/>
                                  </a:lnTo>
                                </a:path>
                              </a:pathLst>
                            </a:custGeom>
                            <a:noFill/>
                            <a:ln w="34920">
                              <a:solidFill>
                                <a:srgbClr val="ffffff"/>
                              </a:solidFill>
                              <a:round/>
                            </a:ln>
                          </wps:spPr>
                          <wps:style>
                            <a:lnRef idx="0"/>
                            <a:fillRef idx="0"/>
                            <a:effectRef idx="0"/>
                            <a:fontRef idx="minor"/>
                          </wps:style>
                          <wps:bodyPr/>
                        </wps:wsp>
                      </wpg:grpSp>
                      <wpg:grpSp>
                        <wpg:cNvGrpSpPr/>
                        <wpg:grpSpPr>
                          <a:xfrm>
                            <a:off x="2959200" y="254160"/>
                            <a:ext cx="92880" cy="167040"/>
                          </a:xfrm>
                        </wpg:grpSpPr>
                        <wps:wsp>
                          <wps:cNvSpPr/>
                          <wps:spPr>
                            <a:xfrm>
                              <a:off x="0" y="0"/>
                              <a:ext cx="92880" cy="167040"/>
                            </a:xfrm>
                            <a:custGeom>
                              <a:avLst/>
                              <a:gdLst/>
                              <a:ahLst/>
                              <a:rect l="l" t="t" r="r" b="b"/>
                              <a:pathLst>
                                <a:path w="146" h="259">
                                  <a:moveTo>
                                    <a:pt x="4798" y="15281"/>
                                  </a:moveTo>
                                  <a:lnTo>
                                    <a:pt x="4653" y="15281"/>
                                  </a:lnTo>
                                  <a:lnTo>
                                    <a:pt x="4653" y="15540"/>
                                  </a:lnTo>
                                  <a:lnTo>
                                    <a:pt x="4706" y="15540"/>
                                  </a:lnTo>
                                  <a:lnTo>
                                    <a:pt x="4706" y="15432"/>
                                  </a:lnTo>
                                  <a:lnTo>
                                    <a:pt x="4772" y="15432"/>
                                  </a:lnTo>
                                  <a:lnTo>
                                    <a:pt x="4772" y="15389"/>
                                  </a:lnTo>
                                  <a:lnTo>
                                    <a:pt x="4706" y="15389"/>
                                  </a:lnTo>
                                  <a:lnTo>
                                    <a:pt x="4706" y="15325"/>
                                  </a:lnTo>
                                  <a:lnTo>
                                    <a:pt x="4798" y="15325"/>
                                  </a:lnTo>
                                  <a:lnTo>
                                    <a:pt x="4798" y="15281"/>
                                  </a:lnTo>
                                  <a:close/>
                                </a:path>
                              </a:pathLst>
                            </a:custGeom>
                            <a:solidFill>
                              <a:srgbClr val="ffffff"/>
                            </a:solidFill>
                            <a:ln w="0">
                              <a:noFill/>
                            </a:ln>
                          </wps:spPr>
                          <wps:style>
                            <a:lnRef idx="0"/>
                            <a:fillRef idx="0"/>
                            <a:effectRef idx="0"/>
                            <a:fontRef idx="minor"/>
                          </wps:style>
                          <wps:bodyPr/>
                        </wps:wsp>
                      </wpg:grpSp>
                      <wpg:grpSp>
                        <wpg:cNvGrpSpPr/>
                        <wpg:grpSpPr>
                          <a:xfrm>
                            <a:off x="3105720" y="254160"/>
                            <a:ext cx="1440" cy="167040"/>
                          </a:xfrm>
                        </wpg:grpSpPr>
                        <wps:wsp>
                          <wps:cNvSpPr/>
                          <wps:spPr>
                            <a:xfrm>
                              <a:off x="0" y="0"/>
                              <a:ext cx="1440" cy="167040"/>
                            </a:xfrm>
                            <a:custGeom>
                              <a:avLst/>
                              <a:gdLst/>
                              <a:ahLst/>
                              <a:rect l="l" t="t" r="r" b="b"/>
                              <a:pathLst>
                                <a:path w="0" h="259">
                                  <a:moveTo>
                                    <a:pt x="4884" y="15281"/>
                                  </a:moveTo>
                                  <a:lnTo>
                                    <a:pt x="4884" y="15540"/>
                                  </a:lnTo>
                                </a:path>
                              </a:pathLst>
                            </a:custGeom>
                            <a:noFill/>
                            <a:ln w="34920">
                              <a:solidFill>
                                <a:srgbClr val="ffffff"/>
                              </a:solidFill>
                              <a:round/>
                            </a:ln>
                          </wps:spPr>
                          <wps:style>
                            <a:lnRef idx="0"/>
                            <a:fillRef idx="0"/>
                            <a:effectRef idx="0"/>
                            <a:fontRef idx="minor"/>
                          </wps:style>
                          <wps:bodyPr/>
                        </wps:wsp>
                      </wpg:grpSp>
                      <wpg:grpSp>
                        <wpg:cNvGrpSpPr/>
                        <wpg:grpSpPr>
                          <a:xfrm>
                            <a:off x="3171960" y="407520"/>
                            <a:ext cx="95400" cy="1440"/>
                          </a:xfrm>
                        </wpg:grpSpPr>
                        <wps:wsp>
                          <wps:cNvSpPr/>
                          <wps:spPr>
                            <a:xfrm>
                              <a:off x="0" y="0"/>
                              <a:ext cx="95400" cy="1440"/>
                            </a:xfrm>
                            <a:custGeom>
                              <a:avLst/>
                              <a:gdLst/>
                              <a:ahLst/>
                              <a:rect l="l" t="t" r="r" b="b"/>
                              <a:pathLst>
                                <a:path w="150" h="0">
                                  <a:moveTo>
                                    <a:pt x="4987" y="15518"/>
                                  </a:moveTo>
                                  <a:lnTo>
                                    <a:pt x="5137" y="15518"/>
                                  </a:lnTo>
                                </a:path>
                              </a:pathLst>
                            </a:custGeom>
                            <a:noFill/>
                            <a:ln w="28080">
                              <a:solidFill>
                                <a:srgbClr val="ffffff"/>
                              </a:solidFill>
                              <a:round/>
                            </a:ln>
                          </wps:spPr>
                          <wps:style>
                            <a:lnRef idx="0"/>
                            <a:fillRef idx="0"/>
                            <a:effectRef idx="0"/>
                            <a:fontRef idx="minor"/>
                          </wps:style>
                          <wps:bodyPr/>
                        </wps:wsp>
                      </wpg:grpSp>
                      <wpg:grpSp>
                        <wpg:cNvGrpSpPr/>
                        <wpg:grpSpPr>
                          <a:xfrm>
                            <a:off x="3188160" y="254160"/>
                            <a:ext cx="1440" cy="138960"/>
                          </a:xfrm>
                        </wpg:grpSpPr>
                        <wps:wsp>
                          <wps:cNvSpPr/>
                          <wps:spPr>
                            <a:xfrm>
                              <a:off x="0" y="0"/>
                              <a:ext cx="1440" cy="138960"/>
                            </a:xfrm>
                            <a:custGeom>
                              <a:avLst/>
                              <a:gdLst/>
                              <a:ahLst/>
                              <a:rect l="l" t="t" r="r" b="b"/>
                              <a:pathLst>
                                <a:path w="0" h="216">
                                  <a:moveTo>
                                    <a:pt x="5013" y="15281"/>
                                  </a:moveTo>
                                  <a:lnTo>
                                    <a:pt x="5013" y="15497"/>
                                  </a:lnTo>
                                </a:path>
                              </a:pathLst>
                            </a:custGeom>
                            <a:noFill/>
                            <a:ln w="34920">
                              <a:solidFill>
                                <a:srgbClr val="ffffff"/>
                              </a:solidFill>
                              <a:round/>
                            </a:ln>
                          </wps:spPr>
                          <wps:style>
                            <a:lnRef idx="0"/>
                            <a:fillRef idx="0"/>
                            <a:effectRef idx="0"/>
                            <a:fontRef idx="minor"/>
                          </wps:style>
                          <wps:bodyPr/>
                        </wps:wsp>
                      </wpg:grpSp>
                      <wpg:grpSp>
                        <wpg:cNvGrpSpPr/>
                        <wpg:grpSpPr>
                          <a:xfrm>
                            <a:off x="3304440" y="407520"/>
                            <a:ext cx="95400" cy="1440"/>
                          </a:xfrm>
                        </wpg:grpSpPr>
                        <wps:wsp>
                          <wps:cNvSpPr/>
                          <wps:spPr>
                            <a:xfrm>
                              <a:off x="0" y="0"/>
                              <a:ext cx="95400" cy="1440"/>
                            </a:xfrm>
                            <a:custGeom>
                              <a:avLst/>
                              <a:gdLst/>
                              <a:ahLst/>
                              <a:rect l="l" t="t" r="r" b="b"/>
                              <a:pathLst>
                                <a:path w="150" h="0">
                                  <a:moveTo>
                                    <a:pt x="5196" y="15518"/>
                                  </a:moveTo>
                                  <a:lnTo>
                                    <a:pt x="5346" y="15518"/>
                                  </a:lnTo>
                                </a:path>
                              </a:pathLst>
                            </a:custGeom>
                            <a:noFill/>
                            <a:ln w="28080">
                              <a:solidFill>
                                <a:srgbClr val="ffffff"/>
                              </a:solidFill>
                              <a:round/>
                            </a:ln>
                          </wps:spPr>
                          <wps:style>
                            <a:lnRef idx="0"/>
                            <a:fillRef idx="0"/>
                            <a:effectRef idx="0"/>
                            <a:fontRef idx="minor"/>
                          </wps:style>
                          <wps:bodyPr/>
                        </wps:wsp>
                      </wpg:grpSp>
                      <wpg:grpSp>
                        <wpg:cNvGrpSpPr/>
                        <wpg:grpSpPr>
                          <a:xfrm>
                            <a:off x="3321000" y="254160"/>
                            <a:ext cx="1440" cy="138960"/>
                          </a:xfrm>
                        </wpg:grpSpPr>
                        <wps:wsp>
                          <wps:cNvSpPr/>
                          <wps:spPr>
                            <a:xfrm>
                              <a:off x="0" y="0"/>
                              <a:ext cx="1440" cy="138960"/>
                            </a:xfrm>
                            <a:custGeom>
                              <a:avLst/>
                              <a:gdLst/>
                              <a:ahLst/>
                              <a:rect l="l" t="t" r="r" b="b"/>
                              <a:pathLst>
                                <a:path w="0" h="216">
                                  <a:moveTo>
                                    <a:pt x="5222" y="15281"/>
                                  </a:moveTo>
                                  <a:lnTo>
                                    <a:pt x="5222" y="15497"/>
                                  </a:lnTo>
                                </a:path>
                              </a:pathLst>
                            </a:custGeom>
                            <a:noFill/>
                            <a:ln w="34920">
                              <a:solidFill>
                                <a:srgbClr val="ffffff"/>
                              </a:solidFill>
                              <a:round/>
                            </a:ln>
                          </wps:spPr>
                          <wps:style>
                            <a:lnRef idx="0"/>
                            <a:fillRef idx="0"/>
                            <a:effectRef idx="0"/>
                            <a:fontRef idx="minor"/>
                          </wps:style>
                          <wps:bodyPr/>
                        </wps:wsp>
                      </wpg:grpSp>
                      <wpg:grpSp>
                        <wpg:cNvGrpSpPr/>
                        <wpg:grpSpPr>
                          <a:xfrm>
                            <a:off x="3454920" y="254160"/>
                            <a:ext cx="1440" cy="167040"/>
                          </a:xfrm>
                        </wpg:grpSpPr>
                        <wps:wsp>
                          <wps:cNvSpPr/>
                          <wps:spPr>
                            <a:xfrm>
                              <a:off x="0" y="0"/>
                              <a:ext cx="1440" cy="167040"/>
                            </a:xfrm>
                            <a:custGeom>
                              <a:avLst/>
                              <a:gdLst/>
                              <a:ahLst/>
                              <a:rect l="l" t="t" r="r" b="b"/>
                              <a:pathLst>
                                <a:path w="0" h="259">
                                  <a:moveTo>
                                    <a:pt x="5433" y="15281"/>
                                  </a:moveTo>
                                  <a:lnTo>
                                    <a:pt x="5433" y="15540"/>
                                  </a:lnTo>
                                </a:path>
                              </a:pathLst>
                            </a:custGeom>
                            <a:noFill/>
                            <a:ln w="34920">
                              <a:solidFill>
                                <a:srgbClr val="ffffff"/>
                              </a:solidFill>
                              <a:round/>
                            </a:ln>
                          </wps:spPr>
                          <wps:style>
                            <a:lnRef idx="0"/>
                            <a:fillRef idx="0"/>
                            <a:effectRef idx="0"/>
                            <a:fontRef idx="minor"/>
                          </wps:style>
                          <wps:bodyPr/>
                        </wps:wsp>
                      </wpg:grpSp>
                      <wpg:grpSp>
                        <wpg:cNvGrpSpPr/>
                        <wpg:grpSpPr>
                          <a:xfrm>
                            <a:off x="3520440" y="254160"/>
                            <a:ext cx="117000" cy="167040"/>
                          </a:xfrm>
                        </wpg:grpSpPr>
                        <wps:wsp>
                          <wps:cNvSpPr/>
                          <wps:spPr>
                            <a:xfrm>
                              <a:off x="0" y="0"/>
                              <a:ext cx="117000" cy="167040"/>
                            </a:xfrm>
                            <a:custGeom>
                              <a:avLst/>
                              <a:gdLst/>
                              <a:ahLst/>
                              <a:rect l="l" t="t" r="r" b="b"/>
                              <a:pathLst>
                                <a:path w="184" h="259">
                                  <a:moveTo>
                                    <a:pt x="5590" y="15281"/>
                                  </a:moveTo>
                                  <a:lnTo>
                                    <a:pt x="5535" y="15281"/>
                                  </a:lnTo>
                                  <a:lnTo>
                                    <a:pt x="5535" y="15540"/>
                                  </a:lnTo>
                                  <a:lnTo>
                                    <a:pt x="5583" y="15540"/>
                                  </a:lnTo>
                                  <a:lnTo>
                                    <a:pt x="5583" y="15375"/>
                                  </a:lnTo>
                                  <a:lnTo>
                                    <a:pt x="5639" y="15375"/>
                                  </a:lnTo>
                                  <a:lnTo>
                                    <a:pt x="5590" y="15281"/>
                                  </a:lnTo>
                                  <a:close/>
                                </a:path>
                              </a:pathLst>
                            </a:custGeom>
                            <a:solidFill>
                              <a:srgbClr val="ffffff"/>
                            </a:solidFill>
                            <a:ln w="0">
                              <a:noFill/>
                            </a:ln>
                          </wps:spPr>
                          <wps:style>
                            <a:lnRef idx="0"/>
                            <a:fillRef idx="0"/>
                            <a:effectRef idx="0"/>
                            <a:fontRef idx="minor"/>
                          </wps:style>
                          <wps:bodyPr/>
                        </wps:wsp>
                        <wps:wsp>
                          <wps:cNvSpPr/>
                          <wps:spPr>
                            <a:xfrm>
                              <a:off x="0" y="0"/>
                              <a:ext cx="117000" cy="167040"/>
                            </a:xfrm>
                            <a:custGeom>
                              <a:avLst/>
                              <a:gdLst/>
                              <a:ahLst/>
                              <a:rect l="l" t="t" r="r" b="b"/>
                              <a:pathLst>
                                <a:path w="184" h="259">
                                  <a:moveTo>
                                    <a:pt x="5639" y="15375"/>
                                  </a:moveTo>
                                  <a:lnTo>
                                    <a:pt x="5583" y="15375"/>
                                  </a:lnTo>
                                  <a:lnTo>
                                    <a:pt x="5586" y="15379"/>
                                  </a:lnTo>
                                  <a:lnTo>
                                    <a:pt x="5594" y="15397"/>
                                  </a:lnTo>
                                  <a:lnTo>
                                    <a:pt x="5603" y="15414"/>
                                  </a:lnTo>
                                  <a:lnTo>
                                    <a:pt x="5670" y="15540"/>
                                  </a:lnTo>
                                  <a:lnTo>
                                    <a:pt x="5719" y="15540"/>
                                  </a:lnTo>
                                  <a:lnTo>
                                    <a:pt x="5719" y="15441"/>
                                  </a:lnTo>
                                  <a:lnTo>
                                    <a:pt x="5671" y="15441"/>
                                  </a:lnTo>
                                  <a:lnTo>
                                    <a:pt x="5666" y="15431"/>
                                  </a:lnTo>
                                  <a:lnTo>
                                    <a:pt x="5658" y="15414"/>
                                  </a:lnTo>
                                  <a:lnTo>
                                    <a:pt x="5649" y="15397"/>
                                  </a:lnTo>
                                  <a:lnTo>
                                    <a:pt x="5639" y="15375"/>
                                  </a:lnTo>
                                  <a:close/>
                                </a:path>
                              </a:pathLst>
                            </a:custGeom>
                            <a:solidFill>
                              <a:srgbClr val="ffffff"/>
                            </a:solidFill>
                            <a:ln w="0">
                              <a:noFill/>
                            </a:ln>
                          </wps:spPr>
                          <wps:style>
                            <a:lnRef idx="0"/>
                            <a:fillRef idx="0"/>
                            <a:effectRef idx="0"/>
                            <a:fontRef idx="minor"/>
                          </wps:style>
                          <wps:bodyPr/>
                        </wps:wsp>
                        <wps:wsp>
                          <wps:cNvSpPr/>
                          <wps:spPr>
                            <a:xfrm>
                              <a:off x="0" y="0"/>
                              <a:ext cx="117000" cy="167040"/>
                            </a:xfrm>
                            <a:custGeom>
                              <a:avLst/>
                              <a:gdLst/>
                              <a:ahLst/>
                              <a:rect l="l" t="t" r="r" b="b"/>
                              <a:pathLst>
                                <a:path w="184" h="259">
                                  <a:moveTo>
                                    <a:pt x="5719" y="15281"/>
                                  </a:moveTo>
                                  <a:lnTo>
                                    <a:pt x="5671" y="15281"/>
                                  </a:lnTo>
                                  <a:lnTo>
                                    <a:pt x="5671" y="15441"/>
                                  </a:lnTo>
                                  <a:lnTo>
                                    <a:pt x="5719" y="15441"/>
                                  </a:lnTo>
                                  <a:lnTo>
                                    <a:pt x="5719" y="15281"/>
                                  </a:lnTo>
                                  <a:close/>
                                </a:path>
                              </a:pathLst>
                            </a:custGeom>
                            <a:solidFill>
                              <a:srgbClr val="ffffff"/>
                            </a:solidFill>
                            <a:ln w="0">
                              <a:noFill/>
                            </a:ln>
                          </wps:spPr>
                          <wps:style>
                            <a:lnRef idx="0"/>
                            <a:fillRef idx="0"/>
                            <a:effectRef idx="0"/>
                            <a:fontRef idx="minor"/>
                          </wps:style>
                          <wps:bodyPr/>
                        </wps:wsp>
                      </wpg:grpSp>
                      <wpg:grpSp>
                        <wpg:cNvGrpSpPr/>
                        <wpg:grpSpPr>
                          <a:xfrm>
                            <a:off x="3679920" y="250920"/>
                            <a:ext cx="122040" cy="172080"/>
                          </a:xfrm>
                        </wpg:grpSpPr>
                        <wps:wsp>
                          <wps:cNvSpPr/>
                          <wps:spPr>
                            <a:xfrm>
                              <a:off x="0" y="0"/>
                              <a:ext cx="122040" cy="172080"/>
                            </a:xfrm>
                            <a:custGeom>
                              <a:avLst/>
                              <a:gdLst/>
                              <a:ahLst/>
                              <a:rect l="l" t="t" r="r" b="b"/>
                              <a:pathLst>
                                <a:path w="192" h="267">
                                  <a:moveTo>
                                    <a:pt x="5879" y="15276"/>
                                  </a:moveTo>
                                  <a:lnTo>
                                    <a:pt x="5810" y="15314"/>
                                  </a:lnTo>
                                  <a:lnTo>
                                    <a:pt x="5788" y="15381"/>
                                  </a:lnTo>
                                  <a:lnTo>
                                    <a:pt x="5786" y="15409"/>
                                  </a:lnTo>
                                  <a:lnTo>
                                    <a:pt x="5787" y="15427"/>
                                  </a:lnTo>
                                  <a:lnTo>
                                    <a:pt x="5804" y="15496"/>
                                  </a:lnTo>
                                  <a:lnTo>
                                    <a:pt x="5869" y="15541"/>
                                  </a:lnTo>
                                  <a:lnTo>
                                    <a:pt x="5893" y="15543"/>
                                  </a:lnTo>
                                  <a:lnTo>
                                    <a:pt x="5915" y="15535"/>
                                  </a:lnTo>
                                  <a:lnTo>
                                    <a:pt x="5930" y="15521"/>
                                  </a:lnTo>
                                  <a:lnTo>
                                    <a:pt x="5939" y="15506"/>
                                  </a:lnTo>
                                  <a:lnTo>
                                    <a:pt x="5978" y="15506"/>
                                  </a:lnTo>
                                  <a:lnTo>
                                    <a:pt x="5978" y="15500"/>
                                  </a:lnTo>
                                  <a:lnTo>
                                    <a:pt x="5882" y="15500"/>
                                  </a:lnTo>
                                  <a:lnTo>
                                    <a:pt x="5868" y="15496"/>
                                  </a:lnTo>
                                  <a:lnTo>
                                    <a:pt x="5856" y="15485"/>
                                  </a:lnTo>
                                  <a:lnTo>
                                    <a:pt x="5848" y="15467"/>
                                  </a:lnTo>
                                  <a:lnTo>
                                    <a:pt x="5842" y="15441"/>
                                  </a:lnTo>
                                  <a:lnTo>
                                    <a:pt x="5840" y="15404"/>
                                  </a:lnTo>
                                  <a:lnTo>
                                    <a:pt x="5843" y="15371"/>
                                  </a:lnTo>
                                  <a:lnTo>
                                    <a:pt x="5850" y="15347"/>
                                  </a:lnTo>
                                  <a:lnTo>
                                    <a:pt x="5861" y="15332"/>
                                  </a:lnTo>
                                  <a:lnTo>
                                    <a:pt x="5875" y="15324"/>
                                  </a:lnTo>
                                  <a:lnTo>
                                    <a:pt x="5892" y="15322"/>
                                  </a:lnTo>
                                  <a:lnTo>
                                    <a:pt x="5961" y="15322"/>
                                  </a:lnTo>
                                  <a:lnTo>
                                    <a:pt x="5954" y="15308"/>
                                  </a:lnTo>
                                  <a:lnTo>
                                    <a:pt x="5940" y="15294"/>
                                  </a:lnTo>
                                  <a:lnTo>
                                    <a:pt x="5923" y="15284"/>
                                  </a:lnTo>
                                  <a:lnTo>
                                    <a:pt x="5903" y="15278"/>
                                  </a:lnTo>
                                  <a:lnTo>
                                    <a:pt x="5879" y="15276"/>
                                  </a:lnTo>
                                  <a:close/>
                                </a:path>
                              </a:pathLst>
                            </a:custGeom>
                            <a:solidFill>
                              <a:srgbClr val="ffffff"/>
                            </a:solidFill>
                            <a:ln w="0">
                              <a:noFill/>
                            </a:ln>
                          </wps:spPr>
                          <wps:style>
                            <a:lnRef idx="0"/>
                            <a:fillRef idx="0"/>
                            <a:effectRef idx="0"/>
                            <a:fontRef idx="minor"/>
                          </wps:style>
                          <wps:bodyPr/>
                        </wps:wsp>
                        <wps:wsp>
                          <wps:cNvSpPr/>
                          <wps:spPr>
                            <a:xfrm>
                              <a:off x="0" y="0"/>
                              <a:ext cx="122040" cy="172080"/>
                            </a:xfrm>
                            <a:custGeom>
                              <a:avLst/>
                              <a:gdLst/>
                              <a:ahLst/>
                              <a:rect l="l" t="t" r="r" b="b"/>
                              <a:pathLst>
                                <a:path w="192" h="267">
                                  <a:moveTo>
                                    <a:pt x="5978" y="15506"/>
                                  </a:moveTo>
                                  <a:lnTo>
                                    <a:pt x="5939" y="15506"/>
                                  </a:lnTo>
                                  <a:lnTo>
                                    <a:pt x="5939" y="15540"/>
                                  </a:lnTo>
                                  <a:lnTo>
                                    <a:pt x="5978" y="15540"/>
                                  </a:lnTo>
                                  <a:lnTo>
                                    <a:pt x="5978" y="15506"/>
                                  </a:lnTo>
                                  <a:close/>
                                </a:path>
                              </a:pathLst>
                            </a:custGeom>
                            <a:solidFill>
                              <a:srgbClr val="ffffff"/>
                            </a:solidFill>
                            <a:ln w="0">
                              <a:noFill/>
                            </a:ln>
                          </wps:spPr>
                          <wps:style>
                            <a:lnRef idx="0"/>
                            <a:fillRef idx="0"/>
                            <a:effectRef idx="0"/>
                            <a:fontRef idx="minor"/>
                          </wps:style>
                          <wps:bodyPr/>
                        </wps:wsp>
                        <wps:wsp>
                          <wps:cNvSpPr/>
                          <wps:spPr>
                            <a:xfrm>
                              <a:off x="0" y="0"/>
                              <a:ext cx="122040" cy="172080"/>
                            </a:xfrm>
                            <a:custGeom>
                              <a:avLst/>
                              <a:gdLst/>
                              <a:ahLst/>
                              <a:rect l="l" t="t" r="r" b="b"/>
                              <a:pathLst>
                                <a:path w="192" h="267">
                                  <a:moveTo>
                                    <a:pt x="5978" y="15411"/>
                                  </a:moveTo>
                                  <a:lnTo>
                                    <a:pt x="5893" y="15411"/>
                                  </a:lnTo>
                                  <a:lnTo>
                                    <a:pt x="5893" y="15451"/>
                                  </a:lnTo>
                                  <a:lnTo>
                                    <a:pt x="5928" y="15463"/>
                                  </a:lnTo>
                                  <a:lnTo>
                                    <a:pt x="5920" y="15484"/>
                                  </a:lnTo>
                                  <a:lnTo>
                                    <a:pt x="5904" y="15496"/>
                                  </a:lnTo>
                                  <a:lnTo>
                                    <a:pt x="5882" y="15500"/>
                                  </a:lnTo>
                                  <a:lnTo>
                                    <a:pt x="5978" y="15500"/>
                                  </a:lnTo>
                                  <a:lnTo>
                                    <a:pt x="5978" y="15411"/>
                                  </a:lnTo>
                                  <a:close/>
                                </a:path>
                              </a:pathLst>
                            </a:custGeom>
                            <a:solidFill>
                              <a:srgbClr val="ffffff"/>
                            </a:solidFill>
                            <a:ln w="0">
                              <a:noFill/>
                            </a:ln>
                          </wps:spPr>
                          <wps:style>
                            <a:lnRef idx="0"/>
                            <a:fillRef idx="0"/>
                            <a:effectRef idx="0"/>
                            <a:fontRef idx="minor"/>
                          </wps:style>
                          <wps:bodyPr/>
                        </wps:wsp>
                        <wps:wsp>
                          <wps:cNvSpPr/>
                          <wps:spPr>
                            <a:xfrm>
                              <a:off x="0" y="0"/>
                              <a:ext cx="122040" cy="172080"/>
                            </a:xfrm>
                            <a:custGeom>
                              <a:avLst/>
                              <a:gdLst/>
                              <a:ahLst/>
                              <a:rect l="l" t="t" r="r" b="b"/>
                              <a:pathLst>
                                <a:path w="192" h="267">
                                  <a:moveTo>
                                    <a:pt x="5961" y="15322"/>
                                  </a:moveTo>
                                  <a:lnTo>
                                    <a:pt x="5892" y="15322"/>
                                  </a:lnTo>
                                  <a:lnTo>
                                    <a:pt x="5907" y="15329"/>
                                  </a:lnTo>
                                  <a:lnTo>
                                    <a:pt x="5918" y="15346"/>
                                  </a:lnTo>
                                  <a:lnTo>
                                    <a:pt x="5926" y="15374"/>
                                  </a:lnTo>
                                  <a:lnTo>
                                    <a:pt x="5971" y="15350"/>
                                  </a:lnTo>
                                  <a:lnTo>
                                    <a:pt x="5964" y="15326"/>
                                  </a:lnTo>
                                  <a:lnTo>
                                    <a:pt x="5961" y="15322"/>
                                  </a:lnTo>
                                  <a:close/>
                                </a:path>
                              </a:pathLst>
                            </a:custGeom>
                            <a:solidFill>
                              <a:srgbClr val="ffffff"/>
                            </a:solidFill>
                            <a:ln w="0">
                              <a:noFill/>
                            </a:ln>
                          </wps:spPr>
                          <wps:style>
                            <a:lnRef idx="0"/>
                            <a:fillRef idx="0"/>
                            <a:effectRef idx="0"/>
                            <a:fontRef idx="minor"/>
                          </wps:style>
                          <wps:bodyPr/>
                        </wps:wsp>
                      </wpg:grpSp>
                      <wpg:grpSp>
                        <wpg:cNvGrpSpPr/>
                        <wpg:grpSpPr>
                          <a:xfrm>
                            <a:off x="3911760" y="297360"/>
                            <a:ext cx="60480" cy="107280"/>
                          </a:xfrm>
                        </wpg:grpSpPr>
                        <wps:wsp>
                          <wps:cNvSpPr/>
                          <wps:spPr>
                            <a:xfrm>
                              <a:off x="0" y="0"/>
                              <a:ext cx="60480" cy="107280"/>
                            </a:xfrm>
                            <a:custGeom>
                              <a:avLst/>
                              <a:gdLst/>
                              <a:ahLst/>
                              <a:rect l="l" t="t" r="r" b="b"/>
                              <a:pathLst>
                                <a:path w="95" h="167">
                                  <a:moveTo>
                                    <a:pt x="6245" y="15386"/>
                                  </a:moveTo>
                                  <a:lnTo>
                                    <a:pt x="6153" y="15386"/>
                                  </a:lnTo>
                                  <a:lnTo>
                                    <a:pt x="6150" y="15399"/>
                                  </a:lnTo>
                                  <a:lnTo>
                                    <a:pt x="6169" y="15419"/>
                                  </a:lnTo>
                                  <a:lnTo>
                                    <a:pt x="6164" y="15438"/>
                                  </a:lnTo>
                                  <a:lnTo>
                                    <a:pt x="6160" y="15455"/>
                                  </a:lnTo>
                                  <a:lnTo>
                                    <a:pt x="6156" y="15470"/>
                                  </a:lnTo>
                                  <a:lnTo>
                                    <a:pt x="6154" y="15479"/>
                                  </a:lnTo>
                                  <a:lnTo>
                                    <a:pt x="6154" y="15483"/>
                                  </a:lnTo>
                                  <a:lnTo>
                                    <a:pt x="6154" y="15486"/>
                                  </a:lnTo>
                                  <a:lnTo>
                                    <a:pt x="6153" y="15499"/>
                                  </a:lnTo>
                                  <a:lnTo>
                                    <a:pt x="6156" y="15504"/>
                                  </a:lnTo>
                                  <a:lnTo>
                                    <a:pt x="6166" y="15512"/>
                                  </a:lnTo>
                                  <a:lnTo>
                                    <a:pt x="6173" y="15514"/>
                                  </a:lnTo>
                                  <a:lnTo>
                                    <a:pt x="6183" y="15514"/>
                                  </a:lnTo>
                                  <a:lnTo>
                                    <a:pt x="6201" y="15512"/>
                                  </a:lnTo>
                                  <a:lnTo>
                                    <a:pt x="6222" y="15505"/>
                                  </a:lnTo>
                                  <a:lnTo>
                                    <a:pt x="6223" y="15498"/>
                                  </a:lnTo>
                                  <a:lnTo>
                                    <a:pt x="6198" y="15498"/>
                                  </a:lnTo>
                                  <a:lnTo>
                                    <a:pt x="6194" y="15497"/>
                                  </a:lnTo>
                                  <a:lnTo>
                                    <a:pt x="6189" y="15493"/>
                                  </a:lnTo>
                                  <a:lnTo>
                                    <a:pt x="6188" y="15490"/>
                                  </a:lnTo>
                                  <a:lnTo>
                                    <a:pt x="6188" y="15483"/>
                                  </a:lnTo>
                                  <a:lnTo>
                                    <a:pt x="6190" y="15472"/>
                                  </a:lnTo>
                                  <a:lnTo>
                                    <a:pt x="6194" y="15454"/>
                                  </a:lnTo>
                                  <a:lnTo>
                                    <a:pt x="6199" y="15429"/>
                                  </a:lnTo>
                                  <a:lnTo>
                                    <a:pt x="6207" y="15399"/>
                                  </a:lnTo>
                                  <a:lnTo>
                                    <a:pt x="6242" y="15399"/>
                                  </a:lnTo>
                                  <a:lnTo>
                                    <a:pt x="6245" y="15386"/>
                                  </a:lnTo>
                                  <a:close/>
                                </a:path>
                              </a:pathLst>
                            </a:custGeom>
                            <a:solidFill>
                              <a:srgbClr val="ffffff"/>
                            </a:solidFill>
                            <a:ln w="0">
                              <a:noFill/>
                            </a:ln>
                          </wps:spPr>
                          <wps:style>
                            <a:lnRef idx="0"/>
                            <a:fillRef idx="0"/>
                            <a:effectRef idx="0"/>
                            <a:fontRef idx="minor"/>
                          </wps:style>
                          <wps:bodyPr/>
                        </wps:wsp>
                        <wps:wsp>
                          <wps:cNvSpPr/>
                          <wps:spPr>
                            <a:xfrm>
                              <a:off x="0" y="0"/>
                              <a:ext cx="60480" cy="107280"/>
                            </a:xfrm>
                            <a:custGeom>
                              <a:avLst/>
                              <a:gdLst/>
                              <a:ahLst/>
                              <a:rect l="l" t="t" r="r" b="b"/>
                              <a:pathLst>
                                <a:path w="95" h="167">
                                  <a:moveTo>
                                    <a:pt x="6224" y="15494"/>
                                  </a:moveTo>
                                  <a:lnTo>
                                    <a:pt x="6222" y="15495"/>
                                  </a:lnTo>
                                  <a:lnTo>
                                    <a:pt x="6219" y="15496"/>
                                  </a:lnTo>
                                  <a:lnTo>
                                    <a:pt x="6209" y="15498"/>
                                  </a:lnTo>
                                  <a:lnTo>
                                    <a:pt x="6205" y="15498"/>
                                  </a:lnTo>
                                  <a:lnTo>
                                    <a:pt x="6223" y="15498"/>
                                  </a:lnTo>
                                  <a:lnTo>
                                    <a:pt x="6224" y="15494"/>
                                  </a:lnTo>
                                  <a:close/>
                                </a:path>
                              </a:pathLst>
                            </a:custGeom>
                            <a:solidFill>
                              <a:srgbClr val="ffffff"/>
                            </a:solidFill>
                            <a:ln w="0">
                              <a:noFill/>
                            </a:ln>
                          </wps:spPr>
                          <wps:style>
                            <a:lnRef idx="0"/>
                            <a:fillRef idx="0"/>
                            <a:effectRef idx="0"/>
                            <a:fontRef idx="minor"/>
                          </wps:style>
                          <wps:bodyPr/>
                        </wps:wsp>
                        <wps:wsp>
                          <wps:cNvSpPr/>
                          <wps:spPr>
                            <a:xfrm>
                              <a:off x="0" y="0"/>
                              <a:ext cx="60480" cy="107280"/>
                            </a:xfrm>
                            <a:custGeom>
                              <a:avLst/>
                              <a:gdLst/>
                              <a:ahLst/>
                              <a:rect l="l" t="t" r="r" b="b"/>
                              <a:pathLst>
                                <a:path w="95" h="167">
                                  <a:moveTo>
                                    <a:pt x="6218" y="15348"/>
                                  </a:moveTo>
                                  <a:lnTo>
                                    <a:pt x="6186" y="15348"/>
                                  </a:lnTo>
                                  <a:lnTo>
                                    <a:pt x="6177" y="15386"/>
                                  </a:lnTo>
                                  <a:lnTo>
                                    <a:pt x="6209" y="15386"/>
                                  </a:lnTo>
                                  <a:lnTo>
                                    <a:pt x="6218" y="15348"/>
                                  </a:lnTo>
                                  <a:close/>
                                </a:path>
                              </a:pathLst>
                            </a:custGeom>
                            <a:solidFill>
                              <a:srgbClr val="ffffff"/>
                            </a:solidFill>
                            <a:ln w="0">
                              <a:noFill/>
                            </a:ln>
                          </wps:spPr>
                          <wps:style>
                            <a:lnRef idx="0"/>
                            <a:fillRef idx="0"/>
                            <a:effectRef idx="0"/>
                            <a:fontRef idx="minor"/>
                          </wps:style>
                          <wps:bodyPr/>
                        </wps:wsp>
                      </wpg:grpSp>
                      <wpg:grpSp>
                        <wpg:cNvGrpSpPr/>
                        <wpg:grpSpPr>
                          <a:xfrm>
                            <a:off x="3971880" y="273600"/>
                            <a:ext cx="95400" cy="129600"/>
                          </a:xfrm>
                        </wpg:grpSpPr>
                        <wps:wsp>
                          <wps:cNvSpPr/>
                          <wps:spPr>
                            <a:xfrm>
                              <a:off x="0" y="0"/>
                              <a:ext cx="95400" cy="129600"/>
                            </a:xfrm>
                            <a:custGeom>
                              <a:avLst/>
                              <a:gdLst/>
                              <a:ahLst/>
                              <a:rect l="l" t="t" r="r" b="b"/>
                              <a:pathLst>
                                <a:path w="150" h="201">
                                  <a:moveTo>
                                    <a:pt x="6382" y="15400"/>
                                  </a:moveTo>
                                  <a:lnTo>
                                    <a:pt x="6338" y="15400"/>
                                  </a:lnTo>
                                  <a:lnTo>
                                    <a:pt x="6341" y="15401"/>
                                  </a:lnTo>
                                  <a:lnTo>
                                    <a:pt x="6346" y="15407"/>
                                  </a:lnTo>
                                  <a:lnTo>
                                    <a:pt x="6347" y="15411"/>
                                  </a:lnTo>
                                  <a:lnTo>
                                    <a:pt x="6347" y="15420"/>
                                  </a:lnTo>
                                  <a:lnTo>
                                    <a:pt x="6346" y="15425"/>
                                  </a:lnTo>
                                  <a:lnTo>
                                    <a:pt x="6344" y="15433"/>
                                  </a:lnTo>
                                  <a:lnTo>
                                    <a:pt x="6335" y="15470"/>
                                  </a:lnTo>
                                  <a:lnTo>
                                    <a:pt x="6332" y="15479"/>
                                  </a:lnTo>
                                  <a:lnTo>
                                    <a:pt x="6331" y="15486"/>
                                  </a:lnTo>
                                  <a:lnTo>
                                    <a:pt x="6331" y="15498"/>
                                  </a:lnTo>
                                  <a:lnTo>
                                    <a:pt x="6334" y="15504"/>
                                  </a:lnTo>
                                  <a:lnTo>
                                    <a:pt x="6343" y="15512"/>
                                  </a:lnTo>
                                  <a:lnTo>
                                    <a:pt x="6350" y="15514"/>
                                  </a:lnTo>
                                  <a:lnTo>
                                    <a:pt x="6362" y="15514"/>
                                  </a:lnTo>
                                  <a:lnTo>
                                    <a:pt x="6394" y="15498"/>
                                  </a:lnTo>
                                  <a:lnTo>
                                    <a:pt x="6374" y="15498"/>
                                  </a:lnTo>
                                  <a:lnTo>
                                    <a:pt x="6371" y="15497"/>
                                  </a:lnTo>
                                  <a:lnTo>
                                    <a:pt x="6369" y="15495"/>
                                  </a:lnTo>
                                  <a:lnTo>
                                    <a:pt x="6366" y="15493"/>
                                  </a:lnTo>
                                  <a:lnTo>
                                    <a:pt x="6365" y="15490"/>
                                  </a:lnTo>
                                  <a:lnTo>
                                    <a:pt x="6365" y="15479"/>
                                  </a:lnTo>
                                  <a:lnTo>
                                    <a:pt x="6366" y="15474"/>
                                  </a:lnTo>
                                  <a:lnTo>
                                    <a:pt x="6368" y="15466"/>
                                  </a:lnTo>
                                  <a:lnTo>
                                    <a:pt x="6379" y="15428"/>
                                  </a:lnTo>
                                  <a:lnTo>
                                    <a:pt x="6381" y="15420"/>
                                  </a:lnTo>
                                  <a:lnTo>
                                    <a:pt x="6382" y="15413"/>
                                  </a:lnTo>
                                  <a:lnTo>
                                    <a:pt x="6382" y="15400"/>
                                  </a:lnTo>
                                  <a:close/>
                                </a:path>
                              </a:pathLst>
                            </a:custGeom>
                            <a:solidFill>
                              <a:srgbClr val="ffffff"/>
                            </a:solidFill>
                            <a:ln w="0">
                              <a:noFill/>
                            </a:ln>
                          </wps:spPr>
                          <wps:style>
                            <a:lnRef idx="0"/>
                            <a:fillRef idx="0"/>
                            <a:effectRef idx="0"/>
                            <a:fontRef idx="minor"/>
                          </wps:style>
                          <wps:bodyPr/>
                        </wps:wsp>
                        <wps:wsp>
                          <wps:cNvSpPr/>
                          <wps:spPr>
                            <a:xfrm>
                              <a:off x="0" y="0"/>
                              <a:ext cx="95400" cy="129600"/>
                            </a:xfrm>
                            <a:custGeom>
                              <a:avLst/>
                              <a:gdLst/>
                              <a:ahLst/>
                              <a:rect l="l" t="t" r="r" b="b"/>
                              <a:pathLst>
                                <a:path w="150" h="201">
                                  <a:moveTo>
                                    <a:pt x="6322" y="15312"/>
                                  </a:moveTo>
                                  <a:lnTo>
                                    <a:pt x="6264" y="15315"/>
                                  </a:lnTo>
                                  <a:lnTo>
                                    <a:pt x="6262" y="15324"/>
                                  </a:lnTo>
                                  <a:lnTo>
                                    <a:pt x="6270" y="15325"/>
                                  </a:lnTo>
                                  <a:lnTo>
                                    <a:pt x="6274" y="15326"/>
                                  </a:lnTo>
                                  <a:lnTo>
                                    <a:pt x="6277" y="15327"/>
                                  </a:lnTo>
                                  <a:lnTo>
                                    <a:pt x="6279" y="15328"/>
                                  </a:lnTo>
                                  <a:lnTo>
                                    <a:pt x="6281" y="15329"/>
                                  </a:lnTo>
                                  <a:lnTo>
                                    <a:pt x="6283" y="15333"/>
                                  </a:lnTo>
                                  <a:lnTo>
                                    <a:pt x="6284" y="15336"/>
                                  </a:lnTo>
                                  <a:lnTo>
                                    <a:pt x="6284" y="15340"/>
                                  </a:lnTo>
                                  <a:lnTo>
                                    <a:pt x="6284" y="15343"/>
                                  </a:lnTo>
                                  <a:lnTo>
                                    <a:pt x="6245" y="15512"/>
                                  </a:lnTo>
                                  <a:lnTo>
                                    <a:pt x="6278" y="15512"/>
                                  </a:lnTo>
                                  <a:lnTo>
                                    <a:pt x="6299" y="15418"/>
                                  </a:lnTo>
                                  <a:lnTo>
                                    <a:pt x="6305" y="15412"/>
                                  </a:lnTo>
                                  <a:lnTo>
                                    <a:pt x="6311" y="15408"/>
                                  </a:lnTo>
                                  <a:lnTo>
                                    <a:pt x="6317" y="15405"/>
                                  </a:lnTo>
                                  <a:lnTo>
                                    <a:pt x="6319" y="15403"/>
                                  </a:lnTo>
                                  <a:lnTo>
                                    <a:pt x="6303" y="15403"/>
                                  </a:lnTo>
                                  <a:lnTo>
                                    <a:pt x="6324" y="15315"/>
                                  </a:lnTo>
                                  <a:lnTo>
                                    <a:pt x="6322" y="15312"/>
                                  </a:lnTo>
                                  <a:close/>
                                </a:path>
                              </a:pathLst>
                            </a:custGeom>
                            <a:solidFill>
                              <a:srgbClr val="ffffff"/>
                            </a:solidFill>
                            <a:ln w="0">
                              <a:noFill/>
                            </a:ln>
                          </wps:spPr>
                          <wps:style>
                            <a:lnRef idx="0"/>
                            <a:fillRef idx="0"/>
                            <a:effectRef idx="0"/>
                            <a:fontRef idx="minor"/>
                          </wps:style>
                          <wps:bodyPr/>
                        </wps:wsp>
                        <wps:wsp>
                          <wps:cNvSpPr/>
                          <wps:spPr>
                            <a:xfrm>
                              <a:off x="0" y="0"/>
                              <a:ext cx="95400" cy="129600"/>
                            </a:xfrm>
                            <a:custGeom>
                              <a:avLst/>
                              <a:gdLst/>
                              <a:ahLst/>
                              <a:rect l="l" t="t" r="r" b="b"/>
                              <a:pathLst>
                                <a:path w="150" h="201">
                                  <a:moveTo>
                                    <a:pt x="6394" y="15494"/>
                                  </a:moveTo>
                                  <a:lnTo>
                                    <a:pt x="6381" y="15498"/>
                                  </a:lnTo>
                                  <a:lnTo>
                                    <a:pt x="6394" y="15498"/>
                                  </a:lnTo>
                                  <a:lnTo>
                                    <a:pt x="6394" y="15494"/>
                                  </a:lnTo>
                                  <a:close/>
                                </a:path>
                              </a:pathLst>
                            </a:custGeom>
                            <a:solidFill>
                              <a:srgbClr val="ffffff"/>
                            </a:solidFill>
                            <a:ln w="0">
                              <a:noFill/>
                            </a:ln>
                          </wps:spPr>
                          <wps:style>
                            <a:lnRef idx="0"/>
                            <a:fillRef idx="0"/>
                            <a:effectRef idx="0"/>
                            <a:fontRef idx="minor"/>
                          </wps:style>
                          <wps:bodyPr/>
                        </wps:wsp>
                        <wps:wsp>
                          <wps:cNvSpPr/>
                          <wps:spPr>
                            <a:xfrm>
                              <a:off x="0" y="0"/>
                              <a:ext cx="95400" cy="129600"/>
                            </a:xfrm>
                            <a:custGeom>
                              <a:avLst/>
                              <a:gdLst/>
                              <a:ahLst/>
                              <a:rect l="l" t="t" r="r" b="b"/>
                              <a:pathLst>
                                <a:path w="150" h="201">
                                  <a:moveTo>
                                    <a:pt x="6362" y="15381"/>
                                  </a:moveTo>
                                  <a:lnTo>
                                    <a:pt x="6345" y="15381"/>
                                  </a:lnTo>
                                  <a:lnTo>
                                    <a:pt x="6338" y="15383"/>
                                  </a:lnTo>
                                  <a:lnTo>
                                    <a:pt x="6330" y="15386"/>
                                  </a:lnTo>
                                  <a:lnTo>
                                    <a:pt x="6323" y="15389"/>
                                  </a:lnTo>
                                  <a:lnTo>
                                    <a:pt x="6314" y="15395"/>
                                  </a:lnTo>
                                  <a:lnTo>
                                    <a:pt x="6303" y="15403"/>
                                  </a:lnTo>
                                  <a:lnTo>
                                    <a:pt x="6319" y="15403"/>
                                  </a:lnTo>
                                  <a:lnTo>
                                    <a:pt x="6323" y="15402"/>
                                  </a:lnTo>
                                  <a:lnTo>
                                    <a:pt x="6328" y="15400"/>
                                  </a:lnTo>
                                  <a:lnTo>
                                    <a:pt x="6382" y="15400"/>
                                  </a:lnTo>
                                  <a:lnTo>
                                    <a:pt x="6379" y="15393"/>
                                  </a:lnTo>
                                  <a:lnTo>
                                    <a:pt x="6369" y="15384"/>
                                  </a:lnTo>
                                  <a:lnTo>
                                    <a:pt x="6362" y="15381"/>
                                  </a:lnTo>
                                  <a:close/>
                                </a:path>
                              </a:pathLst>
                            </a:custGeom>
                            <a:solidFill>
                              <a:srgbClr val="ffffff"/>
                            </a:solidFill>
                            <a:ln w="0">
                              <a:noFill/>
                            </a:ln>
                          </wps:spPr>
                          <wps:style>
                            <a:lnRef idx="0"/>
                            <a:fillRef idx="0"/>
                            <a:effectRef idx="0"/>
                            <a:fontRef idx="minor"/>
                          </wps:style>
                          <wps:bodyPr/>
                        </wps:wsp>
                      </wpg:grpSp>
                      <wpg:grpSp>
                        <wpg:cNvGrpSpPr/>
                        <wpg:grpSpPr>
                          <a:xfrm>
                            <a:off x="4075920" y="318600"/>
                            <a:ext cx="76680" cy="85680"/>
                          </a:xfrm>
                        </wpg:grpSpPr>
                        <wps:wsp>
                          <wps:cNvSpPr/>
                          <wps:spPr>
                            <a:xfrm>
                              <a:off x="0" y="0"/>
                              <a:ext cx="76680" cy="85680"/>
                            </a:xfrm>
                            <a:custGeom>
                              <a:avLst/>
                              <a:gdLst/>
                              <a:ahLst/>
                              <a:rect l="l" t="t" r="r" b="b"/>
                              <a:pathLst>
                                <a:path w="121" h="134">
                                  <a:moveTo>
                                    <a:pt x="6502" y="15381"/>
                                  </a:moveTo>
                                  <a:lnTo>
                                    <a:pt x="6443" y="15395"/>
                                  </a:lnTo>
                                  <a:lnTo>
                                    <a:pt x="6409" y="15466"/>
                                  </a:lnTo>
                                  <a:lnTo>
                                    <a:pt x="6413" y="15487"/>
                                  </a:lnTo>
                                  <a:lnTo>
                                    <a:pt x="6425" y="15503"/>
                                  </a:lnTo>
                                  <a:lnTo>
                                    <a:pt x="6441" y="15512"/>
                                  </a:lnTo>
                                  <a:lnTo>
                                    <a:pt x="6463" y="15516"/>
                                  </a:lnTo>
                                  <a:lnTo>
                                    <a:pt x="6475" y="15516"/>
                                  </a:lnTo>
                                  <a:lnTo>
                                    <a:pt x="6487" y="15512"/>
                                  </a:lnTo>
                                  <a:lnTo>
                                    <a:pt x="6509" y="15500"/>
                                  </a:lnTo>
                                  <a:lnTo>
                                    <a:pt x="6510" y="15499"/>
                                  </a:lnTo>
                                  <a:lnTo>
                                    <a:pt x="6482" y="15499"/>
                                  </a:lnTo>
                                  <a:lnTo>
                                    <a:pt x="6463" y="15497"/>
                                  </a:lnTo>
                                  <a:lnTo>
                                    <a:pt x="6450" y="15484"/>
                                  </a:lnTo>
                                  <a:lnTo>
                                    <a:pt x="6448" y="15459"/>
                                  </a:lnTo>
                                  <a:lnTo>
                                    <a:pt x="6469" y="15455"/>
                                  </a:lnTo>
                                  <a:lnTo>
                                    <a:pt x="6486" y="15451"/>
                                  </a:lnTo>
                                  <a:lnTo>
                                    <a:pt x="6492" y="15449"/>
                                  </a:lnTo>
                                  <a:lnTo>
                                    <a:pt x="6445" y="15449"/>
                                  </a:lnTo>
                                  <a:lnTo>
                                    <a:pt x="6446" y="15439"/>
                                  </a:lnTo>
                                  <a:lnTo>
                                    <a:pt x="6449" y="15429"/>
                                  </a:lnTo>
                                  <a:lnTo>
                                    <a:pt x="6452" y="15420"/>
                                  </a:lnTo>
                                  <a:lnTo>
                                    <a:pt x="6456" y="15411"/>
                                  </a:lnTo>
                                  <a:lnTo>
                                    <a:pt x="6461" y="15404"/>
                                  </a:lnTo>
                                  <a:lnTo>
                                    <a:pt x="6471" y="15394"/>
                                  </a:lnTo>
                                  <a:lnTo>
                                    <a:pt x="6477" y="15391"/>
                                  </a:lnTo>
                                  <a:lnTo>
                                    <a:pt x="6523" y="15391"/>
                                  </a:lnTo>
                                  <a:lnTo>
                                    <a:pt x="6519" y="15389"/>
                                  </a:lnTo>
                                  <a:lnTo>
                                    <a:pt x="6512" y="15384"/>
                                  </a:lnTo>
                                  <a:lnTo>
                                    <a:pt x="6502" y="15381"/>
                                  </a:lnTo>
                                  <a:close/>
                                </a:path>
                              </a:pathLst>
                            </a:custGeom>
                            <a:solidFill>
                              <a:srgbClr val="ffffff"/>
                            </a:solidFill>
                            <a:ln w="0">
                              <a:noFill/>
                            </a:ln>
                          </wps:spPr>
                          <wps:style>
                            <a:lnRef idx="0"/>
                            <a:fillRef idx="0"/>
                            <a:effectRef idx="0"/>
                            <a:fontRef idx="minor"/>
                          </wps:style>
                          <wps:bodyPr/>
                        </wps:wsp>
                        <wps:wsp>
                          <wps:cNvSpPr/>
                          <wps:spPr>
                            <a:xfrm>
                              <a:off x="0" y="0"/>
                              <a:ext cx="76680" cy="85680"/>
                            </a:xfrm>
                            <a:custGeom>
                              <a:avLst/>
                              <a:gdLst/>
                              <a:ahLst/>
                              <a:rect l="l" t="t" r="r" b="b"/>
                              <a:pathLst>
                                <a:path w="121" h="134">
                                  <a:moveTo>
                                    <a:pt x="6517" y="15474"/>
                                  </a:moveTo>
                                  <a:lnTo>
                                    <a:pt x="6482" y="15499"/>
                                  </a:lnTo>
                                  <a:lnTo>
                                    <a:pt x="6510" y="15499"/>
                                  </a:lnTo>
                                  <a:lnTo>
                                    <a:pt x="6518" y="15491"/>
                                  </a:lnTo>
                                  <a:lnTo>
                                    <a:pt x="6526" y="15480"/>
                                  </a:lnTo>
                                  <a:lnTo>
                                    <a:pt x="6517" y="15474"/>
                                  </a:lnTo>
                                  <a:close/>
                                </a:path>
                              </a:pathLst>
                            </a:custGeom>
                            <a:solidFill>
                              <a:srgbClr val="ffffff"/>
                            </a:solidFill>
                            <a:ln w="0">
                              <a:noFill/>
                            </a:ln>
                          </wps:spPr>
                          <wps:style>
                            <a:lnRef idx="0"/>
                            <a:fillRef idx="0"/>
                            <a:effectRef idx="0"/>
                            <a:fontRef idx="minor"/>
                          </wps:style>
                          <wps:bodyPr/>
                        </wps:wsp>
                        <wps:wsp>
                          <wps:cNvSpPr/>
                          <wps:spPr>
                            <a:xfrm>
                              <a:off x="0" y="0"/>
                              <a:ext cx="76680" cy="85680"/>
                            </a:xfrm>
                            <a:custGeom>
                              <a:avLst/>
                              <a:gdLst/>
                              <a:ahLst/>
                              <a:rect l="l" t="t" r="r" b="b"/>
                              <a:pathLst>
                                <a:path w="121" h="134">
                                  <a:moveTo>
                                    <a:pt x="6523" y="15391"/>
                                  </a:moveTo>
                                  <a:lnTo>
                                    <a:pt x="6487" y="15391"/>
                                  </a:lnTo>
                                  <a:lnTo>
                                    <a:pt x="6491" y="15393"/>
                                  </a:lnTo>
                                  <a:lnTo>
                                    <a:pt x="6496" y="15399"/>
                                  </a:lnTo>
                                  <a:lnTo>
                                    <a:pt x="6497" y="15404"/>
                                  </a:lnTo>
                                  <a:lnTo>
                                    <a:pt x="6497" y="15416"/>
                                  </a:lnTo>
                                  <a:lnTo>
                                    <a:pt x="6497" y="15420"/>
                                  </a:lnTo>
                                  <a:lnTo>
                                    <a:pt x="6494" y="15428"/>
                                  </a:lnTo>
                                  <a:lnTo>
                                    <a:pt x="6491" y="15431"/>
                                  </a:lnTo>
                                  <a:lnTo>
                                    <a:pt x="6488" y="15435"/>
                                  </a:lnTo>
                                  <a:lnTo>
                                    <a:pt x="6485" y="15438"/>
                                  </a:lnTo>
                                  <a:lnTo>
                                    <a:pt x="6481" y="15440"/>
                                  </a:lnTo>
                                  <a:lnTo>
                                    <a:pt x="6470" y="15445"/>
                                  </a:lnTo>
                                  <a:lnTo>
                                    <a:pt x="6460" y="15447"/>
                                  </a:lnTo>
                                  <a:lnTo>
                                    <a:pt x="6445" y="15449"/>
                                  </a:lnTo>
                                  <a:lnTo>
                                    <a:pt x="6492" y="15449"/>
                                  </a:lnTo>
                                  <a:lnTo>
                                    <a:pt x="6525" y="15427"/>
                                  </a:lnTo>
                                  <a:lnTo>
                                    <a:pt x="6529" y="15422"/>
                                  </a:lnTo>
                                  <a:lnTo>
                                    <a:pt x="6530" y="15416"/>
                                  </a:lnTo>
                                  <a:lnTo>
                                    <a:pt x="6530" y="15400"/>
                                  </a:lnTo>
                                  <a:lnTo>
                                    <a:pt x="6527" y="15393"/>
                                  </a:lnTo>
                                  <a:lnTo>
                                    <a:pt x="6523" y="15391"/>
                                  </a:lnTo>
                                  <a:close/>
                                </a:path>
                              </a:pathLst>
                            </a:custGeom>
                            <a:solidFill>
                              <a:srgbClr val="ffffff"/>
                            </a:solidFill>
                            <a:ln w="0">
                              <a:noFill/>
                            </a:ln>
                          </wps:spPr>
                          <wps:style>
                            <a:lnRef idx="0"/>
                            <a:fillRef idx="0"/>
                            <a:effectRef idx="0"/>
                            <a:fontRef idx="minor"/>
                          </wps:style>
                          <wps:bodyPr/>
                        </wps:wsp>
                      </wpg:grpSp>
                      <wpg:grpSp>
                        <wpg:cNvGrpSpPr/>
                        <wpg:grpSpPr>
                          <a:xfrm>
                            <a:off x="4264560" y="254160"/>
                            <a:ext cx="107280" cy="167040"/>
                          </a:xfrm>
                        </wpg:grpSpPr>
                        <wps:wsp>
                          <wps:cNvSpPr/>
                          <wps:spPr>
                            <a:xfrm>
                              <a:off x="0" y="0"/>
                              <a:ext cx="107280" cy="167040"/>
                            </a:xfrm>
                            <a:custGeom>
                              <a:avLst/>
                              <a:gdLst/>
                              <a:ahLst/>
                              <a:rect l="l" t="t" r="r" b="b"/>
                              <a:pathLst>
                                <a:path w="169" h="259">
                                  <a:moveTo>
                                    <a:pt x="6784" y="15281"/>
                                  </a:moveTo>
                                  <a:lnTo>
                                    <a:pt x="6706" y="15281"/>
                                  </a:lnTo>
                                  <a:lnTo>
                                    <a:pt x="6706" y="15540"/>
                                  </a:lnTo>
                                  <a:lnTo>
                                    <a:pt x="6758" y="15540"/>
                                  </a:lnTo>
                                  <a:lnTo>
                                    <a:pt x="6758" y="15449"/>
                                  </a:lnTo>
                                  <a:lnTo>
                                    <a:pt x="6791" y="15449"/>
                                  </a:lnTo>
                                  <a:lnTo>
                                    <a:pt x="6848" y="15429"/>
                                  </a:lnTo>
                                  <a:lnTo>
                                    <a:pt x="6864" y="15407"/>
                                  </a:lnTo>
                                  <a:lnTo>
                                    <a:pt x="6758" y="15407"/>
                                  </a:lnTo>
                                  <a:lnTo>
                                    <a:pt x="6758" y="15325"/>
                                  </a:lnTo>
                                  <a:lnTo>
                                    <a:pt x="6866" y="15325"/>
                                  </a:lnTo>
                                  <a:lnTo>
                                    <a:pt x="6860" y="15312"/>
                                  </a:lnTo>
                                  <a:lnTo>
                                    <a:pt x="6846" y="15297"/>
                                  </a:lnTo>
                                  <a:lnTo>
                                    <a:pt x="6828" y="15288"/>
                                  </a:lnTo>
                                  <a:lnTo>
                                    <a:pt x="6807" y="15282"/>
                                  </a:lnTo>
                                  <a:lnTo>
                                    <a:pt x="6784" y="15281"/>
                                  </a:lnTo>
                                  <a:close/>
                                </a:path>
                              </a:pathLst>
                            </a:custGeom>
                            <a:solidFill>
                              <a:srgbClr val="ffffff"/>
                            </a:solidFill>
                            <a:ln w="0">
                              <a:noFill/>
                            </a:ln>
                          </wps:spPr>
                          <wps:style>
                            <a:lnRef idx="0"/>
                            <a:fillRef idx="0"/>
                            <a:effectRef idx="0"/>
                            <a:fontRef idx="minor"/>
                          </wps:style>
                          <wps:bodyPr/>
                        </wps:wsp>
                        <wps:wsp>
                          <wps:cNvSpPr/>
                          <wps:spPr>
                            <a:xfrm>
                              <a:off x="0" y="0"/>
                              <a:ext cx="107280" cy="167040"/>
                            </a:xfrm>
                            <a:custGeom>
                              <a:avLst/>
                              <a:gdLst/>
                              <a:ahLst/>
                              <a:rect l="l" t="t" r="r" b="b"/>
                              <a:pathLst>
                                <a:path w="169" h="259">
                                  <a:moveTo>
                                    <a:pt x="6866" y="15325"/>
                                  </a:moveTo>
                                  <a:lnTo>
                                    <a:pt x="6758" y="15325"/>
                                  </a:lnTo>
                                  <a:lnTo>
                                    <a:pt x="6799" y="15327"/>
                                  </a:lnTo>
                                  <a:lnTo>
                                    <a:pt x="6813" y="15336"/>
                                  </a:lnTo>
                                  <a:lnTo>
                                    <a:pt x="6820" y="15355"/>
                                  </a:lnTo>
                                  <a:lnTo>
                                    <a:pt x="6820" y="15387"/>
                                  </a:lnTo>
                                  <a:lnTo>
                                    <a:pt x="6808" y="15402"/>
                                  </a:lnTo>
                                  <a:lnTo>
                                    <a:pt x="6785" y="15407"/>
                                  </a:lnTo>
                                  <a:lnTo>
                                    <a:pt x="6864" y="15407"/>
                                  </a:lnTo>
                                  <a:lnTo>
                                    <a:pt x="6871" y="15390"/>
                                  </a:lnTo>
                                  <a:lnTo>
                                    <a:pt x="6874" y="15360"/>
                                  </a:lnTo>
                                  <a:lnTo>
                                    <a:pt x="6870" y="15333"/>
                                  </a:lnTo>
                                  <a:lnTo>
                                    <a:pt x="6866" y="15325"/>
                                  </a:lnTo>
                                  <a:close/>
                                </a:path>
                              </a:pathLst>
                            </a:custGeom>
                            <a:solidFill>
                              <a:srgbClr val="ffffff"/>
                            </a:solidFill>
                            <a:ln w="0">
                              <a:noFill/>
                            </a:ln>
                          </wps:spPr>
                          <wps:style>
                            <a:lnRef idx="0"/>
                            <a:fillRef idx="0"/>
                            <a:effectRef idx="0"/>
                            <a:fontRef idx="minor"/>
                          </wps:style>
                          <wps:bodyPr/>
                        </wps:wsp>
                      </wpg:grpSp>
                      <wpg:grpSp>
                        <wpg:cNvGrpSpPr/>
                        <wpg:grpSpPr>
                          <a:xfrm>
                            <a:off x="4410720" y="254160"/>
                            <a:ext cx="111240" cy="167040"/>
                          </a:xfrm>
                        </wpg:grpSpPr>
                        <wps:wsp>
                          <wps:cNvSpPr/>
                          <wps:spPr>
                            <a:xfrm>
                              <a:off x="0" y="0"/>
                              <a:ext cx="111240" cy="167040"/>
                            </a:xfrm>
                            <a:custGeom>
                              <a:avLst/>
                              <a:gdLst/>
                              <a:ahLst/>
                              <a:rect l="l" t="t" r="r" b="b"/>
                              <a:pathLst>
                                <a:path w="175" h="259">
                                  <a:moveTo>
                                    <a:pt x="7015" y="15281"/>
                                  </a:moveTo>
                                  <a:lnTo>
                                    <a:pt x="6935" y="15281"/>
                                  </a:lnTo>
                                  <a:lnTo>
                                    <a:pt x="6935" y="15540"/>
                                  </a:lnTo>
                                  <a:lnTo>
                                    <a:pt x="6987" y="15540"/>
                                  </a:lnTo>
                                  <a:lnTo>
                                    <a:pt x="6987" y="15444"/>
                                  </a:lnTo>
                                  <a:lnTo>
                                    <a:pt x="7070" y="15444"/>
                                  </a:lnTo>
                                  <a:lnTo>
                                    <a:pt x="7064" y="15429"/>
                                  </a:lnTo>
                                  <a:lnTo>
                                    <a:pt x="7077" y="15421"/>
                                  </a:lnTo>
                                  <a:lnTo>
                                    <a:pt x="7088" y="15409"/>
                                  </a:lnTo>
                                  <a:lnTo>
                                    <a:pt x="7090" y="15403"/>
                                  </a:lnTo>
                                  <a:lnTo>
                                    <a:pt x="6987" y="15403"/>
                                  </a:lnTo>
                                  <a:lnTo>
                                    <a:pt x="6987" y="15325"/>
                                  </a:lnTo>
                                  <a:lnTo>
                                    <a:pt x="7096" y="15325"/>
                                  </a:lnTo>
                                  <a:lnTo>
                                    <a:pt x="7093" y="15315"/>
                                  </a:lnTo>
                                  <a:lnTo>
                                    <a:pt x="7080" y="15300"/>
                                  </a:lnTo>
                                  <a:lnTo>
                                    <a:pt x="7063" y="15289"/>
                                  </a:lnTo>
                                  <a:lnTo>
                                    <a:pt x="7041" y="15283"/>
                                  </a:lnTo>
                                  <a:lnTo>
                                    <a:pt x="7015" y="15281"/>
                                  </a:lnTo>
                                  <a:close/>
                                </a:path>
                              </a:pathLst>
                            </a:custGeom>
                            <a:solidFill>
                              <a:srgbClr val="ffffff"/>
                            </a:solidFill>
                            <a:ln w="0">
                              <a:noFill/>
                            </a:ln>
                          </wps:spPr>
                          <wps:style>
                            <a:lnRef idx="0"/>
                            <a:fillRef idx="0"/>
                            <a:effectRef idx="0"/>
                            <a:fontRef idx="minor"/>
                          </wps:style>
                          <wps:bodyPr/>
                        </wps:wsp>
                        <wps:wsp>
                          <wps:cNvSpPr/>
                          <wps:spPr>
                            <a:xfrm>
                              <a:off x="0" y="0"/>
                              <a:ext cx="111240" cy="167040"/>
                            </a:xfrm>
                            <a:custGeom>
                              <a:avLst/>
                              <a:gdLst/>
                              <a:ahLst/>
                              <a:rect l="l" t="t" r="r" b="b"/>
                              <a:pathLst>
                                <a:path w="175" h="259">
                                  <a:moveTo>
                                    <a:pt x="7070" y="15444"/>
                                  </a:moveTo>
                                  <a:lnTo>
                                    <a:pt x="7011" y="15444"/>
                                  </a:lnTo>
                                  <a:lnTo>
                                    <a:pt x="7055" y="15540"/>
                                  </a:lnTo>
                                  <a:lnTo>
                                    <a:pt x="7110" y="15540"/>
                                  </a:lnTo>
                                  <a:lnTo>
                                    <a:pt x="7070" y="15444"/>
                                  </a:lnTo>
                                  <a:close/>
                                </a:path>
                              </a:pathLst>
                            </a:custGeom>
                            <a:solidFill>
                              <a:srgbClr val="ffffff"/>
                            </a:solidFill>
                            <a:ln w="0">
                              <a:noFill/>
                            </a:ln>
                          </wps:spPr>
                          <wps:style>
                            <a:lnRef idx="0"/>
                            <a:fillRef idx="0"/>
                            <a:effectRef idx="0"/>
                            <a:fontRef idx="minor"/>
                          </wps:style>
                          <wps:bodyPr/>
                        </wps:wsp>
                        <wps:wsp>
                          <wps:cNvSpPr/>
                          <wps:spPr>
                            <a:xfrm>
                              <a:off x="0" y="0"/>
                              <a:ext cx="111240" cy="167040"/>
                            </a:xfrm>
                            <a:custGeom>
                              <a:avLst/>
                              <a:gdLst/>
                              <a:ahLst/>
                              <a:rect l="l" t="t" r="r" b="b"/>
                              <a:pathLst>
                                <a:path w="175" h="259">
                                  <a:moveTo>
                                    <a:pt x="7096" y="15325"/>
                                  </a:moveTo>
                                  <a:lnTo>
                                    <a:pt x="6987" y="15325"/>
                                  </a:lnTo>
                                  <a:lnTo>
                                    <a:pt x="7025" y="15326"/>
                                  </a:lnTo>
                                  <a:lnTo>
                                    <a:pt x="7040" y="15333"/>
                                  </a:lnTo>
                                  <a:lnTo>
                                    <a:pt x="7048" y="15351"/>
                                  </a:lnTo>
                                  <a:lnTo>
                                    <a:pt x="7049" y="15384"/>
                                  </a:lnTo>
                                  <a:lnTo>
                                    <a:pt x="7036" y="15399"/>
                                  </a:lnTo>
                                  <a:lnTo>
                                    <a:pt x="7014" y="15403"/>
                                  </a:lnTo>
                                  <a:lnTo>
                                    <a:pt x="7090" y="15403"/>
                                  </a:lnTo>
                                  <a:lnTo>
                                    <a:pt x="7095" y="15391"/>
                                  </a:lnTo>
                                  <a:lnTo>
                                    <a:pt x="7100" y="15367"/>
                                  </a:lnTo>
                                  <a:lnTo>
                                    <a:pt x="7101" y="15336"/>
                                  </a:lnTo>
                                  <a:lnTo>
                                    <a:pt x="7096" y="15325"/>
                                  </a:lnTo>
                                  <a:close/>
                                </a:path>
                              </a:pathLst>
                            </a:custGeom>
                            <a:solidFill>
                              <a:srgbClr val="ffffff"/>
                            </a:solidFill>
                            <a:ln w="0">
                              <a:noFill/>
                            </a:ln>
                          </wps:spPr>
                          <wps:style>
                            <a:lnRef idx="0"/>
                            <a:fillRef idx="0"/>
                            <a:effectRef idx="0"/>
                            <a:fontRef idx="minor"/>
                          </wps:style>
                          <wps:bodyPr/>
                        </wps:wsp>
                      </wpg:grpSp>
                      <wpg:grpSp>
                        <wpg:cNvGrpSpPr/>
                        <wpg:grpSpPr>
                          <a:xfrm>
                            <a:off x="4554360" y="250920"/>
                            <a:ext cx="129600" cy="172800"/>
                          </a:xfrm>
                        </wpg:grpSpPr>
                        <wps:wsp>
                          <wps:cNvSpPr/>
                          <wps:spPr>
                            <a:xfrm>
                              <a:off x="0" y="0"/>
                              <a:ext cx="129600" cy="172800"/>
                            </a:xfrm>
                            <a:custGeom>
                              <a:avLst/>
                              <a:gdLst/>
                              <a:ahLst/>
                              <a:rect l="l" t="t" r="r" b="b"/>
                              <a:pathLst>
                                <a:path w="204" h="268">
                                  <a:moveTo>
                                    <a:pt x="7255" y="15276"/>
                                  </a:moveTo>
                                  <a:lnTo>
                                    <a:pt x="7189" y="15312"/>
                                  </a:lnTo>
                                  <a:lnTo>
                                    <a:pt x="7163" y="15379"/>
                                  </a:lnTo>
                                  <a:lnTo>
                                    <a:pt x="7161" y="15410"/>
                                  </a:lnTo>
                                  <a:lnTo>
                                    <a:pt x="7162" y="15431"/>
                                  </a:lnTo>
                                  <a:lnTo>
                                    <a:pt x="7184" y="15501"/>
                                  </a:lnTo>
                                  <a:lnTo>
                                    <a:pt x="7250" y="15543"/>
                                  </a:lnTo>
                                  <a:lnTo>
                                    <a:pt x="7271" y="15544"/>
                                  </a:lnTo>
                                  <a:lnTo>
                                    <a:pt x="7288" y="15542"/>
                                  </a:lnTo>
                                  <a:lnTo>
                                    <a:pt x="7304" y="15536"/>
                                  </a:lnTo>
                                  <a:lnTo>
                                    <a:pt x="7319" y="15527"/>
                                  </a:lnTo>
                                  <a:lnTo>
                                    <a:pt x="7332" y="15514"/>
                                  </a:lnTo>
                                  <a:lnTo>
                                    <a:pt x="7342" y="15500"/>
                                  </a:lnTo>
                                  <a:lnTo>
                                    <a:pt x="7258" y="15500"/>
                                  </a:lnTo>
                                  <a:lnTo>
                                    <a:pt x="7243" y="15494"/>
                                  </a:lnTo>
                                  <a:lnTo>
                                    <a:pt x="7231" y="15482"/>
                                  </a:lnTo>
                                  <a:lnTo>
                                    <a:pt x="7222" y="15463"/>
                                  </a:lnTo>
                                  <a:lnTo>
                                    <a:pt x="7216" y="15438"/>
                                  </a:lnTo>
                                  <a:lnTo>
                                    <a:pt x="7215" y="15406"/>
                                  </a:lnTo>
                                  <a:lnTo>
                                    <a:pt x="7217" y="15376"/>
                                  </a:lnTo>
                                  <a:lnTo>
                                    <a:pt x="7223" y="15353"/>
                                  </a:lnTo>
                                  <a:lnTo>
                                    <a:pt x="7233" y="15335"/>
                                  </a:lnTo>
                                  <a:lnTo>
                                    <a:pt x="7247" y="15325"/>
                                  </a:lnTo>
                                  <a:lnTo>
                                    <a:pt x="7265" y="15321"/>
                                  </a:lnTo>
                                  <a:lnTo>
                                    <a:pt x="7344" y="15321"/>
                                  </a:lnTo>
                                  <a:lnTo>
                                    <a:pt x="7343" y="15318"/>
                                  </a:lnTo>
                                  <a:lnTo>
                                    <a:pt x="7330" y="15303"/>
                                  </a:lnTo>
                                  <a:lnTo>
                                    <a:pt x="7314" y="15291"/>
                                  </a:lnTo>
                                  <a:lnTo>
                                    <a:pt x="7296" y="15283"/>
                                  </a:lnTo>
                                  <a:lnTo>
                                    <a:pt x="7276" y="15278"/>
                                  </a:lnTo>
                                  <a:lnTo>
                                    <a:pt x="7255" y="15276"/>
                                  </a:lnTo>
                                  <a:close/>
                                </a:path>
                              </a:pathLst>
                            </a:custGeom>
                            <a:solidFill>
                              <a:srgbClr val="ffffff"/>
                            </a:solidFill>
                            <a:ln w="0">
                              <a:noFill/>
                            </a:ln>
                          </wps:spPr>
                          <wps:style>
                            <a:lnRef idx="0"/>
                            <a:fillRef idx="0"/>
                            <a:effectRef idx="0"/>
                            <a:fontRef idx="minor"/>
                          </wps:style>
                          <wps:bodyPr/>
                        </wps:wsp>
                        <wps:wsp>
                          <wps:cNvSpPr/>
                          <wps:spPr>
                            <a:xfrm>
                              <a:off x="0" y="0"/>
                              <a:ext cx="129600" cy="172800"/>
                            </a:xfrm>
                            <a:custGeom>
                              <a:avLst/>
                              <a:gdLst/>
                              <a:ahLst/>
                              <a:rect l="l" t="t" r="r" b="b"/>
                              <a:pathLst>
                                <a:path w="204" h="268">
                                  <a:moveTo>
                                    <a:pt x="7344" y="15321"/>
                                  </a:moveTo>
                                  <a:lnTo>
                                    <a:pt x="7265" y="15321"/>
                                  </a:lnTo>
                                  <a:lnTo>
                                    <a:pt x="7282" y="15325"/>
                                  </a:lnTo>
                                  <a:lnTo>
                                    <a:pt x="7295" y="15337"/>
                                  </a:lnTo>
                                  <a:lnTo>
                                    <a:pt x="7305" y="15355"/>
                                  </a:lnTo>
                                  <a:lnTo>
                                    <a:pt x="7311" y="15379"/>
                                  </a:lnTo>
                                  <a:lnTo>
                                    <a:pt x="7313" y="15406"/>
                                  </a:lnTo>
                                  <a:lnTo>
                                    <a:pt x="7313" y="15419"/>
                                  </a:lnTo>
                                  <a:lnTo>
                                    <a:pt x="7310" y="15448"/>
                                  </a:lnTo>
                                  <a:lnTo>
                                    <a:pt x="7303" y="15470"/>
                                  </a:lnTo>
                                  <a:lnTo>
                                    <a:pt x="7292" y="15487"/>
                                  </a:lnTo>
                                  <a:lnTo>
                                    <a:pt x="7277" y="15497"/>
                                  </a:lnTo>
                                  <a:lnTo>
                                    <a:pt x="7258" y="15500"/>
                                  </a:lnTo>
                                  <a:lnTo>
                                    <a:pt x="7342" y="15500"/>
                                  </a:lnTo>
                                  <a:lnTo>
                                    <a:pt x="7364" y="15422"/>
                                  </a:lnTo>
                                  <a:lnTo>
                                    <a:pt x="7365" y="15388"/>
                                  </a:lnTo>
                                  <a:lnTo>
                                    <a:pt x="7361" y="15361"/>
                                  </a:lnTo>
                                  <a:lnTo>
                                    <a:pt x="7353" y="15338"/>
                                  </a:lnTo>
                                  <a:lnTo>
                                    <a:pt x="7344" y="15321"/>
                                  </a:lnTo>
                                  <a:close/>
                                </a:path>
                              </a:pathLst>
                            </a:custGeom>
                            <a:solidFill>
                              <a:srgbClr val="ffffff"/>
                            </a:solidFill>
                            <a:ln w="0">
                              <a:noFill/>
                            </a:ln>
                          </wps:spPr>
                          <wps:style>
                            <a:lnRef idx="0"/>
                            <a:fillRef idx="0"/>
                            <a:effectRef idx="0"/>
                            <a:fontRef idx="minor"/>
                          </wps:style>
                          <wps:bodyPr/>
                        </wps:wsp>
                      </wpg:grpSp>
                      <wpg:grpSp>
                        <wpg:cNvGrpSpPr/>
                        <wpg:grpSpPr>
                          <a:xfrm>
                            <a:off x="4726800" y="254160"/>
                            <a:ext cx="142920" cy="167040"/>
                          </a:xfrm>
                        </wpg:grpSpPr>
                        <wps:wsp>
                          <wps:cNvSpPr/>
                          <wps:spPr>
                            <a:xfrm>
                              <a:off x="0" y="0"/>
                              <a:ext cx="142920" cy="167040"/>
                            </a:xfrm>
                            <a:custGeom>
                              <a:avLst/>
                              <a:gdLst/>
                              <a:ahLst/>
                              <a:rect l="l" t="t" r="r" b="b"/>
                              <a:pathLst>
                                <a:path w="225" h="259">
                                  <a:moveTo>
                                    <a:pt x="7500" y="15281"/>
                                  </a:moveTo>
                                  <a:lnTo>
                                    <a:pt x="7432" y="15281"/>
                                  </a:lnTo>
                                  <a:lnTo>
                                    <a:pt x="7432" y="15540"/>
                                  </a:lnTo>
                                  <a:lnTo>
                                    <a:pt x="7479" y="15540"/>
                                  </a:lnTo>
                                  <a:lnTo>
                                    <a:pt x="7479" y="15356"/>
                                  </a:lnTo>
                                  <a:lnTo>
                                    <a:pt x="7519" y="15356"/>
                                  </a:lnTo>
                                  <a:lnTo>
                                    <a:pt x="7500" y="15281"/>
                                  </a:lnTo>
                                  <a:close/>
                                </a:path>
                              </a:pathLst>
                            </a:custGeom>
                            <a:solidFill>
                              <a:srgbClr val="ffffff"/>
                            </a:solidFill>
                            <a:ln w="0">
                              <a:noFill/>
                            </a:ln>
                          </wps:spPr>
                          <wps:style>
                            <a:lnRef idx="0"/>
                            <a:fillRef idx="0"/>
                            <a:effectRef idx="0"/>
                            <a:fontRef idx="minor"/>
                          </wps:style>
                          <wps:bodyPr/>
                        </wps:wsp>
                        <wps:wsp>
                          <wps:cNvSpPr/>
                          <wps:spPr>
                            <a:xfrm>
                              <a:off x="0" y="0"/>
                              <a:ext cx="142920" cy="167040"/>
                            </a:xfrm>
                            <a:custGeom>
                              <a:avLst/>
                              <a:gdLst/>
                              <a:ahLst/>
                              <a:rect l="l" t="t" r="r" b="b"/>
                              <a:pathLst>
                                <a:path w="225" h="259">
                                  <a:moveTo>
                                    <a:pt x="7519" y="15356"/>
                                  </a:moveTo>
                                  <a:lnTo>
                                    <a:pt x="7479" y="15356"/>
                                  </a:lnTo>
                                  <a:lnTo>
                                    <a:pt x="7480" y="15362"/>
                                  </a:lnTo>
                                  <a:lnTo>
                                    <a:pt x="7484" y="15384"/>
                                  </a:lnTo>
                                  <a:lnTo>
                                    <a:pt x="7489" y="15405"/>
                                  </a:lnTo>
                                  <a:lnTo>
                                    <a:pt x="7493" y="15421"/>
                                  </a:lnTo>
                                  <a:lnTo>
                                    <a:pt x="7523" y="15540"/>
                                  </a:lnTo>
                                  <a:lnTo>
                                    <a:pt x="7563" y="15540"/>
                                  </a:lnTo>
                                  <a:lnTo>
                                    <a:pt x="7582" y="15466"/>
                                  </a:lnTo>
                                  <a:lnTo>
                                    <a:pt x="7546" y="15466"/>
                                  </a:lnTo>
                                  <a:lnTo>
                                    <a:pt x="7519" y="15356"/>
                                  </a:lnTo>
                                  <a:close/>
                                </a:path>
                              </a:pathLst>
                            </a:custGeom>
                            <a:solidFill>
                              <a:srgbClr val="ffffff"/>
                            </a:solidFill>
                            <a:ln w="0">
                              <a:noFill/>
                            </a:ln>
                          </wps:spPr>
                          <wps:style>
                            <a:lnRef idx="0"/>
                            <a:fillRef idx="0"/>
                            <a:effectRef idx="0"/>
                            <a:fontRef idx="minor"/>
                          </wps:style>
                          <wps:bodyPr/>
                        </wps:wsp>
                        <wps:wsp>
                          <wps:cNvSpPr/>
                          <wps:spPr>
                            <a:xfrm>
                              <a:off x="0" y="0"/>
                              <a:ext cx="142920" cy="167040"/>
                            </a:xfrm>
                            <a:custGeom>
                              <a:avLst/>
                              <a:gdLst/>
                              <a:ahLst/>
                              <a:rect l="l" t="t" r="r" b="b"/>
                              <a:pathLst>
                                <a:path w="225" h="259">
                                  <a:moveTo>
                                    <a:pt x="7658" y="15358"/>
                                  </a:moveTo>
                                  <a:lnTo>
                                    <a:pt x="7607" y="15358"/>
                                  </a:lnTo>
                                  <a:lnTo>
                                    <a:pt x="7607" y="15540"/>
                                  </a:lnTo>
                                  <a:lnTo>
                                    <a:pt x="7658" y="15540"/>
                                  </a:lnTo>
                                  <a:lnTo>
                                    <a:pt x="7658" y="15358"/>
                                  </a:lnTo>
                                  <a:close/>
                                </a:path>
                              </a:pathLst>
                            </a:custGeom>
                            <a:solidFill>
                              <a:srgbClr val="ffffff"/>
                            </a:solidFill>
                            <a:ln w="0">
                              <a:noFill/>
                            </a:ln>
                          </wps:spPr>
                          <wps:style>
                            <a:lnRef idx="0"/>
                            <a:fillRef idx="0"/>
                            <a:effectRef idx="0"/>
                            <a:fontRef idx="minor"/>
                          </wps:style>
                          <wps:bodyPr/>
                        </wps:wsp>
                        <wps:wsp>
                          <wps:cNvSpPr/>
                          <wps:spPr>
                            <a:xfrm>
                              <a:off x="0" y="0"/>
                              <a:ext cx="142920" cy="167040"/>
                            </a:xfrm>
                            <a:custGeom>
                              <a:avLst/>
                              <a:gdLst/>
                              <a:ahLst/>
                              <a:rect l="l" t="t" r="r" b="b"/>
                              <a:pathLst>
                                <a:path w="225" h="259">
                                  <a:moveTo>
                                    <a:pt x="7658" y="15281"/>
                                  </a:moveTo>
                                  <a:lnTo>
                                    <a:pt x="7589" y="15281"/>
                                  </a:lnTo>
                                  <a:lnTo>
                                    <a:pt x="7546" y="15466"/>
                                  </a:lnTo>
                                  <a:lnTo>
                                    <a:pt x="7582" y="15466"/>
                                  </a:lnTo>
                                  <a:lnTo>
                                    <a:pt x="7594" y="15417"/>
                                  </a:lnTo>
                                  <a:lnTo>
                                    <a:pt x="7599" y="15398"/>
                                  </a:lnTo>
                                  <a:lnTo>
                                    <a:pt x="7604" y="15377"/>
                                  </a:lnTo>
                                  <a:lnTo>
                                    <a:pt x="7607" y="15358"/>
                                  </a:lnTo>
                                  <a:lnTo>
                                    <a:pt x="7658" y="15358"/>
                                  </a:lnTo>
                                  <a:lnTo>
                                    <a:pt x="7658" y="15281"/>
                                  </a:lnTo>
                                  <a:close/>
                                </a:path>
                              </a:pathLst>
                            </a:custGeom>
                            <a:solidFill>
                              <a:srgbClr val="ffffff"/>
                            </a:solidFill>
                            <a:ln w="0">
                              <a:noFill/>
                            </a:ln>
                          </wps:spPr>
                          <wps:style>
                            <a:lnRef idx="0"/>
                            <a:fillRef idx="0"/>
                            <a:effectRef idx="0"/>
                            <a:fontRef idx="minor"/>
                          </wps:style>
                          <wps:bodyPr/>
                        </wps:wsp>
                      </wpg:grpSp>
                      <wpg:grpSp>
                        <wpg:cNvGrpSpPr/>
                        <wpg:grpSpPr>
                          <a:xfrm>
                            <a:off x="4935960" y="254160"/>
                            <a:ext cx="1440" cy="167040"/>
                          </a:xfrm>
                        </wpg:grpSpPr>
                        <wps:wsp>
                          <wps:cNvSpPr/>
                          <wps:spPr>
                            <a:xfrm>
                              <a:off x="0" y="0"/>
                              <a:ext cx="1440" cy="167040"/>
                            </a:xfrm>
                            <a:custGeom>
                              <a:avLst/>
                              <a:gdLst/>
                              <a:ahLst/>
                              <a:rect l="l" t="t" r="r" b="b"/>
                              <a:pathLst>
                                <a:path w="0" h="259">
                                  <a:moveTo>
                                    <a:pt x="7761" y="15281"/>
                                  </a:moveTo>
                                  <a:lnTo>
                                    <a:pt x="7761" y="15540"/>
                                  </a:lnTo>
                                </a:path>
                              </a:pathLst>
                            </a:custGeom>
                            <a:noFill/>
                            <a:ln w="34920">
                              <a:solidFill>
                                <a:srgbClr val="ffffff"/>
                              </a:solidFill>
                              <a:round/>
                            </a:ln>
                          </wps:spPr>
                          <wps:style>
                            <a:lnRef idx="0"/>
                            <a:fillRef idx="0"/>
                            <a:effectRef idx="0"/>
                            <a:fontRef idx="minor"/>
                          </wps:style>
                          <wps:bodyPr/>
                        </wps:wsp>
                      </wpg:grpSp>
                      <wpg:grpSp>
                        <wpg:cNvGrpSpPr/>
                        <wpg:grpSpPr>
                          <a:xfrm>
                            <a:off x="4991040" y="251640"/>
                            <a:ext cx="116280" cy="170640"/>
                          </a:xfrm>
                        </wpg:grpSpPr>
                        <wps:wsp>
                          <wps:cNvSpPr/>
                          <wps:spPr>
                            <a:xfrm>
                              <a:off x="0" y="0"/>
                              <a:ext cx="116280" cy="170640"/>
                            </a:xfrm>
                            <a:custGeom>
                              <a:avLst/>
                              <a:gdLst/>
                              <a:ahLst/>
                              <a:rect l="l" t="t" r="r" b="b"/>
                              <a:pathLst>
                                <a:path w="183" h="265">
                                  <a:moveTo>
                                    <a:pt x="7891" y="15461"/>
                                  </a:moveTo>
                                  <a:lnTo>
                                    <a:pt x="7848" y="15483"/>
                                  </a:lnTo>
                                  <a:lnTo>
                                    <a:pt x="7855" y="15495"/>
                                  </a:lnTo>
                                  <a:lnTo>
                                    <a:pt x="7865" y="15509"/>
                                  </a:lnTo>
                                  <a:lnTo>
                                    <a:pt x="7939" y="15541"/>
                                  </a:lnTo>
                                  <a:lnTo>
                                    <a:pt x="7969" y="15542"/>
                                  </a:lnTo>
                                  <a:lnTo>
                                    <a:pt x="7991" y="15534"/>
                                  </a:lnTo>
                                  <a:lnTo>
                                    <a:pt x="8009" y="15522"/>
                                  </a:lnTo>
                                  <a:lnTo>
                                    <a:pt x="8021" y="15506"/>
                                  </a:lnTo>
                                  <a:lnTo>
                                    <a:pt x="8023" y="15501"/>
                                  </a:lnTo>
                                  <a:lnTo>
                                    <a:pt x="7937" y="15501"/>
                                  </a:lnTo>
                                  <a:lnTo>
                                    <a:pt x="7918" y="15493"/>
                                  </a:lnTo>
                                  <a:lnTo>
                                    <a:pt x="7903" y="15479"/>
                                  </a:lnTo>
                                  <a:lnTo>
                                    <a:pt x="7891" y="15461"/>
                                  </a:lnTo>
                                  <a:close/>
                                </a:path>
                              </a:pathLst>
                            </a:custGeom>
                            <a:solidFill>
                              <a:srgbClr val="ffffff"/>
                            </a:solidFill>
                            <a:ln w="0">
                              <a:noFill/>
                            </a:ln>
                          </wps:spPr>
                          <wps:style>
                            <a:lnRef idx="0"/>
                            <a:fillRef idx="0"/>
                            <a:effectRef idx="0"/>
                            <a:fontRef idx="minor"/>
                          </wps:style>
                          <wps:bodyPr/>
                        </wps:wsp>
                        <wps:wsp>
                          <wps:cNvSpPr/>
                          <wps:spPr>
                            <a:xfrm>
                              <a:off x="0" y="0"/>
                              <a:ext cx="116280" cy="170640"/>
                            </a:xfrm>
                            <a:custGeom>
                              <a:avLst/>
                              <a:gdLst/>
                              <a:ahLst/>
                              <a:rect l="l" t="t" r="r" b="b"/>
                              <a:pathLst>
                                <a:path w="183" h="265">
                                  <a:moveTo>
                                    <a:pt x="7925" y="15277"/>
                                  </a:moveTo>
                                  <a:lnTo>
                                    <a:pt x="7870" y="15309"/>
                                  </a:lnTo>
                                  <a:lnTo>
                                    <a:pt x="7858" y="15352"/>
                                  </a:lnTo>
                                  <a:lnTo>
                                    <a:pt x="7862" y="15374"/>
                                  </a:lnTo>
                                  <a:lnTo>
                                    <a:pt x="7923" y="15426"/>
                                  </a:lnTo>
                                  <a:lnTo>
                                    <a:pt x="7945" y="15436"/>
                                  </a:lnTo>
                                  <a:lnTo>
                                    <a:pt x="7962" y="15446"/>
                                  </a:lnTo>
                                  <a:lnTo>
                                    <a:pt x="7974" y="15461"/>
                                  </a:lnTo>
                                  <a:lnTo>
                                    <a:pt x="7977" y="15484"/>
                                  </a:lnTo>
                                  <a:lnTo>
                                    <a:pt x="7964" y="15497"/>
                                  </a:lnTo>
                                  <a:lnTo>
                                    <a:pt x="7937" y="15501"/>
                                  </a:lnTo>
                                  <a:lnTo>
                                    <a:pt x="8023" y="15501"/>
                                  </a:lnTo>
                                  <a:lnTo>
                                    <a:pt x="8029" y="15486"/>
                                  </a:lnTo>
                                  <a:lnTo>
                                    <a:pt x="8031" y="15464"/>
                                  </a:lnTo>
                                  <a:lnTo>
                                    <a:pt x="8027" y="15443"/>
                                  </a:lnTo>
                                  <a:lnTo>
                                    <a:pt x="7964" y="15391"/>
                                  </a:lnTo>
                                  <a:lnTo>
                                    <a:pt x="7943" y="15382"/>
                                  </a:lnTo>
                                  <a:lnTo>
                                    <a:pt x="7927" y="15371"/>
                                  </a:lnTo>
                                  <a:lnTo>
                                    <a:pt x="7916" y="15356"/>
                                  </a:lnTo>
                                  <a:lnTo>
                                    <a:pt x="7913" y="15334"/>
                                  </a:lnTo>
                                  <a:lnTo>
                                    <a:pt x="7928" y="15325"/>
                                  </a:lnTo>
                                  <a:lnTo>
                                    <a:pt x="7958" y="15324"/>
                                  </a:lnTo>
                                  <a:lnTo>
                                    <a:pt x="8015" y="15324"/>
                                  </a:lnTo>
                                  <a:lnTo>
                                    <a:pt x="8019" y="15319"/>
                                  </a:lnTo>
                                  <a:lnTo>
                                    <a:pt x="8008" y="15305"/>
                                  </a:lnTo>
                                  <a:lnTo>
                                    <a:pt x="7993" y="15293"/>
                                  </a:lnTo>
                                  <a:lnTo>
                                    <a:pt x="7975" y="15284"/>
                                  </a:lnTo>
                                  <a:lnTo>
                                    <a:pt x="7953" y="15278"/>
                                  </a:lnTo>
                                  <a:lnTo>
                                    <a:pt x="7925" y="15277"/>
                                  </a:lnTo>
                                  <a:close/>
                                </a:path>
                              </a:pathLst>
                            </a:custGeom>
                            <a:solidFill>
                              <a:srgbClr val="ffffff"/>
                            </a:solidFill>
                            <a:ln w="0">
                              <a:noFill/>
                            </a:ln>
                          </wps:spPr>
                          <wps:style>
                            <a:lnRef idx="0"/>
                            <a:fillRef idx="0"/>
                            <a:effectRef idx="0"/>
                            <a:fontRef idx="minor"/>
                          </wps:style>
                          <wps:bodyPr/>
                        </wps:wsp>
                        <wps:wsp>
                          <wps:cNvSpPr/>
                          <wps:spPr>
                            <a:xfrm>
                              <a:off x="0" y="0"/>
                              <a:ext cx="116280" cy="170640"/>
                            </a:xfrm>
                            <a:custGeom>
                              <a:avLst/>
                              <a:gdLst/>
                              <a:ahLst/>
                              <a:rect l="l" t="t" r="r" b="b"/>
                              <a:pathLst>
                                <a:path w="183" h="265">
                                  <a:moveTo>
                                    <a:pt x="8015" y="15324"/>
                                  </a:moveTo>
                                  <a:lnTo>
                                    <a:pt x="7958" y="15324"/>
                                  </a:lnTo>
                                  <a:lnTo>
                                    <a:pt x="7974" y="15337"/>
                                  </a:lnTo>
                                  <a:lnTo>
                                    <a:pt x="7986" y="15356"/>
                                  </a:lnTo>
                                  <a:lnTo>
                                    <a:pt x="8015" y="15324"/>
                                  </a:lnTo>
                                  <a:close/>
                                </a:path>
                              </a:pathLst>
                            </a:custGeom>
                            <a:solidFill>
                              <a:srgbClr val="ffffff"/>
                            </a:solidFill>
                            <a:ln w="0">
                              <a:noFill/>
                            </a:ln>
                          </wps:spPr>
                          <wps:style>
                            <a:lnRef idx="0"/>
                            <a:fillRef idx="0"/>
                            <a:effectRef idx="0"/>
                            <a:fontRef idx="minor"/>
                          </wps:style>
                          <wps:bodyPr/>
                        </wps:wsp>
                      </wpg:grpSp>
                      <wpg:grpSp>
                        <wpg:cNvGrpSpPr/>
                        <wpg:grpSpPr>
                          <a:xfrm>
                            <a:off x="5149080" y="254160"/>
                            <a:ext cx="97200" cy="167040"/>
                          </a:xfrm>
                        </wpg:grpSpPr>
                        <wps:wsp>
                          <wps:cNvSpPr/>
                          <wps:spPr>
                            <a:xfrm>
                              <a:off x="0" y="0"/>
                              <a:ext cx="97200" cy="167040"/>
                            </a:xfrm>
                            <a:custGeom>
                              <a:avLst/>
                              <a:gdLst/>
                              <a:ahLst/>
                              <a:rect l="l" t="t" r="r" b="b"/>
                              <a:pathLst>
                                <a:path w="153" h="259">
                                  <a:moveTo>
                                    <a:pt x="8244" y="15281"/>
                                  </a:moveTo>
                                  <a:lnTo>
                                    <a:pt x="8096" y="15281"/>
                                  </a:lnTo>
                                  <a:lnTo>
                                    <a:pt x="8096" y="15540"/>
                                  </a:lnTo>
                                  <a:lnTo>
                                    <a:pt x="8249" y="15540"/>
                                  </a:lnTo>
                                  <a:lnTo>
                                    <a:pt x="8249" y="15496"/>
                                  </a:lnTo>
                                  <a:lnTo>
                                    <a:pt x="8149" y="15496"/>
                                  </a:lnTo>
                                  <a:lnTo>
                                    <a:pt x="8149" y="15426"/>
                                  </a:lnTo>
                                  <a:lnTo>
                                    <a:pt x="8218" y="15426"/>
                                  </a:lnTo>
                                  <a:lnTo>
                                    <a:pt x="8218" y="15384"/>
                                  </a:lnTo>
                                  <a:lnTo>
                                    <a:pt x="8149" y="15384"/>
                                  </a:lnTo>
                                  <a:lnTo>
                                    <a:pt x="8149" y="15325"/>
                                  </a:lnTo>
                                  <a:lnTo>
                                    <a:pt x="8244" y="15325"/>
                                  </a:lnTo>
                                  <a:lnTo>
                                    <a:pt x="8244" y="15281"/>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5pt;margin-top:743.95pt;width:612.9pt;height:48.45pt" coordorigin="-10,14879" coordsize="12258,969">
                <v:group id="shape_0" style="position:absolute;left:-10;top:15049;width:12258;height:799">
                  <v:shape id="shape_0" coordsize="12240,784" path="m0,15840l12240,15840l12240,15056l0,15056l0,15840xe" fillcolor="#231f20" stroked="f" o:allowincell="f" style="position:absolute;left:-10;top:15049;width:12257;height:798;mso-wrap-style:none;v-text-anchor:middle;mso-position-horizontal-relative:page;mso-position-vertical-relative:page">
                    <v:fill o:detectmouseclick="t" type="solid" color2="#dce0df"/>
                    <v:stroke color="#3465a4" joinstyle="round" endcap="flat"/>
                    <w10:wrap type="none"/>
                  </v:shape>
                </v:group>
                <v:group id="shape_0" style="position:absolute;left:-10;top:14879;width:12258;height:169">
                  <v:shape id="shape_0" coordsize="12240,167" path="m12240,15056l0,15056l0,14889l12240,14889l12240,15056xe" fillcolor="#c3922c" stroked="f" o:allowincell="f" style="position:absolute;left:-10;top:14879;width:12257;height:168;mso-wrap-style:none;v-text-anchor:middle;mso-position-horizontal-relative:page;mso-position-vertical-relative:page">
                    <v:fill o:detectmouseclick="t" type="solid" color2="#3c6dd3"/>
                    <v:stroke color="#3465a4" joinstyle="round" endcap="flat"/>
                    <w10:wrap type="none"/>
                  </v:shape>
                </v:group>
                <v:group id="shape_0" style="position:absolute;left:3987;top:15279;width:146;height:263">
                  <v:shape id="shape_0" coordorigin="3991,15281" coordsize="146,259" path="m4136,15281l3991,15281l3991,15540l4044,15540l4044,15432l4110,15432l4110,15389l4044,15389l4044,15325l4136,15325l4136,15281xe" fillcolor="white" stroked="f" o:allowincell="f" style="position:absolute;left:3987;top:15279;width:145;height:262;mso-wrap-style:none;v-text-anchor:middle;mso-position-horizontal-relative:page;mso-position-vertical-relative:page">
                    <v:fill o:detectmouseclick="t" type="solid" color2="black"/>
                    <v:stroke color="#3465a4" joinstyle="round" endcap="flat"/>
                    <w10:wrap type="none"/>
                  </v:shape>
                </v:group>
                <v:group id="shape_0" style="position:absolute;left:4189;top:15279;width:177;height:267">
                  <v:shape id="shape_0" coordorigin="4193,15281" coordsize="177,263" path="m4246,15281l4193,15281l4193,15450l4209,15511l4265,15541l4295,15543l4319,15539l4338,15529l4353,15516l4362,15499l4278,15499l4260,15492l4249,15475l4246,15447l4246,15281xe" fillcolor="white" stroked="f" o:allowincell="f" style="position:absolute;left:4189;top:15279;width:176;height:266;mso-wrap-style:none;v-text-anchor:middle;mso-position-horizontal-relative:page;mso-position-vertical-relative:page">
                    <v:fill o:detectmouseclick="t" type="solid" color2="black"/>
                    <v:stroke color="#3465a4" joinstyle="round" endcap="flat"/>
                    <w10:wrap type="none"/>
                  </v:shape>
                  <v:shape id="shape_0" coordorigin="4193,15281" coordsize="177,263" path="m4370,15281l4320,15281l4319,15457l4314,15481l4301,15494l4278,15499l4362,15499l4363,15498l4368,15476l4370,15450l4370,15281xe" fillcolor="white" stroked="f" o:allowincell="f" style="position:absolute;left:4189;top:15279;width:176;height:266;mso-wrap-style:none;v-text-anchor:middle;mso-position-horizontal-relative:page;mso-position-vertical-relative:page">
                    <v:fill o:detectmouseclick="t" type="solid" color2="black"/>
                    <v:stroke color="#3465a4" joinstyle="round" endcap="flat"/>
                    <w10:wrap type="none"/>
                  </v:shape>
                </v:group>
                <v:group id="shape_0" style="position:absolute;left:4441;top:15521;width:150;height:2">
                  <v:shape id="shape_0" coordorigin="4444,15518" coordsize="150,0" path="m4444,15518l4594,15518e" stroked="t" o:allowincell="f" style="position:absolute;left:4441;top:15521;width:149;height:1;mso-wrap-style:none;v-text-anchor:middle;mso-position-horizontal-relative:page;mso-position-vertical-relative:page">
                    <v:fill o:detectmouseclick="t" on="false"/>
                    <v:stroke color="white" weight="28080" joinstyle="round" endcap="flat"/>
                    <w10:wrap type="none"/>
                  </v:shape>
                </v:group>
                <v:group id="shape_0" style="position:absolute;left:4467;top:15279;width:2;height:219">
                  <v:shape id="shape_0" coordorigin="4470,15281" coordsize="0,216" path="m4470,15281l4470,15497e" stroked="t" o:allowincell="f" style="position:absolute;left:4467;top:15279;width:1;height:218;mso-wrap-style:none;v-text-anchor:middle;mso-position-horizontal-relative:page;mso-position-vertical-relative:page">
                    <v:fill o:detectmouseclick="t" on="false"/>
                    <v:stroke color="white" weight="34920" joinstyle="round" endcap="flat"/>
                    <w10:wrap type="none"/>
                  </v:shape>
                </v:group>
                <v:group id="shape_0" style="position:absolute;left:4650;top:15279;width:146;height:263">
                  <v:shape id="shape_0" coordorigin="4653,15281" coordsize="146,259" path="m4798,15281l4653,15281l4653,15540l4706,15540l4706,15432l4772,15432l4772,15389l4706,15389l4706,15325l4798,15325l4798,15281xe" fillcolor="white" stroked="f" o:allowincell="f" style="position:absolute;left:4650;top:15279;width:145;height:262;mso-wrap-style:none;v-text-anchor:middle;mso-position-horizontal-relative:page;mso-position-vertical-relative:page">
                    <v:fill o:detectmouseclick="t" type="solid" color2="black"/>
                    <v:stroke color="#3465a4" joinstyle="round" endcap="flat"/>
                    <w10:wrap type="none"/>
                  </v:shape>
                </v:group>
                <v:group id="shape_0" style="position:absolute;left:4881;top:15279;width:2;height:263">
                  <v:shape id="shape_0" coordorigin="4884,15281" coordsize="0,259" path="m4884,15281l4884,15540e" stroked="t" o:allowincell="f" style="position:absolute;left:4881;top:15279;width:1;height:262;mso-wrap-style:none;v-text-anchor:middle;mso-position-horizontal-relative:page;mso-position-vertical-relative:page">
                    <v:fill o:detectmouseclick="t" on="false"/>
                    <v:stroke color="white" weight="34920" joinstyle="round" endcap="flat"/>
                    <w10:wrap type="none"/>
                  </v:shape>
                </v:group>
                <v:group id="shape_0" style="position:absolute;left:4985;top:15521;width:150;height:2">
                  <v:shape id="shape_0" coordorigin="4987,15518" coordsize="150,0" path="m4987,15518l5137,15518e" stroked="t" o:allowincell="f" style="position:absolute;left:4985;top:15521;width:149;height:1;mso-wrap-style:none;v-text-anchor:middle;mso-position-horizontal-relative:page;mso-position-vertical-relative:page">
                    <v:fill o:detectmouseclick="t" on="false"/>
                    <v:stroke color="white" weight="28080" joinstyle="round" endcap="flat"/>
                    <w10:wrap type="none"/>
                  </v:shape>
                </v:group>
                <v:group id="shape_0" style="position:absolute;left:5011;top:15279;width:2;height:219">
                  <v:shape id="shape_0" coordorigin="5013,15281" coordsize="0,216" path="m5013,15281l5013,15497e" stroked="t" o:allowincell="f" style="position:absolute;left:5011;top:15279;width:1;height:218;mso-wrap-style:none;v-text-anchor:middle;mso-position-horizontal-relative:page;mso-position-vertical-relative:page">
                    <v:fill o:detectmouseclick="t" on="false"/>
                    <v:stroke color="white" weight="34920" joinstyle="round" endcap="flat"/>
                    <w10:wrap type="none"/>
                  </v:shape>
                </v:group>
                <v:group id="shape_0" style="position:absolute;left:5194;top:15521;width:150;height:2">
                  <v:shape id="shape_0" coordorigin="5196,15518" coordsize="150,0" path="m5196,15518l5346,15518e" stroked="t" o:allowincell="f" style="position:absolute;left:5194;top:15521;width:149;height:1;mso-wrap-style:none;v-text-anchor:middle;mso-position-horizontal-relative:page;mso-position-vertical-relative:page">
                    <v:fill o:detectmouseclick="t" on="false"/>
                    <v:stroke color="white" weight="28080" joinstyle="round" endcap="flat"/>
                    <w10:wrap type="none"/>
                  </v:shape>
                </v:group>
                <v:group id="shape_0" style="position:absolute;left:5220;top:15279;width:2;height:219">
                  <v:shape id="shape_0" coordorigin="5222,15281" coordsize="0,216" path="m5222,15281l5222,15497e" stroked="t" o:allowincell="f" style="position:absolute;left:5220;top:15279;width:1;height:218;mso-wrap-style:none;v-text-anchor:middle;mso-position-horizontal-relative:page;mso-position-vertical-relative:page">
                    <v:fill o:detectmouseclick="t" on="false"/>
                    <v:stroke color="white" weight="34920" joinstyle="round" endcap="flat"/>
                    <w10:wrap type="none"/>
                  </v:shape>
                </v:group>
                <v:group id="shape_0" style="position:absolute;left:5431;top:15279;width:2;height:263">
                  <v:shape id="shape_0" coordorigin="5433,15281" coordsize="0,259" path="m5433,15281l5433,15540e" stroked="t" o:allowincell="f" style="position:absolute;left:5431;top:15279;width:1;height:262;mso-wrap-style:none;v-text-anchor:middle;mso-position-horizontal-relative:page;mso-position-vertical-relative:page">
                    <v:fill o:detectmouseclick="t" on="false"/>
                    <v:stroke color="white" weight="34920" joinstyle="round" endcap="flat"/>
                    <w10:wrap type="none"/>
                  </v:shape>
                </v:group>
                <v:group id="shape_0" style="position:absolute;left:5534;top:15279;width:184;height:263">
                  <v:shape id="shape_0" coordorigin="5535,15281" coordsize="184,259" path="m5590,15281l5535,15281l5535,15540l5583,15540l5583,15375l5639,15375l5590,15281xe" fillcolor="white" stroked="f" o:allowincell="f" style="position:absolute;left:5534;top:15279;width:183;height:262;mso-wrap-style:none;v-text-anchor:middle;mso-position-horizontal-relative:page;mso-position-vertical-relative:page">
                    <v:fill o:detectmouseclick="t" type="solid" color2="black"/>
                    <v:stroke color="#3465a4" joinstyle="round" endcap="flat"/>
                    <w10:wrap type="none"/>
                  </v:shape>
                  <v:shape id="shape_0" coordorigin="5535,15281" coordsize="184,259" path="m5639,15375l5583,15375l5586,15379l5594,15397l5603,15414l5670,15540l5719,15540l5719,15441l5671,15441l5666,15431l5658,15414l5649,15397l5639,15375xe" fillcolor="white" stroked="f" o:allowincell="f" style="position:absolute;left:5534;top:15279;width:183;height:262;mso-wrap-style:none;v-text-anchor:middle;mso-position-horizontal-relative:page;mso-position-vertical-relative:page">
                    <v:fill o:detectmouseclick="t" type="solid" color2="black"/>
                    <v:stroke color="#3465a4" joinstyle="round" endcap="flat"/>
                    <w10:wrap type="none"/>
                  </v:shape>
                  <v:shape id="shape_0" coordorigin="5535,15281" coordsize="184,259" path="m5719,15281l5671,15281l5671,15441l5719,15441l5719,15281xe" fillcolor="white" stroked="f" o:allowincell="f" style="position:absolute;left:5534;top:15279;width:183;height:262;mso-wrap-style:none;v-text-anchor:middle;mso-position-horizontal-relative:page;mso-position-vertical-relative:page">
                    <v:fill o:detectmouseclick="t" type="solid" color2="black"/>
                    <v:stroke color="#3465a4" joinstyle="round" endcap="flat"/>
                    <w10:wrap type="none"/>
                  </v:shape>
                </v:group>
                <v:group id="shape_0" style="position:absolute;left:5785;top:15274;width:192;height:271">
                  <v:shape id="shape_0" coordorigin="5786,15276" coordsize="192,267" path="m5879,15276l5810,15314l5788,15381l5786,15409l5787,15427l5804,15496l5869,15541l5893,15543l5915,15535l5930,15521l5939,15506l5978,15506l5978,15500l5882,15500l5868,15496l5856,15485l5848,15467l5842,15441l5840,15404l5843,15371l5850,15347l5861,15332l5875,15324l5892,15322l5961,15322l5954,15308l5940,15294l5923,15284l5903,15278l5879,15276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shape id="shape_0" coordorigin="5786,15276" coordsize="192,267" path="m5978,15506l5939,15506l5939,15540l5978,15540l5978,15506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shape id="shape_0" coordorigin="5786,15276" coordsize="192,267" path="m5978,15411l5893,15411l5893,15451l5928,15463l5920,15484l5904,15496l5882,15500l5978,15500l5978,15411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shape id="shape_0" coordorigin="5786,15276" coordsize="192,267" path="m5961,15322l5892,15322l5907,15329l5918,15346l5926,15374l5971,15350l5964,15326l5961,15322xe" fillcolor="white" stroked="f" o:allowincell="f" style="position:absolute;left:5785;top:15274;width:191;height:270;mso-wrap-style:none;v-text-anchor:middle;mso-position-horizontal-relative:page;mso-position-vertical-relative:page">
                    <v:fill o:detectmouseclick="t" type="solid" color2="black"/>
                    <v:stroke color="#3465a4" joinstyle="round" endcap="flat"/>
                    <w10:wrap type="none"/>
                  </v:shape>
                </v:group>
                <v:group id="shape_0" style="position:absolute;left:6150;top:15347;width:95;height:169">
                  <v:shape id="shape_0" coordorigin="6150,15348" coordsize="95,167" path="m6245,15386l6153,15386l6150,15399l6169,15419l6164,15438l6160,15455l6156,15470l6154,15479l6154,15483l6154,15486l6153,15499l6156,15504l6166,15512l6173,15514l6183,15514l6201,15512l6222,15505l6223,15498l6198,15498l6194,15497l6189,15493l6188,15490l6188,15483l6190,15472l6194,15454l6199,15429l6207,15399l6242,15399l6245,15386xe" fillcolor="white" stroked="f" o:allowincell="f" style="position:absolute;left:6150;top:15347;width:94;height:168;mso-wrap-style:none;v-text-anchor:middle;mso-position-horizontal-relative:page;mso-position-vertical-relative:page">
                    <v:fill o:detectmouseclick="t" type="solid" color2="black"/>
                    <v:stroke color="#3465a4" joinstyle="round" endcap="flat"/>
                    <w10:wrap type="none"/>
                  </v:shape>
                  <v:shape id="shape_0" coordorigin="6150,15348" coordsize="95,167" path="m6224,15494l6222,15495l6219,15496l6209,15498l6205,15498l6223,15498l6224,15494xe" fillcolor="white" stroked="f" o:allowincell="f" style="position:absolute;left:6150;top:15347;width:94;height:168;mso-wrap-style:none;v-text-anchor:middle;mso-position-horizontal-relative:page;mso-position-vertical-relative:page">
                    <v:fill o:detectmouseclick="t" type="solid" color2="black"/>
                    <v:stroke color="#3465a4" joinstyle="round" endcap="flat"/>
                    <w10:wrap type="none"/>
                  </v:shape>
                  <v:shape id="shape_0" coordorigin="6150,15348" coordsize="95,167" path="m6218,15348l6186,15348l6177,15386l6209,15386l6218,15348xe" fillcolor="white" stroked="f" o:allowincell="f" style="position:absolute;left:6150;top:15347;width:94;height:168;mso-wrap-style:none;v-text-anchor:middle;mso-position-horizontal-relative:page;mso-position-vertical-relative:page">
                    <v:fill o:detectmouseclick="t" type="solid" color2="black"/>
                    <v:stroke color="#3465a4" joinstyle="round" endcap="flat"/>
                    <w10:wrap type="none"/>
                  </v:shape>
                </v:group>
                <v:group id="shape_0" style="position:absolute;left:6245;top:15310;width:150;height:204">
                  <v:shape id="shape_0" coordorigin="6245,15312" coordsize="150,201" path="m6382,15400l6338,15400l6341,15401l6346,15407l6347,15411l6347,15420l6346,15425l6344,15433l6335,15470l6332,15479l6331,15486l6331,15498l6334,15504l6343,15512l6350,15514l6362,15514l6394,15498l6374,15498l6371,15497l6369,15495l6366,15493l6365,15490l6365,15479l6366,15474l6368,15466l6379,15428l6381,15420l6382,15413l6382,15400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shape id="shape_0" coordorigin="6245,15312" coordsize="150,201" path="m6322,15312l6264,15315l6262,15324l6270,15325l6274,15326l6277,15327l6279,15328l6281,15329l6283,15333l6284,15336l6284,15340l6284,15343l6245,15512l6278,15512l6299,15418l6305,15412l6311,15408l6317,15405l6319,15403l6303,15403l6324,15315l6322,15312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shape id="shape_0" coordorigin="6245,15312" coordsize="150,201" path="m6394,15494l6381,15498l6394,15498l6394,15494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shape id="shape_0" coordorigin="6245,15312" coordsize="150,201" path="m6362,15381l6345,15381l6338,15383l6330,15386l6323,15389l6314,15395l6303,15403l6319,15403l6323,15402l6328,15400l6382,15400l6379,15393l6369,15384l6362,15381xe" fillcolor="white" stroked="f" o:allowincell="f" style="position:absolute;left:6245;top:15310;width:149;height:203;mso-wrap-style:none;v-text-anchor:middle;mso-position-horizontal-relative:page;mso-position-vertical-relative:page">
                    <v:fill o:detectmouseclick="t" type="solid" color2="black"/>
                    <v:stroke color="#3465a4" joinstyle="round" endcap="flat"/>
                    <w10:wrap type="none"/>
                  </v:shape>
                </v:group>
                <v:group id="shape_0" style="position:absolute;left:6409;top:15381;width:121;height:135">
                  <v:shape id="shape_0" coordorigin="6409,15381" coordsize="121,134" path="m6502,15381l6443,15395l6409,15466l6413,15487l6425,15503l6441,15512l6463,15516l6475,15516l6487,15512l6509,15500l6510,15499l6482,15499l6463,15497l6450,15484l6448,15459l6469,15455l6486,15451l6492,15449l6445,15449l6446,15439l6449,15429l6452,15420l6456,15411l6461,15404l6471,15394l6477,15391l6523,15391l6519,15389l6512,15384l6502,15381xe" fillcolor="white" stroked="f" o:allowincell="f" style="position:absolute;left:6409;top:15381;width:120;height:134;mso-wrap-style:none;v-text-anchor:middle;mso-position-horizontal-relative:page;mso-position-vertical-relative:page">
                    <v:fill o:detectmouseclick="t" type="solid" color2="black"/>
                    <v:stroke color="#3465a4" joinstyle="round" endcap="flat"/>
                    <w10:wrap type="none"/>
                  </v:shape>
                  <v:shape id="shape_0" coordorigin="6409,15381" coordsize="121,134" path="m6517,15474l6482,15499l6510,15499l6518,15491l6526,15480l6517,15474xe" fillcolor="white" stroked="f" o:allowincell="f" style="position:absolute;left:6409;top:15381;width:120;height:134;mso-wrap-style:none;v-text-anchor:middle;mso-position-horizontal-relative:page;mso-position-vertical-relative:page">
                    <v:fill o:detectmouseclick="t" type="solid" color2="black"/>
                    <v:stroke color="#3465a4" joinstyle="round" endcap="flat"/>
                    <w10:wrap type="none"/>
                  </v:shape>
                  <v:shape id="shape_0" coordorigin="6409,15381" coordsize="121,134" path="m6523,15391l6487,15391l6491,15393l6496,15399l6497,15404l6497,15416l6497,15420l6494,15428l6491,15431l6488,15435l6485,15438l6481,15440l6470,15445l6460,15447l6445,15449l6492,15449l6525,15427l6529,15422l6530,15416l6530,15400l6527,15393l6523,15391xe" fillcolor="white" stroked="f" o:allowincell="f" style="position:absolute;left:6409;top:15381;width:120;height:134;mso-wrap-style:none;v-text-anchor:middle;mso-position-horizontal-relative:page;mso-position-vertical-relative:page">
                    <v:fill o:detectmouseclick="t" type="solid" color2="black"/>
                    <v:stroke color="#3465a4" joinstyle="round" endcap="flat"/>
                    <w10:wrap type="none"/>
                  </v:shape>
                </v:group>
                <v:group id="shape_0" style="position:absolute;left:6706;top:15279;width:169;height:263">
                  <v:shape id="shape_0" coordorigin="6706,15281" coordsize="169,259" path="m6784,15281l6706,15281l6706,15540l6758,15540l6758,15449l6791,15449l6848,15429l6864,15407l6758,15407l6758,15325l6866,15325l6860,15312l6846,15297l6828,15288l6807,15282l6784,15281xe" fillcolor="white" stroked="f" o:allowincell="f" style="position:absolute;left:6706;top:15279;width:168;height:262;mso-wrap-style:none;v-text-anchor:middle;mso-position-horizontal-relative:page;mso-position-vertical-relative:page">
                    <v:fill o:detectmouseclick="t" type="solid" color2="black"/>
                    <v:stroke color="#3465a4" joinstyle="round" endcap="flat"/>
                    <w10:wrap type="none"/>
                  </v:shape>
                  <v:shape id="shape_0" coordorigin="6706,15281" coordsize="169,259" path="m6866,15325l6758,15325l6799,15327l6813,15336l6820,15355l6820,15387l6808,15402l6785,15407l6864,15407l6871,15390l6874,15360l6870,15333l6866,15325xe" fillcolor="white" stroked="f" o:allowincell="f" style="position:absolute;left:6706;top:15279;width:168;height:262;mso-wrap-style:none;v-text-anchor:middle;mso-position-horizontal-relative:page;mso-position-vertical-relative:page">
                    <v:fill o:detectmouseclick="t" type="solid" color2="black"/>
                    <v:stroke color="#3465a4" joinstyle="round" endcap="flat"/>
                    <w10:wrap type="none"/>
                  </v:shape>
                </v:group>
                <v:group id="shape_0" style="position:absolute;left:6936;top:15279;width:175;height:263">
                  <v:shape id="shape_0" coordorigin="6935,15281" coordsize="175,259" path="m7015,15281l6935,15281l6935,15540l6987,15540l6987,15444l7070,15444l7064,15429l7077,15421l7088,15409l7090,15403l6987,15403l6987,15325l7096,15325l7093,15315l7080,15300l7063,15289l7041,15283l7015,15281xe" fillcolor="white" stroked="f" o:allowincell="f" style="position:absolute;left:6936;top:15279;width:174;height:262;mso-wrap-style:none;v-text-anchor:middle;mso-position-horizontal-relative:page;mso-position-vertical-relative:page">
                    <v:fill o:detectmouseclick="t" type="solid" color2="black"/>
                    <v:stroke color="#3465a4" joinstyle="round" endcap="flat"/>
                    <w10:wrap type="none"/>
                  </v:shape>
                  <v:shape id="shape_0" coordorigin="6935,15281" coordsize="175,259" path="m7070,15444l7011,15444l7055,15540l7110,15540l7070,15444xe" fillcolor="white" stroked="f" o:allowincell="f" style="position:absolute;left:6936;top:15279;width:174;height:262;mso-wrap-style:none;v-text-anchor:middle;mso-position-horizontal-relative:page;mso-position-vertical-relative:page">
                    <v:fill o:detectmouseclick="t" type="solid" color2="black"/>
                    <v:stroke color="#3465a4" joinstyle="round" endcap="flat"/>
                    <w10:wrap type="none"/>
                  </v:shape>
                  <v:shape id="shape_0" coordorigin="6935,15281" coordsize="175,259" path="m7096,15325l6987,15325l7025,15326l7040,15333l7048,15351l7049,15384l7036,15399l7014,15403l7090,15403l7095,15391l7100,15367l7101,15336l7096,15325xe" fillcolor="white" stroked="f" o:allowincell="f" style="position:absolute;left:6936;top:15279;width:174;height:262;mso-wrap-style:none;v-text-anchor:middle;mso-position-horizontal-relative:page;mso-position-vertical-relative:page">
                    <v:fill o:detectmouseclick="t" type="solid" color2="black"/>
                    <v:stroke color="#3465a4" joinstyle="round" endcap="flat"/>
                    <w10:wrap type="none"/>
                  </v:shape>
                </v:group>
                <v:group id="shape_0" style="position:absolute;left:7162;top:15274;width:204;height:272">
                  <v:shape id="shape_0" coordorigin="7161,15276" coordsize="204,268" path="m7255,15276l7189,15312l7163,15379l7161,15410l7162,15431l7184,15501l7250,15543l7271,15544l7288,15542l7304,15536l7319,15527l7332,15514l7342,15500l7258,15500l7243,15494l7231,15482l7222,15463l7216,15438l7215,15406l7217,15376l7223,15353l7233,15335l7247,15325l7265,15321l7344,15321l7343,15318l7330,15303l7314,15291l7296,15283l7276,15278l7255,15276xe" fillcolor="white" stroked="f" o:allowincell="f" style="position:absolute;left:7162;top:15274;width:203;height:271;mso-wrap-style:none;v-text-anchor:middle;mso-position-horizontal-relative:page;mso-position-vertical-relative:page">
                    <v:fill o:detectmouseclick="t" type="solid" color2="black"/>
                    <v:stroke color="#3465a4" joinstyle="round" endcap="flat"/>
                    <w10:wrap type="none"/>
                  </v:shape>
                  <v:shape id="shape_0" coordorigin="7161,15276" coordsize="204,268" path="m7344,15321l7265,15321l7282,15325l7295,15337l7305,15355l7311,15379l7313,15406l7313,15419l7310,15448l7303,15470l7292,15487l7277,15497l7258,15500l7342,15500l7364,15422l7365,15388l7361,15361l7353,15338l7344,15321xe" fillcolor="white" stroked="f" o:allowincell="f" style="position:absolute;left:7162;top:15274;width:203;height:271;mso-wrap-style:none;v-text-anchor:middle;mso-position-horizontal-relative:page;mso-position-vertical-relative:page">
                    <v:fill o:detectmouseclick="t" type="solid" color2="black"/>
                    <v:stroke color="#3465a4" joinstyle="round" endcap="flat"/>
                    <w10:wrap type="none"/>
                  </v:shape>
                </v:group>
                <v:group id="shape_0" style="position:absolute;left:7434;top:15279;width:225;height:263">
                  <v:shape id="shape_0" coordorigin="7432,15281" coordsize="225,259" path="m7500,15281l7432,15281l7432,15540l7479,15540l7479,15356l7519,15356l7500,15281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shape id="shape_0" coordorigin="7432,15281" coordsize="225,259" path="m7519,15356l7479,15356l7480,15362l7484,15384l7489,15405l7493,15421l7523,15540l7563,15540l7582,15466l7546,15466l7519,15356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shape id="shape_0" coordorigin="7432,15281" coordsize="225,259" path="m7658,15358l7607,15358l7607,15540l7658,15540l7658,15358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shape id="shape_0" coordorigin="7432,15281" coordsize="225,259" path="m7658,15281l7589,15281l7546,15466l7582,15466l7594,15417l7599,15398l7604,15377l7607,15358l7658,15358l7658,15281xe" fillcolor="white" stroked="f" o:allowincell="f" style="position:absolute;left:7434;top:15279;width:224;height:262;mso-wrap-style:none;v-text-anchor:middle;mso-position-horizontal-relative:page;mso-position-vertical-relative:page">
                    <v:fill o:detectmouseclick="t" type="solid" color2="black"/>
                    <v:stroke color="#3465a4" joinstyle="round" endcap="flat"/>
                    <w10:wrap type="none"/>
                  </v:shape>
                </v:group>
                <v:group id="shape_0" style="position:absolute;left:7763;top:15279;width:2;height:263">
                  <v:shape id="shape_0" coordorigin="7761,15281" coordsize="0,259" path="m7761,15281l7761,15540e" stroked="t" o:allowincell="f" style="position:absolute;left:7763;top:15279;width:1;height:262;mso-wrap-style:none;v-text-anchor:middle;mso-position-horizontal-relative:page;mso-position-vertical-relative:page">
                    <v:fill o:detectmouseclick="t" on="false"/>
                    <v:stroke color="white" weight="34920" joinstyle="round" endcap="flat"/>
                    <w10:wrap type="none"/>
                  </v:shape>
                </v:group>
                <v:group id="shape_0" style="position:absolute;left:7850;top:15275;width:183;height:269">
                  <v:shape id="shape_0" coordorigin="7848,15277" coordsize="183,265" path="m7891,15461l7848,15483l7855,15495l7865,15509l7939,15541l7969,15542l7991,15534l8009,15522l8021,15506l8023,15501l7937,15501l7918,15493l7903,15479l7891,15461xe" fillcolor="white" stroked="f" o:allowincell="f" style="position:absolute;left:7850;top:15275;width:182;height:268;mso-wrap-style:none;v-text-anchor:middle;mso-position-horizontal-relative:page;mso-position-vertical-relative:page">
                    <v:fill o:detectmouseclick="t" type="solid" color2="black"/>
                    <v:stroke color="#3465a4" joinstyle="round" endcap="flat"/>
                    <w10:wrap type="none"/>
                  </v:shape>
                  <v:shape id="shape_0" coordorigin="7848,15277" coordsize="183,265" path="m7925,15277l7870,15309l7858,15352l7862,15374l7923,15426l7945,15436l7962,15446l7974,15461l7977,15484l7964,15497l7937,15501l8023,15501l8029,15486l8031,15464l8027,15443l7964,15391l7943,15382l7927,15371l7916,15356l7913,15334l7928,15325l7958,15324l8015,15324l8019,15319l8008,15305l7993,15293l7975,15284l7953,15278l7925,15277xe" fillcolor="white" stroked="f" o:allowincell="f" style="position:absolute;left:7850;top:15275;width:182;height:268;mso-wrap-style:none;v-text-anchor:middle;mso-position-horizontal-relative:page;mso-position-vertical-relative:page">
                    <v:fill o:detectmouseclick="t" type="solid" color2="black"/>
                    <v:stroke color="#3465a4" joinstyle="round" endcap="flat"/>
                    <w10:wrap type="none"/>
                  </v:shape>
                  <v:shape id="shape_0" coordorigin="7848,15277" coordsize="183,265" path="m8015,15324l7958,15324l7974,15337l7986,15356l8015,15324xe" fillcolor="white" stroked="f" o:allowincell="f" style="position:absolute;left:7850;top:15275;width:182;height:268;mso-wrap-style:none;v-text-anchor:middle;mso-position-horizontal-relative:page;mso-position-vertical-relative:page">
                    <v:fill o:detectmouseclick="t" type="solid" color2="black"/>
                    <v:stroke color="#3465a4" joinstyle="round" endcap="flat"/>
                    <w10:wrap type="none"/>
                  </v:shape>
                </v:group>
                <v:group id="shape_0" style="position:absolute;left:8099;top:15279;width:153;height:263">
                  <v:shape id="shape_0" coordorigin="8096,15281" coordsize="153,259" path="m8244,15281l8096,15281l8096,15540l8249,15540l8249,15496l8149,15496l8149,15426l8218,15426l8218,15384l8149,15384l8149,15325l8244,15325l8244,15281xe" fillcolor="white" stroked="f" o:allowincell="f" style="position:absolute;left:8099;top:15279;width:152;height:26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eastAsia="宋体;SimSun" w:cs="宋体;SimSun" w:ascii="宋体;SimSun" w:hAnsi="宋体;SimSun"/>
          <w:color w:val="7D1416"/>
          <w:spacing w:val="11"/>
          <w:w w:val="85"/>
          <w:lang w:eastAsia="zh-CN"/>
        </w:rPr>
        <w:t>I</w:t>
      </w:r>
      <w:r>
        <w:rPr>
          <w:rFonts w:eastAsia="宋体;SimSun" w:cs="宋体;SimSun" w:ascii="宋体;SimSun" w:hAnsi="宋体;SimSun"/>
          <w:color w:val="7D1416"/>
          <w:spacing w:val="14"/>
          <w:w w:val="85"/>
          <w:lang w:eastAsia="zh-CN"/>
        </w:rPr>
        <w:t>U</w:t>
      </w:r>
      <w:r>
        <w:rPr>
          <w:rFonts w:eastAsia="宋体;SimSun" w:cs="宋体;SimSun" w:ascii="宋体;SimSun" w:hAnsi="宋体;SimSun"/>
          <w:color w:val="7D1416"/>
          <w:spacing w:val="11"/>
          <w:w w:val="85"/>
          <w:lang w:eastAsia="zh-CN"/>
        </w:rPr>
        <w:t>P</w:t>
      </w:r>
      <w:r>
        <w:rPr>
          <w:rFonts w:eastAsia="宋体;SimSun" w:cs="宋体;SimSun" w:ascii="宋体;SimSun" w:hAnsi="宋体;SimSun"/>
          <w:color w:val="7D1416"/>
          <w:spacing w:val="13"/>
          <w:w w:val="85"/>
          <w:lang w:eastAsia="zh-CN"/>
        </w:rPr>
        <w:t>U</w:t>
      </w:r>
      <w:r>
        <w:rPr>
          <w:rFonts w:eastAsia="宋体;SimSun" w:cs="宋体;SimSun" w:ascii="宋体;SimSun" w:hAnsi="宋体;SimSun"/>
          <w:color w:val="7D1416"/>
          <w:spacing w:val="6"/>
          <w:w w:val="85"/>
          <w:lang w:eastAsia="zh-CN"/>
        </w:rPr>
        <w:t>I</w:t>
      </w:r>
      <w:r>
        <w:rPr>
          <w:rFonts w:ascii="宋体;SimSun" w:hAnsi="宋体;SimSun" w:cs="宋体;SimSun" w:eastAsia="宋体;SimSun"/>
          <w:color w:val="7D1416"/>
          <w:spacing w:val="6"/>
          <w:w w:val="85"/>
          <w:lang w:eastAsia="zh-CN"/>
        </w:rPr>
        <w:t>是什么</w:t>
      </w:r>
      <w:r>
        <w:rPr>
          <w:color w:val="7D1416"/>
          <w:w w:val="85"/>
          <w:lang w:eastAsia="zh-CN"/>
        </w:rPr>
        <w:t>?</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印第安纳大学</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普渡大学印第安纳波利斯（</w:t>
      </w: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是印第安纳大学与普渡大学在印第安纳波利斯市的联合校区。它也是印第安纳州首屈一指的城市校园。</w:t>
      </w:r>
    </w:p>
    <w:p>
      <w:pPr>
        <w:pStyle w:val="TextBody"/>
        <w:spacing w:lineRule="exact" w:line="260"/>
        <w:ind w:left="101" w:right="2" w:hanging="0"/>
        <w:jc w:val="both"/>
        <w:rPr>
          <w:rFonts w:ascii="宋体;SimSun" w:hAnsi="宋体;SimSun" w:eastAsia="宋体;SimSun" w:cs="宋体;SimSun"/>
          <w:color w:val="231F20"/>
          <w:spacing w:val="1"/>
          <w:w w:val="85"/>
          <w:lang w:eastAsia="zh-CN"/>
        </w:rPr>
      </w:pPr>
      <w:r>
        <w:rPr>
          <w:rFonts w:eastAsia="宋体;SimSun" w:cs="宋体;SimSun" w:ascii="宋体;SimSun" w:hAnsi="宋体;SimSun"/>
          <w:color w:val="231F20"/>
          <w:spacing w:val="1"/>
          <w:w w:val="85"/>
          <w:lang w:eastAsia="zh-CN"/>
        </w:rPr>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普渡大学工程与技术学院，</w:t>
      </w: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是美国普渡大学系统的一部分。学生获得普渡大学学位。本专业课程是由普渡大学研究室教师授课。就读于</w:t>
      </w: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并获得普渡大学的科学技术类学位一定会在毕业后给你一个很大的就业优势。</w:t>
      </w:r>
    </w:p>
    <w:p>
      <w:pPr>
        <w:pStyle w:val="TextBody"/>
        <w:spacing w:lineRule="exact" w:line="260"/>
        <w:ind w:left="101" w:right="2"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spacing w:lineRule="exact" w:line="260"/>
        <w:ind w:left="101" w:right="2153" w:hanging="0"/>
        <w:jc w:val="both"/>
        <w:rPr>
          <w:rFonts w:ascii="宋体;SimSun" w:hAnsi="宋体;SimSun" w:eastAsia="宋体;SimSun" w:cs="宋体;SimSun"/>
          <w:b w:val="false"/>
          <w:b w:val="false"/>
          <w:bCs w:val="false"/>
        </w:rPr>
      </w:pPr>
      <w:r>
        <w:rPr>
          <w:rFonts w:ascii="宋体;SimSun" w:hAnsi="宋体;SimSun" w:cs="宋体;SimSun" w:eastAsia="宋体;SimSun"/>
          <w:color w:val="7D1416"/>
          <w:spacing w:val="11"/>
          <w:w w:val="80"/>
        </w:rPr>
        <w:t>国际认可</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t>IUPUI</w:t>
      </w:r>
      <w:r>
        <w:rPr>
          <w:rFonts w:ascii="宋体;SimSun" w:hAnsi="宋体;SimSun" w:cs="宋体;SimSun" w:eastAsia="宋体;SimSun"/>
          <w:color w:val="231F20"/>
          <w:spacing w:val="4"/>
          <w:w w:val="90"/>
          <w:lang w:eastAsia="zh-CN"/>
        </w:rPr>
        <w:t>被福布斯评为中西部地区前八位最佳公立大学，并被</w:t>
      </w:r>
      <w:r>
        <w:rPr>
          <w:rFonts w:eastAsia="宋体;SimSun" w:cs="宋体;SimSun" w:ascii="宋体;SimSun" w:hAnsi="宋体;SimSun"/>
          <w:color w:val="231F20"/>
          <w:spacing w:val="4"/>
          <w:w w:val="90"/>
          <w:lang w:eastAsia="zh-CN"/>
        </w:rPr>
        <w:t>U.S. News</w:t>
      </w:r>
      <w:r>
        <w:rPr>
          <w:rFonts w:ascii="宋体;SimSun" w:hAnsi="宋体;SimSun" w:cs="宋体;SimSun" w:eastAsia="宋体;SimSun"/>
          <w:color w:val="231F20"/>
          <w:spacing w:val="4"/>
          <w:w w:val="90"/>
          <w:lang w:eastAsia="zh-CN"/>
        </w:rPr>
        <w:t>评选为值得关注的快速上升大学（</w:t>
      </w:r>
      <w:r>
        <w:rPr>
          <w:rFonts w:eastAsia="宋体;SimSun" w:cs="宋体;SimSun" w:ascii="宋体;SimSun" w:hAnsi="宋体;SimSun"/>
          <w:color w:val="231F20"/>
          <w:spacing w:val="4"/>
          <w:w w:val="90"/>
          <w:lang w:eastAsia="zh-CN"/>
        </w:rPr>
        <w:t>Up-and-Coming University</w:t>
      </w:r>
      <w:r>
        <w:rPr>
          <w:rFonts w:ascii="宋体;SimSun" w:hAnsi="宋体;SimSun" w:cs="宋体;SimSun" w:eastAsia="宋体;SimSun"/>
          <w:color w:val="231F20"/>
          <w:spacing w:val="4"/>
          <w:w w:val="90"/>
          <w:lang w:eastAsia="zh-CN"/>
        </w:rPr>
        <w:t>）第五名。</w:t>
      </w:r>
    </w:p>
    <w:p>
      <w:pPr>
        <w:pStyle w:val="Normal"/>
        <w:spacing w:lineRule="exact" w:line="260" w:before="19" w:after="0"/>
        <w:rPr>
          <w:rFonts w:ascii="宋体;SimSun" w:hAnsi="宋体;SimSun" w:eastAsia="宋体;SimSun" w:cs="宋体;SimSun"/>
          <w:color w:val="231F20"/>
          <w:spacing w:val="4"/>
          <w:w w:val="90"/>
          <w:sz w:val="26"/>
          <w:szCs w:val="26"/>
          <w:lang w:eastAsia="zh-CN"/>
        </w:rPr>
      </w:pPr>
      <w:r>
        <w:rPr>
          <w:rFonts w:eastAsia="宋体;SimSun" w:cs="宋体;SimSun" w:ascii="宋体;SimSun" w:hAnsi="宋体;SimSun"/>
          <w:color w:val="231F20"/>
          <w:spacing w:val="4"/>
          <w:w w:val="90"/>
          <w:sz w:val="26"/>
          <w:szCs w:val="26"/>
          <w:lang w:eastAsia="zh-CN"/>
        </w:rPr>
      </w:r>
    </w:p>
    <w:p>
      <w:pPr>
        <w:pStyle w:val="Heading2"/>
        <w:spacing w:lineRule="exact" w:line="260"/>
        <w:ind w:left="101" w:right="385" w:hanging="0"/>
        <w:rPr>
          <w:rFonts w:ascii="宋体;SimSun" w:hAnsi="宋体;SimSun" w:eastAsia="宋体;SimSun" w:cs="宋体;SimSun"/>
          <w:b w:val="false"/>
          <w:b w:val="false"/>
          <w:bCs w:val="false"/>
          <w:lang w:eastAsia="zh-CN"/>
        </w:rPr>
      </w:pPr>
      <w:r>
        <w:rPr>
          <w:rFonts w:ascii="宋体;SimSun" w:hAnsi="宋体;SimSun" w:cs="宋体;SimSun" w:eastAsia="宋体;SimSun"/>
          <w:color w:val="7D1416"/>
          <w:spacing w:val="9"/>
          <w:w w:val="80"/>
        </w:rPr>
        <w:t>信息安全专业方向</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信息保障和安全专业方向（</w:t>
      </w:r>
      <w:r>
        <w:rPr>
          <w:rFonts w:eastAsia="宋体;SimSun" w:cs="宋体;SimSun" w:ascii="宋体;SimSun" w:hAnsi="宋体;SimSun"/>
          <w:color w:val="231F20"/>
          <w:spacing w:val="4"/>
          <w:w w:val="90"/>
          <w:lang w:eastAsia="zh-CN"/>
        </w:rPr>
        <w:t>InfoSec</w:t>
      </w:r>
      <w:r>
        <w:rPr>
          <w:rFonts w:ascii="宋体;SimSun" w:hAnsi="宋体;SimSun" w:cs="宋体;SimSun" w:eastAsia="宋体;SimSun"/>
          <w:color w:val="231F20"/>
          <w:spacing w:val="4"/>
          <w:w w:val="90"/>
          <w:lang w:eastAsia="zh-CN"/>
        </w:rPr>
        <w:t>）是普渡工程与技术学院科技硕士学位的一个前沿研究生专业方向。本专业方向提供严谨的安全方向专业课程设置，并专注于在这一快速发展的专业方向开展创新的研究和教育。在此专业方向，硕士学位通常需要一年半的全日制学习完成。</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这一信息安全专业方向也是美国国家安全局认证的信息安全保障国家级优秀教育中心和研究中心（</w:t>
      </w:r>
      <w:r>
        <w:rPr>
          <w:rFonts w:eastAsia="宋体;SimSun" w:cs="宋体;SimSun" w:ascii="宋体;SimSun" w:hAnsi="宋体;SimSun"/>
          <w:color w:val="231F20"/>
          <w:spacing w:val="4"/>
          <w:w w:val="90"/>
          <w:lang w:eastAsia="zh-CN"/>
        </w:rPr>
        <w:t>NSA CAE/IAE</w:t>
      </w:r>
      <w:r>
        <w:rPr>
          <w:rFonts w:ascii="宋体;SimSun" w:hAnsi="宋体;SimSun" w:cs="宋体;SimSun" w:eastAsia="宋体;SimSun"/>
          <w:color w:val="231F20"/>
          <w:spacing w:val="4"/>
          <w:w w:val="90"/>
          <w:lang w:eastAsia="zh-CN"/>
        </w:rPr>
        <w:t>和</w:t>
      </w:r>
      <w:r>
        <w:rPr>
          <w:rFonts w:eastAsia="宋体;SimSun" w:cs="宋体;SimSun" w:ascii="宋体;SimSun" w:hAnsi="宋体;SimSun"/>
          <w:color w:val="231F20"/>
          <w:spacing w:val="4"/>
          <w:w w:val="90"/>
          <w:lang w:eastAsia="zh-CN"/>
        </w:rPr>
        <w:t>CAE/R</w:t>
      </w:r>
      <w:r>
        <w:rPr>
          <w:rFonts w:ascii="宋体;SimSun" w:hAnsi="宋体;SimSun" w:cs="宋体;SimSun" w:eastAsia="宋体;SimSun"/>
          <w:color w:val="231F20"/>
          <w:spacing w:val="4"/>
          <w:w w:val="90"/>
          <w:lang w:eastAsia="zh-CN"/>
        </w:rPr>
        <w:t>）的一部分。</w:t>
      </w:r>
    </w:p>
    <w:p>
      <w:pPr>
        <w:pStyle w:val="TextBody"/>
        <w:spacing w:lineRule="exact" w:line="260" w:before="68" w:after="0"/>
        <w:ind w:left="101" w:right="1"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spacing w:lineRule="exact" w:line="260"/>
        <w:ind w:left="101" w:right="385" w:hanging="0"/>
        <w:rPr>
          <w:rFonts w:ascii="宋体;SimSun" w:hAnsi="宋体;SimSun" w:eastAsia="宋体;SimSun" w:cs="宋体;SimSun"/>
          <w:color w:val="7D1416"/>
          <w:spacing w:val="9"/>
          <w:w w:val="80"/>
          <w:lang w:eastAsia="zh-CN"/>
        </w:rPr>
      </w:pPr>
      <w:r>
        <w:rPr>
          <w:rFonts w:ascii="宋体;SimSun" w:hAnsi="宋体;SimSun" w:cs="宋体;SimSun" w:eastAsia="宋体;SimSun"/>
          <w:color w:val="7D1416"/>
          <w:spacing w:val="9"/>
          <w:w w:val="80"/>
          <w:lang w:eastAsia="zh-CN"/>
        </w:rPr>
        <w:t>成为信息安全的专家</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通过这一专业方向的学习，你将有机会参与信息安全方向的先进研究，并了解掌握保护关键计算和通信基础设施的核心技术。</w:t>
      </w:r>
    </w:p>
    <w:p>
      <w:pPr>
        <w:pStyle w:val="Normal"/>
        <w:spacing w:lineRule="exact" w:line="260" w:before="14" w:after="0"/>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spacing w:lineRule="exact" w:line="260"/>
        <w:ind w:left="101" w:right="385" w:hanging="0"/>
        <w:rPr>
          <w:rFonts w:ascii="宋体;SimSun" w:hAnsi="宋体;SimSun" w:eastAsia="宋体;SimSun" w:cs="宋体;SimSun"/>
          <w:color w:val="7D1416"/>
          <w:spacing w:val="9"/>
          <w:w w:val="80"/>
          <w:lang w:eastAsia="zh-CN"/>
        </w:rPr>
      </w:pPr>
      <w:r>
        <w:rPr>
          <w:rFonts w:ascii="宋体;SimSun" w:hAnsi="宋体;SimSun" w:cs="宋体;SimSun" w:eastAsia="宋体;SimSun"/>
          <w:color w:val="7D1416"/>
          <w:spacing w:val="9"/>
          <w:w w:val="80"/>
          <w:lang w:eastAsia="zh-CN"/>
        </w:rPr>
        <w:t>位于印第安纳波利斯市的中心</w:t>
      </w:r>
    </w:p>
    <w:p>
      <w:pPr>
        <w:pStyle w:val="TextBody"/>
        <w:spacing w:lineRule="exact" w:line="260"/>
        <w:ind w:left="101" w:right="3" w:hanging="0"/>
        <w:jc w:val="both"/>
        <w:rPr>
          <w:color w:val="231F20"/>
          <w:spacing w:val="4"/>
          <w:w w:val="90"/>
          <w:lang w:eastAsia="zh-CN"/>
        </w:rPr>
      </w:pPr>
      <w:r>
        <w:rPr>
          <w:color w:val="231F20"/>
          <w:spacing w:val="4"/>
          <w:w w:val="90"/>
          <w:lang w:eastAsia="zh-CN"/>
        </w:rPr>
        <w:t>做为全美第十四大城市，</w:t>
      </w:r>
      <w:r>
        <w:rPr>
          <w:rFonts w:ascii="宋体;SimSun" w:hAnsi="宋体;SimSun" w:cs="宋体;SimSun" w:eastAsia="宋体;SimSun"/>
          <w:color w:val="231F20"/>
          <w:spacing w:val="4"/>
          <w:w w:val="90"/>
          <w:lang w:eastAsia="zh-CN"/>
        </w:rPr>
        <w:t>印第安纳波利斯将为你提供许多的与本专业方向紧密相关的实习或</w:t>
      </w:r>
      <w:r>
        <w:rPr>
          <w:rFonts w:eastAsia="宋体;SimSun" w:cs="宋体;SimSun" w:ascii="宋体;SimSun" w:hAnsi="宋体;SimSun"/>
          <w:color w:val="231F20"/>
          <w:spacing w:val="4"/>
          <w:w w:val="90"/>
          <w:lang w:eastAsia="zh-CN"/>
        </w:rPr>
        <w:t>co-op</w:t>
      </w:r>
      <w:r>
        <w:rPr>
          <w:rFonts w:ascii="宋体;SimSun" w:hAnsi="宋体;SimSun" w:cs="宋体;SimSun" w:eastAsia="宋体;SimSun"/>
          <w:color w:val="231F20"/>
          <w:spacing w:val="4"/>
          <w:w w:val="90"/>
          <w:lang w:eastAsia="zh-CN"/>
        </w:rPr>
        <w:t>的机会，以及学习和生活上的快乐与便利。</w:t>
      </w:r>
    </w:p>
    <w:p>
      <w:pPr>
        <w:pStyle w:val="Heading2"/>
        <w:spacing w:before="55" w:after="0"/>
        <w:ind w:left="101" w:right="3676" w:hanging="0"/>
        <w:jc w:val="both"/>
        <w:rPr>
          <w:b w:val="false"/>
          <w:b w:val="false"/>
          <w:bCs w:val="false"/>
          <w:lang w:eastAsia="zh-CN"/>
        </w:rPr>
      </w:pPr>
      <w:r>
        <w:br w:type="column"/>
      </w:r>
      <w:r>
        <w:rPr>
          <w:color w:val="7D1416"/>
          <w:spacing w:val="12"/>
          <w:w w:val="80"/>
          <w:lang w:eastAsia="zh-CN"/>
        </w:rPr>
        <w:drawing>
          <wp:anchor behindDoc="1" distT="0" distB="0" distL="114935" distR="114935" simplePos="0" locked="0" layoutInCell="0" allowOverlap="1" relativeHeight="5">
            <wp:simplePos x="0" y="0"/>
            <wp:positionH relativeFrom="column">
              <wp:posOffset>44450</wp:posOffset>
            </wp:positionH>
            <wp:positionV relativeFrom="paragraph">
              <wp:posOffset>187960</wp:posOffset>
            </wp:positionV>
            <wp:extent cx="878205" cy="8782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1" t="-41" r="-41" b="-41"/>
                    <a:stretch>
                      <a:fillRect/>
                    </a:stretch>
                  </pic:blipFill>
                  <pic:spPr bwMode="auto">
                    <a:xfrm>
                      <a:off x="0" y="0"/>
                      <a:ext cx="878205" cy="878205"/>
                    </a:xfrm>
                    <a:prstGeom prst="rect">
                      <a:avLst/>
                    </a:prstGeom>
                  </pic:spPr>
                </pic:pic>
              </a:graphicData>
            </a:graphic>
          </wp:anchor>
        </w:drawing>
        <w:t>奖助学金</w:t>
      </w:r>
      <w:r>
        <mc:AlternateContent>
          <mc:Choice Requires="wps">
            <w:drawing>
              <wp:anchor behindDoc="0" distT="45720" distB="45720" distL="114935" distR="114935" simplePos="0" locked="0" layoutInCell="0" allowOverlap="1" relativeHeight="6">
                <wp:simplePos x="0" y="0"/>
                <wp:positionH relativeFrom="column">
                  <wp:posOffset>1009650</wp:posOffset>
                </wp:positionH>
                <wp:positionV relativeFrom="paragraph">
                  <wp:posOffset>231140</wp:posOffset>
                </wp:positionV>
                <wp:extent cx="2009775" cy="337820"/>
                <wp:effectExtent l="0" t="0" r="0" b="0"/>
                <wp:wrapSquare wrapText="bothSides"/>
                <wp:docPr id="4" name="Frame1"/>
                <a:graphic xmlns:a="http://schemas.openxmlformats.org/drawingml/2006/main">
                  <a:graphicData uri="http://schemas.microsoft.com/office/word/2010/wordprocessingShape">
                    <wps:wsp>
                      <wps:cNvSpPr txBox="1"/>
                      <wps:spPr>
                        <a:xfrm>
                          <a:off x="0" y="0"/>
                          <a:ext cx="2009775" cy="337820"/>
                        </a:xfrm>
                        <a:prstGeom prst="rect"/>
                        <a:solidFill>
                          <a:srgbClr val="FFFFFF"/>
                        </a:solidFill>
                      </wps:spPr>
                      <wps:txbx>
                        <w:txbxContent>
                          <w:p>
                            <w:pPr>
                              <w:pStyle w:val="Normal"/>
                              <w:rPr/>
                            </w:pPr>
                            <w:r>
                              <w:rPr>
                                <w:lang w:eastAsia="zh-CN"/>
                              </w:rPr>
                              <w:t>扫我即刻开始申请</w:t>
                            </w:r>
                          </w:p>
                        </w:txbxContent>
                      </wps:txbx>
                      <wps:bodyPr anchor="t" lIns="92075" tIns="46355" rIns="92075" bIns="46355">
                        <a:noAutofit/>
                      </wps:bodyPr>
                    </wps:wsp>
                  </a:graphicData>
                </a:graphic>
              </wp:anchor>
            </w:drawing>
          </mc:Choice>
          <mc:Fallback>
            <w:pict>
              <v:rect fillcolor="#FFFFFF" style="position:absolute;rotation:-0;width:158.25pt;height:26.6pt;mso-wrap-distance-left:9.05pt;mso-wrap-distance-right:9.05pt;mso-wrap-distance-top:3.6pt;mso-wrap-distance-bottom:3.6pt;margin-top:18.2pt;mso-position-vertical-relative:text;margin-left:79.5pt;mso-position-horizontal-relative:text">
                <v:textbox inset="0.100694444444444in,0.0506944444444444in,0.100694444444444in,0.0506944444444444in">
                  <w:txbxContent>
                    <w:p>
                      <w:pPr>
                        <w:pStyle w:val="Normal"/>
                        <w:rPr/>
                      </w:pPr>
                      <w:r>
                        <w:rPr>
                          <w:lang w:eastAsia="zh-CN"/>
                        </w:rPr>
                        <w:t>扫我即刻开始申请</w:t>
                      </w:r>
                    </w:p>
                  </w:txbxContent>
                </v:textbox>
                <w10:wrap type="square"/>
              </v:rect>
            </w:pict>
          </mc:Fallback>
        </mc:AlternateConten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本专业的优秀全日制研究学将有机会获得由计算机与信息技术系提供的奖学金。研究能力突出的硕士生将有机会参与美国国家自然科学基金资助的研究项目并获得研究助理资助。</w:t>
      </w:r>
    </w:p>
    <w:p>
      <w:pPr>
        <w:pStyle w:val="Normal"/>
        <w:spacing w:lineRule="exact" w:line="220" w:before="10" w:after="0"/>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ind w:left="101" w:right="559" w:hanging="0"/>
        <w:jc w:val="both"/>
        <w:rPr>
          <w:b w:val="false"/>
          <w:b w:val="false"/>
          <w:bCs w:val="false"/>
          <w:lang w:eastAsia="zh-CN"/>
        </w:rPr>
      </w:pPr>
      <w:r>
        <w:rPr>
          <w:color w:val="7D1416"/>
          <w:spacing w:val="8"/>
          <w:w w:val="85"/>
          <w:lang w:eastAsia="zh-CN"/>
        </w:rPr>
        <w:t>信息安全专业就业前景</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在全球市场上，信息安全专业有着非常光明的职业前景及可以预期的长期的大量需求。本专业硕士研究生年薪期望值比其他计算机科学</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工程</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技术方向硕士毕业生高出许多。美国信息安全方向的就业岗位一般要求硕士及以上学位。</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本专业研究生可以选择成为普渡大学</w:t>
      </w:r>
      <w:r>
        <w:rPr>
          <w:rFonts w:eastAsia="宋体;SimSun" w:cs="宋体;SimSun" w:ascii="宋体;SimSun" w:hAnsi="宋体;SimSun"/>
          <w:color w:val="231F20"/>
          <w:spacing w:val="4"/>
          <w:w w:val="90"/>
          <w:lang w:eastAsia="zh-CN"/>
        </w:rPr>
        <w:t>CERIAS</w:t>
      </w:r>
      <w:r>
        <w:rPr>
          <w:rFonts w:ascii="宋体;SimSun" w:hAnsi="宋体;SimSun" w:cs="宋体;SimSun" w:eastAsia="宋体;SimSun"/>
          <w:color w:val="231F20"/>
          <w:spacing w:val="4"/>
          <w:w w:val="90"/>
          <w:lang w:eastAsia="zh-CN"/>
        </w:rPr>
        <w:t>中心（全美排名前三的信息安全科研和教育中心）和</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 xml:space="preserve">或印第安纳大学 </w:t>
      </w:r>
      <w:r>
        <w:rPr>
          <w:rFonts w:eastAsia="宋体;SimSun" w:cs="宋体;SimSun" w:ascii="宋体;SimSun" w:hAnsi="宋体;SimSun"/>
          <w:color w:val="231F20"/>
          <w:spacing w:val="4"/>
          <w:w w:val="90"/>
          <w:lang w:eastAsia="zh-CN"/>
        </w:rPr>
        <w:t>CACR</w:t>
      </w:r>
      <w:r>
        <w:rPr>
          <w:rFonts w:ascii="宋体;SimSun" w:hAnsi="宋体;SimSun" w:cs="宋体;SimSun" w:eastAsia="宋体;SimSun"/>
          <w:color w:val="231F20"/>
          <w:spacing w:val="4"/>
          <w:w w:val="90"/>
          <w:lang w:eastAsia="zh-CN"/>
        </w:rPr>
        <w:t>中心（全美上升最快的信息安全科研和教育中心）的学生成员。</w:t>
      </w:r>
      <w:r>
        <w:rPr>
          <w:rFonts w:ascii="宋体;SimSun" w:hAnsi="宋体;SimSun" w:cs="宋体;SimSun" w:eastAsia="宋体;SimSun"/>
          <w:color w:val="231F20"/>
          <w:spacing w:val="4"/>
          <w:w w:val="90"/>
          <w:lang w:eastAsia="zh-CN"/>
        </w:rPr>
        <w:t>此两中心的学生成员在临近毕业时将可以参加一系列以信息安全为主题的专门招聘活动。这些专为</w:t>
      </w:r>
      <w:r>
        <w:rPr>
          <w:rFonts w:eastAsia="宋体;SimSun" w:cs="宋体;SimSun" w:ascii="宋体;SimSun" w:hAnsi="宋体;SimSun"/>
          <w:color w:val="231F20"/>
          <w:spacing w:val="4"/>
          <w:w w:val="90"/>
          <w:lang w:eastAsia="zh-CN"/>
        </w:rPr>
        <w:t>CERIAS</w:t>
      </w:r>
      <w:r>
        <w:rPr>
          <w:rFonts w:ascii="宋体;SimSun" w:hAnsi="宋体;SimSun" w:cs="宋体;SimSun" w:eastAsia="宋体;SimSun"/>
          <w:color w:val="231F20"/>
          <w:spacing w:val="4"/>
          <w:w w:val="90"/>
          <w:lang w:eastAsia="zh-CN"/>
        </w:rPr>
        <w:t>或</w:t>
      </w:r>
      <w:r>
        <w:rPr>
          <w:rFonts w:eastAsia="宋体;SimSun" w:cs="宋体;SimSun" w:ascii="宋体;SimSun" w:hAnsi="宋体;SimSun"/>
          <w:color w:val="231F20"/>
          <w:spacing w:val="4"/>
          <w:w w:val="90"/>
          <w:lang w:eastAsia="zh-CN"/>
        </w:rPr>
        <w:t>CACR</w:t>
      </w:r>
      <w:r>
        <w:rPr>
          <w:rFonts w:ascii="宋体;SimSun" w:hAnsi="宋体;SimSun" w:cs="宋体;SimSun" w:eastAsia="宋体;SimSun"/>
          <w:color w:val="231F20"/>
          <w:spacing w:val="4"/>
          <w:w w:val="90"/>
          <w:lang w:eastAsia="zh-CN"/>
        </w:rPr>
        <w:t>召开的主题招聘会是全美主要安全厂商及大企业招聘信息安全人员及主管的重要途径。</w:t>
      </w:r>
    </w:p>
    <w:p>
      <w:pPr>
        <w:pStyle w:val="Normal"/>
        <w:spacing w:lineRule="exact" w:line="260" w:before="17" w:after="0"/>
        <w:rPr>
          <w:rFonts w:ascii="宋体;SimSun" w:hAnsi="宋体;SimSun" w:eastAsia="宋体;SimSun" w:cs="宋体;SimSun"/>
          <w:color w:val="231F20"/>
          <w:spacing w:val="4"/>
          <w:w w:val="90"/>
          <w:sz w:val="26"/>
          <w:szCs w:val="26"/>
          <w:lang w:eastAsia="zh-CN"/>
        </w:rPr>
      </w:pPr>
      <w:r>
        <w:rPr>
          <w:rFonts w:eastAsia="宋体;SimSun" w:cs="宋体;SimSun" w:ascii="宋体;SimSun" w:hAnsi="宋体;SimSun"/>
          <w:color w:val="231F20"/>
          <w:spacing w:val="4"/>
          <w:w w:val="90"/>
          <w:sz w:val="26"/>
          <w:szCs w:val="26"/>
          <w:lang w:eastAsia="zh-CN"/>
        </w:rPr>
      </w:r>
    </w:p>
    <w:p>
      <w:pPr>
        <w:pStyle w:val="Heading2"/>
        <w:spacing w:lineRule="exact" w:line="280"/>
        <w:ind w:left="101" w:right="677" w:hanging="0"/>
        <w:rPr>
          <w:rFonts w:ascii="宋体;SimSun" w:hAnsi="宋体;SimSun" w:eastAsia="宋体;SimSun" w:cs="宋体;SimSun"/>
          <w:b w:val="false"/>
          <w:b w:val="false"/>
          <w:bCs w:val="false"/>
          <w:lang w:eastAsia="zh-CN"/>
        </w:rPr>
      </w:pPr>
      <w:r>
        <w:rPr>
          <w:rFonts w:ascii="宋体;SimSun" w:hAnsi="宋体;SimSun" w:cs="宋体;SimSun" w:eastAsia="宋体;SimSun"/>
          <w:color w:val="7D1416"/>
          <w:spacing w:val="12"/>
          <w:w w:val="80"/>
          <w:lang w:eastAsia="zh-CN"/>
        </w:rPr>
        <w:t>通向普渡</w:t>
      </w:r>
      <w:r>
        <w:rPr>
          <w:rFonts w:ascii="宋体;SimSun" w:hAnsi="宋体;SimSun" w:cs="宋体;SimSun" w:eastAsia="宋体;SimSun"/>
          <w:color w:val="7D1416"/>
          <w:spacing w:val="12"/>
          <w:w w:val="80"/>
          <w:lang w:eastAsia="zh-CN"/>
        </w:rPr>
        <w:t>计算机科学</w:t>
      </w:r>
      <w:r>
        <w:rPr>
          <w:rFonts w:eastAsia="宋体;SimSun" w:cs="宋体;SimSun" w:ascii="宋体;SimSun" w:hAnsi="宋体;SimSun"/>
          <w:color w:val="7D1416"/>
          <w:spacing w:val="12"/>
          <w:w w:val="80"/>
          <w:lang w:eastAsia="zh-CN"/>
        </w:rPr>
        <w:t>/</w:t>
      </w:r>
      <w:r>
        <w:rPr>
          <w:rFonts w:ascii="宋体;SimSun" w:hAnsi="宋体;SimSun" w:cs="宋体;SimSun" w:eastAsia="宋体;SimSun"/>
          <w:color w:val="7D1416"/>
          <w:spacing w:val="12"/>
          <w:w w:val="80"/>
          <w:lang w:eastAsia="zh-CN"/>
        </w:rPr>
        <w:t>计算机工程</w:t>
      </w:r>
      <w:r>
        <w:rPr>
          <w:rFonts w:eastAsia="宋体;SimSun" w:cs="宋体;SimSun" w:ascii="宋体;SimSun" w:hAnsi="宋体;SimSun"/>
          <w:color w:val="7D1416"/>
          <w:spacing w:val="12"/>
          <w:w w:val="80"/>
          <w:lang w:eastAsia="zh-CN"/>
        </w:rPr>
        <w:t>/</w:t>
      </w:r>
      <w:r>
        <w:rPr>
          <w:rFonts w:ascii="宋体;SimSun" w:hAnsi="宋体;SimSun" w:cs="宋体;SimSun" w:eastAsia="宋体;SimSun"/>
          <w:color w:val="7D1416"/>
          <w:spacing w:val="12"/>
          <w:w w:val="80"/>
          <w:lang w:eastAsia="zh-CN"/>
        </w:rPr>
        <w:t>计算机技术</w:t>
      </w:r>
      <w:r>
        <w:rPr>
          <w:rFonts w:ascii="宋体;SimSun" w:hAnsi="宋体;SimSun" w:cs="宋体;SimSun" w:eastAsia="宋体;SimSun"/>
          <w:color w:val="7D1416"/>
          <w:spacing w:val="12"/>
          <w:w w:val="80"/>
          <w:lang w:eastAsia="zh-CN"/>
        </w:rPr>
        <w:t>专业博士学位的最佳途径</w:t>
      </w:r>
    </w:p>
    <w:p>
      <w:pPr>
        <w:pStyle w:val="TextBody"/>
        <w:spacing w:lineRule="exact" w:line="260"/>
        <w:ind w:left="101" w:right="3" w:hanging="0"/>
        <w:jc w:val="both"/>
        <w:rPr>
          <w:rFonts w:ascii="宋体;SimSun" w:hAnsi="宋体;SimSun" w:eastAsia="宋体;SimSun" w:cs="宋体;SimSun"/>
          <w:color w:val="231F20"/>
          <w:spacing w:val="4"/>
          <w:w w:val="90"/>
          <w:lang w:eastAsia="zh-CN"/>
        </w:rPr>
      </w:pPr>
      <w:r>
        <w:rPr>
          <w:rFonts w:ascii="宋体;SimSun" w:hAnsi="宋体;SimSun" w:cs="宋体;SimSun" w:eastAsia="宋体;SimSun"/>
          <w:color w:val="231F20"/>
          <w:spacing w:val="4"/>
          <w:w w:val="90"/>
          <w:lang w:eastAsia="zh-CN"/>
        </w:rPr>
        <w:t>本专业硕士研究生将有机会选择继续进行普渡</w:t>
      </w:r>
      <w:r>
        <w:rPr>
          <w:rFonts w:ascii="宋体;SimSun" w:hAnsi="宋体;SimSun" w:cs="宋体;SimSun" w:eastAsia="宋体;SimSun"/>
          <w:color w:val="231F20"/>
          <w:spacing w:val="4"/>
          <w:w w:val="90"/>
          <w:lang w:eastAsia="zh-CN"/>
        </w:rPr>
        <w:t>计算机科学</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计算机工程</w:t>
      </w:r>
      <w:r>
        <w:rPr>
          <w:rFonts w:eastAsia="宋体;SimSun" w:cs="宋体;SimSun" w:ascii="宋体;SimSun" w:hAnsi="宋体;SimSun"/>
          <w:color w:val="231F20"/>
          <w:spacing w:val="4"/>
          <w:w w:val="90"/>
          <w:lang w:eastAsia="zh-CN"/>
        </w:rPr>
        <w:t>/</w:t>
      </w:r>
      <w:r>
        <w:rPr>
          <w:rFonts w:ascii="宋体;SimSun" w:hAnsi="宋体;SimSun" w:cs="宋体;SimSun" w:eastAsia="宋体;SimSun"/>
          <w:color w:val="231F20"/>
          <w:spacing w:val="4"/>
          <w:w w:val="90"/>
          <w:lang w:eastAsia="zh-CN"/>
        </w:rPr>
        <w:t>计算机技术专业博士项目的学习。在这些博士项目的选拔中，本专业研究生将获得一定的优势。</w:t>
      </w:r>
    </w:p>
    <w:p>
      <w:pPr>
        <w:pStyle w:val="Normal"/>
        <w:spacing w:lineRule="exact" w:line="220" w:before="15" w:after="0"/>
        <w:rPr>
          <w:rFonts w:ascii="宋体;SimSun" w:hAnsi="宋体;SimSun" w:eastAsia="宋体;SimSun" w:cs="宋体;SimSun"/>
          <w:color w:val="231F20"/>
          <w:spacing w:val="4"/>
          <w:w w:val="90"/>
          <w:lang w:eastAsia="zh-CN"/>
        </w:rPr>
      </w:pPr>
      <w:r>
        <w:rPr>
          <w:rFonts w:eastAsia="宋体;SimSun" w:cs="宋体;SimSun" w:ascii="宋体;SimSun" w:hAnsi="宋体;SimSun"/>
          <w:color w:val="231F20"/>
          <w:spacing w:val="4"/>
          <w:w w:val="90"/>
          <w:lang w:eastAsia="zh-CN"/>
        </w:rPr>
      </w:r>
    </w:p>
    <w:p>
      <w:pPr>
        <w:pStyle w:val="Heading2"/>
        <w:ind w:left="101" w:right="1857" w:hanging="0"/>
        <w:jc w:val="both"/>
        <w:rPr>
          <w:b w:val="false"/>
          <w:b w:val="false"/>
          <w:bCs w:val="false"/>
        </w:rPr>
      </w:pPr>
      <w:r>
        <w:rPr>
          <w:color w:val="7D1416"/>
          <w:spacing w:val="12"/>
          <w:w w:val="80"/>
        </w:rPr>
        <w:t>申请所需材料</w:t>
      </w:r>
    </w:p>
    <w:p>
      <w:pPr>
        <w:pStyle w:val="TextBody"/>
        <w:numPr>
          <w:ilvl w:val="0"/>
          <w:numId w:val="2"/>
        </w:numPr>
        <w:tabs>
          <w:tab w:val="clear" w:pos="720"/>
          <w:tab w:val="left" w:pos="264" w:leader="none"/>
        </w:tabs>
        <w:spacing w:before="40" w:after="0"/>
        <w:ind w:left="0" w:right="284" w:hanging="164"/>
        <w:jc w:val="both"/>
        <w:rPr>
          <w:rFonts w:ascii="宋体;SimSun" w:hAnsi="宋体;SimSun" w:eastAsia="宋体;SimSun" w:cs="宋体;SimSun"/>
          <w:lang w:eastAsia="zh-CN"/>
        </w:rPr>
      </w:pPr>
      <w:r>
        <w:rPr>
          <w:rFonts w:ascii="宋体;SimSun" w:hAnsi="宋体;SimSun" w:cs="宋体;SimSun" w:eastAsia="宋体;SimSun"/>
          <w:color w:val="231F20"/>
          <w:spacing w:val="2"/>
          <w:w w:val="85"/>
          <w:lang w:eastAsia="zh-CN"/>
        </w:rPr>
        <w:t>计算机科学</w:t>
      </w:r>
      <w:r>
        <w:rPr>
          <w:rFonts w:eastAsia="宋体;SimSun" w:cs="宋体;SimSun" w:ascii="宋体;SimSun" w:hAnsi="宋体;SimSun"/>
          <w:color w:val="231F20"/>
          <w:spacing w:val="2"/>
          <w:w w:val="85"/>
          <w:lang w:eastAsia="zh-CN"/>
        </w:rPr>
        <w:t>/</w:t>
      </w:r>
      <w:r>
        <w:rPr>
          <w:rFonts w:ascii="宋体;SimSun" w:hAnsi="宋体;SimSun" w:cs="宋体;SimSun" w:eastAsia="宋体;SimSun"/>
          <w:color w:val="231F20"/>
          <w:spacing w:val="2"/>
          <w:w w:val="85"/>
          <w:lang w:eastAsia="zh-CN"/>
        </w:rPr>
        <w:t>工程</w:t>
      </w:r>
      <w:r>
        <w:rPr>
          <w:rFonts w:eastAsia="宋体;SimSun" w:cs="宋体;SimSun" w:ascii="宋体;SimSun" w:hAnsi="宋体;SimSun"/>
          <w:color w:val="231F20"/>
          <w:spacing w:val="2"/>
          <w:w w:val="85"/>
          <w:lang w:eastAsia="zh-CN"/>
        </w:rPr>
        <w:t>/</w:t>
      </w:r>
      <w:r>
        <w:rPr>
          <w:rFonts w:ascii="宋体;SimSun" w:hAnsi="宋体;SimSun" w:cs="宋体;SimSun" w:eastAsia="宋体;SimSun"/>
          <w:color w:val="231F20"/>
          <w:spacing w:val="2"/>
          <w:w w:val="85"/>
          <w:lang w:eastAsia="zh-CN"/>
        </w:rPr>
        <w:t>技术，或其他相关专业学士学位</w:t>
      </w:r>
    </w:p>
    <w:p>
      <w:pPr>
        <w:pStyle w:val="TextBody"/>
        <w:numPr>
          <w:ilvl w:val="0"/>
          <w:numId w:val="2"/>
        </w:numPr>
        <w:tabs>
          <w:tab w:val="clear" w:pos="720"/>
          <w:tab w:val="left" w:pos="264" w:leader="none"/>
        </w:tabs>
        <w:spacing w:before="32" w:after="0"/>
        <w:ind w:left="0" w:right="3503" w:hanging="164"/>
        <w:jc w:val="both"/>
        <w:rPr>
          <w:rFonts w:ascii="宋体;SimSun" w:hAnsi="宋体;SimSun" w:eastAsia="宋体;SimSun" w:cs="宋体;SimSun"/>
        </w:rPr>
      </w:pPr>
      <w:r>
        <w:rPr>
          <w:rFonts w:eastAsia="宋体;SimSun" w:cs="宋体;SimSun" w:ascii="宋体;SimSun" w:hAnsi="宋体;SimSun"/>
          <w:color w:val="231F20"/>
          <w:spacing w:val="-4"/>
          <w:w w:val="80"/>
        </w:rPr>
        <w:t>T</w:t>
      </w:r>
      <w:r>
        <w:rPr>
          <w:rFonts w:eastAsia="宋体;SimSun" w:cs="宋体;SimSun" w:ascii="宋体;SimSun" w:hAnsi="宋体;SimSun"/>
          <w:color w:val="231F20"/>
          <w:spacing w:val="1"/>
          <w:w w:val="80"/>
        </w:rPr>
        <w:t>O</w:t>
      </w:r>
      <w:r>
        <w:rPr>
          <w:rFonts w:eastAsia="宋体;SimSun" w:cs="宋体;SimSun" w:ascii="宋体;SimSun" w:hAnsi="宋体;SimSun"/>
          <w:color w:val="231F20"/>
          <w:spacing w:val="-2"/>
          <w:w w:val="80"/>
        </w:rPr>
        <w:t>E</w:t>
      </w:r>
      <w:r>
        <w:rPr>
          <w:rFonts w:eastAsia="宋体;SimSun" w:cs="宋体;SimSun" w:ascii="宋体;SimSun" w:hAnsi="宋体;SimSun"/>
          <w:color w:val="231F20"/>
          <w:w w:val="80"/>
        </w:rPr>
        <w:t>FL</w:t>
      </w:r>
      <w:r>
        <w:rPr>
          <w:rFonts w:ascii="宋体;SimSun" w:hAnsi="宋体;SimSun" w:cs="宋体;SimSun" w:eastAsia="宋体;SimSun"/>
          <w:color w:val="231F20"/>
          <w:spacing w:val="-18"/>
          <w:w w:val="80"/>
        </w:rPr>
        <w:t>和</w:t>
      </w:r>
      <w:r>
        <w:rPr>
          <w:rFonts w:eastAsia="宋体;SimSun" w:cs="宋体;SimSun" w:ascii="宋体;SimSun" w:hAnsi="宋体;SimSun"/>
          <w:color w:val="231F20"/>
          <w:spacing w:val="1"/>
          <w:w w:val="80"/>
        </w:rPr>
        <w:t>G</w:t>
      </w:r>
      <w:r>
        <w:rPr>
          <w:rFonts w:eastAsia="宋体;SimSun" w:cs="宋体;SimSun" w:ascii="宋体;SimSun" w:hAnsi="宋体;SimSun"/>
          <w:color w:val="231F20"/>
          <w:spacing w:val="-2"/>
          <w:w w:val="80"/>
        </w:rPr>
        <w:t>R</w:t>
      </w:r>
      <w:r>
        <w:rPr>
          <w:rFonts w:eastAsia="宋体;SimSun" w:cs="宋体;SimSun" w:ascii="宋体;SimSun" w:hAnsi="宋体;SimSun"/>
          <w:color w:val="231F20"/>
          <w:w w:val="80"/>
        </w:rPr>
        <w:t>E</w:t>
      </w:r>
      <w:r>
        <w:rPr>
          <w:rFonts w:ascii="宋体;SimSun" w:hAnsi="宋体;SimSun" w:cs="宋体;SimSun" w:eastAsia="宋体;SimSun"/>
          <w:color w:val="231F20"/>
          <w:w w:val="80"/>
        </w:rPr>
        <w:t>成绩</w:t>
      </w:r>
    </w:p>
    <w:p>
      <w:pPr>
        <w:pStyle w:val="TextBody"/>
        <w:numPr>
          <w:ilvl w:val="0"/>
          <w:numId w:val="2"/>
        </w:numPr>
        <w:tabs>
          <w:tab w:val="clear" w:pos="720"/>
          <w:tab w:val="left" w:pos="264" w:leader="none"/>
        </w:tabs>
        <w:spacing w:before="32" w:after="0"/>
        <w:ind w:left="0" w:right="3365" w:hanging="164"/>
        <w:jc w:val="both"/>
        <w:rPr>
          <w:rFonts w:ascii="宋体;SimSun" w:hAnsi="宋体;SimSun" w:eastAsia="宋体;SimSun" w:cs="宋体;SimSun"/>
        </w:rPr>
      </w:pPr>
      <w:r>
        <w:rPr>
          <w:rFonts w:ascii="宋体;SimSun" w:hAnsi="宋体;SimSun" w:cs="宋体;SimSun" w:eastAsia="宋体;SimSun"/>
          <w:color w:val="231F20"/>
          <w:spacing w:val="1"/>
          <w:w w:val="85"/>
        </w:rPr>
        <w:t>三封推荐信</w:t>
      </w:r>
    </w:p>
    <w:p>
      <w:pPr>
        <w:pStyle w:val="TextBody"/>
        <w:numPr>
          <w:ilvl w:val="0"/>
          <w:numId w:val="2"/>
        </w:numPr>
        <w:tabs>
          <w:tab w:val="clear" w:pos="720"/>
          <w:tab w:val="left" w:pos="264" w:leader="none"/>
        </w:tabs>
        <w:spacing w:before="32" w:after="0"/>
        <w:ind w:left="0" w:right="4797" w:hanging="164"/>
        <w:jc w:val="both"/>
        <w:rPr>
          <w:rFonts w:ascii="宋体;SimSun" w:hAnsi="宋体;SimSun" w:eastAsia="宋体;SimSun" w:cs="宋体;SimSun"/>
        </w:rPr>
      </w:pPr>
      <w:r>
        <w:rPr>
          <w:rFonts w:ascii="宋体;SimSun" w:hAnsi="宋体;SimSun" w:cs="宋体;SimSun" w:eastAsia="宋体;SimSun"/>
          <w:color w:val="231F20"/>
          <w:spacing w:val="-4"/>
          <w:w w:val="80"/>
        </w:rPr>
        <w:t>简历</w:t>
      </w:r>
    </w:p>
    <w:p>
      <w:pPr>
        <w:pStyle w:val="TextBody"/>
        <w:numPr>
          <w:ilvl w:val="0"/>
          <w:numId w:val="2"/>
        </w:numPr>
        <w:tabs>
          <w:tab w:val="clear" w:pos="720"/>
          <w:tab w:val="left" w:pos="264" w:leader="none"/>
        </w:tabs>
        <w:spacing w:before="32" w:after="0"/>
        <w:ind w:left="0" w:right="2423" w:hanging="164"/>
        <w:jc w:val="both"/>
        <w:rPr>
          <w:rFonts w:ascii="宋体;SimSun" w:hAnsi="宋体;SimSun" w:eastAsia="宋体;SimSun" w:cs="宋体;SimSun"/>
          <w:color w:val="231F20"/>
          <w:spacing w:val="1"/>
          <w:w w:val="85"/>
        </w:rPr>
      </w:pPr>
      <w:r>
        <w:rPr>
          <w:rFonts w:ascii="宋体;SimSun" w:hAnsi="宋体;SimSun" w:cs="微软雅黑;Microsoft YaHei" w:eastAsia="宋体;SimSun"/>
          <w:color w:val="231F20"/>
          <w:spacing w:val="1"/>
          <w:w w:val="85"/>
        </w:rPr>
        <w:t>目的声明</w:t>
      </w:r>
      <w:r>
        <w:rPr>
          <w:rFonts w:ascii="宋体;SimSun" w:hAnsi="宋体;SimSun" w:cs="宋体;SimSun" w:eastAsia="宋体;SimSun"/>
          <w:color w:val="231F20"/>
          <w:spacing w:val="1"/>
          <w:w w:val="85"/>
        </w:rPr>
        <w:t xml:space="preserve"> </w:t>
      </w:r>
      <w:r>
        <w:rPr>
          <w:rFonts w:eastAsia="宋体;SimSun" w:cs="宋体;SimSun" w:ascii="宋体;SimSun" w:hAnsi="宋体;SimSun"/>
          <w:color w:val="231F20"/>
          <w:spacing w:val="1"/>
          <w:w w:val="85"/>
        </w:rPr>
        <w:t>Statement of Purpose</w:t>
      </w:r>
    </w:p>
    <w:p>
      <w:pPr>
        <w:pStyle w:val="TextBody"/>
        <w:numPr>
          <w:ilvl w:val="0"/>
          <w:numId w:val="2"/>
        </w:numPr>
        <w:tabs>
          <w:tab w:val="clear" w:pos="720"/>
          <w:tab w:val="left" w:pos="264" w:leader="none"/>
        </w:tabs>
        <w:spacing w:before="32" w:after="0"/>
        <w:ind w:left="0" w:right="3419" w:hanging="164"/>
        <w:jc w:val="both"/>
        <w:rPr>
          <w:rFonts w:ascii="宋体;SimSun" w:hAnsi="宋体;SimSun" w:eastAsia="宋体;SimSun" w:cs="宋体;SimSun"/>
        </w:rPr>
      </w:pPr>
      <w:r>
        <w:rPr>
          <w:rFonts w:ascii="宋体;SimSun" w:hAnsi="宋体;SimSun" w:cs="宋体;SimSun" w:eastAsia="宋体;SimSun"/>
          <w:color w:val="231F20"/>
          <w:spacing w:val="1"/>
          <w:w w:val="85"/>
        </w:rPr>
        <w:t>申请费</w:t>
      </w:r>
      <w:r>
        <w:rPr>
          <w:rFonts w:eastAsia="宋体;SimSun" w:cs="宋体;SimSun" w:ascii="宋体;SimSun" w:hAnsi="宋体;SimSun"/>
          <w:color w:val="231F20"/>
          <w:spacing w:val="-1"/>
          <w:w w:val="85"/>
        </w:rPr>
        <w:t>$</w:t>
      </w:r>
      <w:r>
        <w:rPr>
          <w:rFonts w:eastAsia="宋体;SimSun" w:cs="宋体;SimSun" w:ascii="宋体;SimSun" w:hAnsi="宋体;SimSun"/>
          <w:color w:val="231F20"/>
          <w:spacing w:val="3"/>
          <w:w w:val="85"/>
        </w:rPr>
        <w:t>6</w:t>
      </w:r>
      <w:r>
        <w:rPr>
          <w:rFonts w:eastAsia="宋体;SimSun" w:cs="宋体;SimSun" w:ascii="宋体;SimSun" w:hAnsi="宋体;SimSun"/>
          <w:color w:val="231F20"/>
          <w:w w:val="85"/>
        </w:rPr>
        <w:t>5</w:t>
      </w:r>
    </w:p>
    <w:p>
      <w:pPr>
        <w:pStyle w:val="Normal"/>
        <w:spacing w:lineRule="exact" w:line="180" w:before="7" w:after="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00"/>
        <w:ind w:left="101" w:right="164" w:hanging="0"/>
        <w:rPr>
          <w:rFonts w:ascii="Arial" w:hAnsi="Arial" w:eastAsia="Arial" w:cs="Arial"/>
          <w:sz w:val="21"/>
          <w:szCs w:val="21"/>
        </w:rPr>
      </w:pPr>
      <w:r>
        <w:rPr>
          <w:rFonts w:ascii="Arial" w:hAnsi="Arial" w:cs="Arial" w:eastAsia="Arial"/>
          <w:color w:val="231F20"/>
          <w:spacing w:val="2"/>
          <w:w w:val="90"/>
          <w:sz w:val="21"/>
          <w:szCs w:val="21"/>
        </w:rPr>
        <w:t>所有申请应在网上提交</w:t>
      </w:r>
      <w:r>
        <w:rPr>
          <w:rFonts w:ascii="Arial" w:hAnsi="Arial" w:cs="Arial" w:eastAsia="Arial"/>
          <w:color w:val="231F20"/>
          <w:spacing w:val="-36"/>
          <w:w w:val="90"/>
          <w:sz w:val="21"/>
          <w:szCs w:val="21"/>
        </w:rPr>
        <w:t xml:space="preserve"> </w:t>
      </w:r>
      <w:r>
        <w:rPr>
          <w:rFonts w:eastAsia="Arial" w:cs="Arial" w:ascii="Arial" w:hAnsi="Arial"/>
          <w:color w:val="231F20"/>
          <w:spacing w:val="-9"/>
          <w:w w:val="90"/>
          <w:sz w:val="21"/>
          <w:szCs w:val="21"/>
        </w:rPr>
        <w:t>(</w:t>
      </w:r>
      <w:r>
        <w:rPr>
          <w:rFonts w:ascii="Arial" w:hAnsi="Arial" w:cs="Arial" w:eastAsia="Arial"/>
          <w:color w:val="231F20"/>
          <w:spacing w:val="3"/>
          <w:w w:val="90"/>
          <w:sz w:val="21"/>
          <w:szCs w:val="21"/>
        </w:rPr>
        <w:t>截止日期</w:t>
      </w:r>
      <w:r>
        <w:rPr>
          <w:rFonts w:eastAsia="Arial" w:cs="Arial" w:ascii="Arial" w:hAnsi="Arial"/>
          <w:color w:val="231F20"/>
          <w:w w:val="90"/>
          <w:sz w:val="21"/>
          <w:szCs w:val="21"/>
        </w:rPr>
        <w:t>:</w:t>
      </w:r>
      <w:r>
        <w:rPr>
          <w:rFonts w:eastAsia="Arial" w:cs="Arial" w:ascii="Arial" w:hAnsi="Arial"/>
          <w:color w:val="231F20"/>
          <w:spacing w:val="-36"/>
          <w:w w:val="90"/>
          <w:sz w:val="21"/>
          <w:szCs w:val="21"/>
        </w:rPr>
        <w:t xml:space="preserve"> </w:t>
      </w:r>
      <w:r>
        <w:rPr>
          <w:rFonts w:eastAsia="Arial" w:cs="Arial" w:ascii="Arial" w:hAnsi="Arial"/>
          <w:color w:val="231F20"/>
          <w:spacing w:val="2"/>
          <w:w w:val="90"/>
          <w:sz w:val="21"/>
          <w:szCs w:val="21"/>
        </w:rPr>
        <w:t>M</w:t>
      </w:r>
      <w:r>
        <w:rPr>
          <w:rFonts w:eastAsia="Arial" w:cs="Arial" w:ascii="Arial" w:hAnsi="Arial"/>
          <w:color w:val="231F20"/>
          <w:w w:val="90"/>
          <w:sz w:val="21"/>
          <w:szCs w:val="21"/>
        </w:rPr>
        <w:t>ay</w:t>
      </w:r>
      <w:r>
        <w:rPr>
          <w:rFonts w:eastAsia="Arial" w:cs="Arial" w:ascii="Arial" w:hAnsi="Arial"/>
          <w:color w:val="231F20"/>
          <w:spacing w:val="-36"/>
          <w:w w:val="90"/>
          <w:sz w:val="21"/>
          <w:szCs w:val="21"/>
        </w:rPr>
        <w:t xml:space="preserve"> </w:t>
      </w:r>
      <w:r>
        <w:rPr>
          <w:rFonts w:eastAsia="Arial" w:cs="Arial" w:ascii="Arial" w:hAnsi="Arial"/>
          <w:color w:val="231F20"/>
          <w:spacing w:val="6"/>
          <w:w w:val="90"/>
          <w:sz w:val="21"/>
          <w:szCs w:val="21"/>
        </w:rPr>
        <w:t>1</w:t>
      </w:r>
      <w:r>
        <w:rPr>
          <w:rFonts w:eastAsia="Arial" w:cs="Arial" w:ascii="Arial" w:hAnsi="Arial"/>
          <w:color w:val="231F20"/>
          <w:w w:val="90"/>
          <w:sz w:val="21"/>
          <w:szCs w:val="21"/>
        </w:rPr>
        <w:t>,</w:t>
      </w:r>
      <w:r>
        <w:rPr>
          <w:rFonts w:eastAsia="Arial" w:cs="Arial" w:ascii="Arial" w:hAnsi="Arial"/>
          <w:color w:val="231F20"/>
          <w:spacing w:val="-37"/>
          <w:w w:val="90"/>
          <w:sz w:val="21"/>
          <w:szCs w:val="21"/>
        </w:rPr>
        <w:t xml:space="preserve"> </w:t>
      </w:r>
      <w:r>
        <w:rPr>
          <w:rFonts w:eastAsia="Arial" w:cs="Arial" w:ascii="Arial" w:hAnsi="Arial"/>
          <w:color w:val="231F20"/>
          <w:spacing w:val="2"/>
          <w:w w:val="90"/>
          <w:sz w:val="21"/>
          <w:szCs w:val="21"/>
        </w:rPr>
        <w:t>2</w:t>
      </w:r>
      <w:r>
        <w:rPr>
          <w:rFonts w:eastAsia="Arial" w:cs="Arial" w:ascii="Arial" w:hAnsi="Arial"/>
          <w:color w:val="231F20"/>
          <w:spacing w:val="-1"/>
          <w:w w:val="90"/>
          <w:sz w:val="21"/>
          <w:szCs w:val="21"/>
        </w:rPr>
        <w:t>0</w:t>
      </w:r>
      <w:r>
        <w:rPr>
          <w:rFonts w:eastAsia="Arial" w:cs="Arial" w:ascii="Arial" w:hAnsi="Arial"/>
          <w:color w:val="231F20"/>
          <w:spacing w:val="-2"/>
          <w:w w:val="90"/>
          <w:sz w:val="21"/>
          <w:szCs w:val="21"/>
        </w:rPr>
        <w:t>1</w:t>
      </w:r>
      <w:r>
        <w:rPr>
          <w:rFonts w:eastAsia="Arial" w:cs="Arial" w:ascii="Arial" w:hAnsi="Arial"/>
          <w:color w:val="231F20"/>
          <w:spacing w:val="-1"/>
          <w:w w:val="90"/>
          <w:sz w:val="21"/>
          <w:szCs w:val="21"/>
        </w:rPr>
        <w:t>8)</w:t>
      </w:r>
      <w:r>
        <w:rPr>
          <w:rFonts w:eastAsia="Arial" w:cs="Arial" w:ascii="Arial" w:hAnsi="Arial"/>
          <w:color w:val="231F20"/>
          <w:w w:val="90"/>
          <w:sz w:val="21"/>
          <w:szCs w:val="21"/>
        </w:rPr>
        <w:t>:</w:t>
      </w:r>
      <w:r>
        <w:rPr>
          <w:rFonts w:eastAsia="Arial" w:cs="Arial" w:ascii="Arial" w:hAnsi="Arial"/>
          <w:color w:val="231F20"/>
          <w:w w:val="82"/>
          <w:sz w:val="21"/>
          <w:szCs w:val="21"/>
        </w:rPr>
        <w:t xml:space="preserve"> </w:t>
      </w:r>
    </w:p>
    <w:p>
      <w:pPr>
        <w:pStyle w:val="Normal"/>
        <w:spacing w:lineRule="exact" w:line="200"/>
        <w:ind w:left="101" w:right="164" w:hanging="0"/>
        <w:rPr>
          <w:color w:val="0070C0"/>
          <w:sz w:val="20"/>
          <w:szCs w:val="20"/>
        </w:rPr>
      </w:pPr>
      <w:r>
        <w:fldChar w:fldCharType="begin"/>
      </w:r>
      <w:r>
        <w:rPr>
          <w:rStyle w:val="InternetLink"/>
          <w:sz w:val="20"/>
          <w:szCs w:val="20"/>
        </w:rPr>
        <w:instrText xml:space="preserve"> HYPERLINK "http://www.engr.iupui.edu/sites/graduateprograms/admissions/ms-certificates/index.php" \l "OnlineApp"</w:instrText>
      </w:r>
      <w:r>
        <w:rPr>
          <w:rStyle w:val="InternetLink"/>
          <w:sz w:val="20"/>
          <w:szCs w:val="20"/>
        </w:rPr>
        <w:fldChar w:fldCharType="separate"/>
      </w:r>
      <w:r>
        <w:drawing>
          <wp:anchor behindDoc="1" distT="0" distB="0" distL="114935" distR="114935" simplePos="0" locked="0" layoutInCell="0" allowOverlap="1" relativeHeight="4">
            <wp:simplePos x="0" y="0"/>
            <wp:positionH relativeFrom="page">
              <wp:posOffset>6054090</wp:posOffset>
            </wp:positionH>
            <wp:positionV relativeFrom="paragraph">
              <wp:posOffset>169545</wp:posOffset>
            </wp:positionV>
            <wp:extent cx="1402715" cy="962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1402715" cy="962660"/>
                    </a:xfrm>
                    <a:prstGeom prst="rect">
                      <a:avLst/>
                    </a:prstGeom>
                  </pic:spPr>
                </pic:pic>
              </a:graphicData>
            </a:graphic>
          </wp:anchor>
        </w:drawing>
      </w:r>
      <w:r>
        <w:rPr>
          <w:rStyle w:val="InternetLink"/>
          <w:sz w:val="20"/>
          <w:szCs w:val="20"/>
        </w:rPr>
        <w:fldChar w:fldCharType="end"/>
      </w:r>
      <w:r>
        <w:rPr>
          <w:rStyle w:val="InternetLink"/>
          <w:sz w:val="20"/>
          <w:szCs w:val="20"/>
        </w:rPr>
        <w:t>http://www.engr.iupui.edu/sites/graduateprograms/admissions/ms-certificates/index.php#OnlineApp</w:t>
      </w:r>
    </w:p>
    <w:p>
      <w:pPr>
        <w:pStyle w:val="Normal"/>
        <w:spacing w:lineRule="exact" w:line="200"/>
        <w:rPr>
          <w:color w:val="0070C0"/>
          <w:sz w:val="20"/>
          <w:szCs w:val="20"/>
        </w:rPr>
      </w:pPr>
      <w:r>
        <w:rPr>
          <w:color w:val="0070C0"/>
          <w:sz w:val="20"/>
          <w:szCs w:val="20"/>
        </w:rPr>
      </w:r>
    </w:p>
    <w:p>
      <w:pPr>
        <w:pStyle w:val="Heading2"/>
        <w:ind w:left="101" w:right="4514" w:hanging="0"/>
        <w:jc w:val="both"/>
        <w:rPr>
          <w:b w:val="false"/>
          <w:b w:val="false"/>
          <w:bCs w:val="false"/>
        </w:rPr>
      </w:pPr>
      <w:r>
        <w:rPr>
          <w:color w:val="7D1416"/>
          <w:spacing w:val="14"/>
          <w:w w:val="80"/>
        </w:rPr>
        <w:t>联系方式</w:t>
      </w:r>
    </w:p>
    <w:p>
      <w:pPr>
        <w:pStyle w:val="TextBody"/>
        <w:spacing w:lineRule="exact" w:line="240"/>
        <w:ind w:left="101" w:right="4067" w:hanging="0"/>
        <w:rPr/>
      </w:pPr>
      <w:r>
        <w:rPr>
          <w:color w:val="231F20"/>
          <w:spacing w:val="-7"/>
          <w:w w:val="85"/>
        </w:rPr>
        <w:t>F</w:t>
      </w:r>
      <w:r>
        <w:rPr>
          <w:color w:val="231F20"/>
          <w:spacing w:val="1"/>
          <w:w w:val="85"/>
        </w:rPr>
        <w:t>en</w:t>
      </w:r>
      <w:r>
        <w:rPr>
          <w:color w:val="231F20"/>
          <w:w w:val="85"/>
        </w:rPr>
        <w:t>g</w:t>
      </w:r>
      <w:r>
        <w:rPr>
          <w:color w:val="231F20"/>
          <w:spacing w:val="-7"/>
          <w:w w:val="85"/>
        </w:rPr>
        <w:t xml:space="preserve"> </w:t>
      </w:r>
      <w:r>
        <w:rPr>
          <w:color w:val="231F20"/>
          <w:w w:val="85"/>
        </w:rPr>
        <w:t>Li</w:t>
      </w:r>
      <w:r>
        <w:rPr>
          <w:color w:val="231F20"/>
          <w:w w:val="85"/>
        </w:rPr>
        <w:t>，副教授</w:t>
      </w:r>
      <w:r>
        <w:rPr>
          <w:color w:val="231F20"/>
          <w:w w:val="95"/>
        </w:rPr>
        <w:t xml:space="preserve"> </w:t>
      </w:r>
      <w:hyperlink r:id="rId4">
        <w:r>
          <w:rPr>
            <w:rStyle w:val="InternetLink"/>
            <w:color w:val="231F20"/>
            <w:spacing w:val="-2"/>
            <w:w w:val="85"/>
          </w:rPr>
          <w:t>f</w:t>
        </w:r>
        <w:r>
          <w:rPr>
            <w:rStyle w:val="InternetLink"/>
            <w:color w:val="231F20"/>
            <w:spacing w:val="1"/>
            <w:w w:val="85"/>
          </w:rPr>
          <w:t>en</w:t>
        </w:r>
        <w:r>
          <w:rPr>
            <w:rStyle w:val="InternetLink"/>
            <w:color w:val="231F20"/>
            <w:w w:val="85"/>
          </w:rPr>
          <w:t>g</w:t>
        </w:r>
        <w:r>
          <w:rPr>
            <w:rStyle w:val="InternetLink"/>
            <w:color w:val="231F20"/>
            <w:spacing w:val="-1"/>
            <w:w w:val="85"/>
          </w:rPr>
          <w:t>l</w:t>
        </w:r>
        <w:r>
          <w:rPr>
            <w:rStyle w:val="InternetLink"/>
            <w:color w:val="231F20"/>
            <w:w w:val="85"/>
          </w:rPr>
          <w:t>i@i</w:t>
        </w:r>
        <w:r>
          <w:rPr>
            <w:rStyle w:val="InternetLink"/>
            <w:color w:val="231F20"/>
            <w:spacing w:val="1"/>
            <w:w w:val="85"/>
          </w:rPr>
          <w:t>up</w:t>
        </w:r>
        <w:r>
          <w:rPr>
            <w:rStyle w:val="InternetLink"/>
            <w:color w:val="231F20"/>
            <w:w w:val="85"/>
          </w:rPr>
          <w:t>ui</w:t>
        </w:r>
        <w:r>
          <w:rPr>
            <w:rStyle w:val="InternetLink"/>
            <w:color w:val="231F20"/>
            <w:spacing w:val="-3"/>
            <w:w w:val="85"/>
          </w:rPr>
          <w:t>.</w:t>
        </w:r>
        <w:r>
          <w:rPr>
            <w:rStyle w:val="InternetLink"/>
            <w:color w:val="231F20"/>
            <w:spacing w:val="2"/>
            <w:w w:val="85"/>
          </w:rPr>
          <w:t>e</w:t>
        </w:r>
        <w:r>
          <w:rPr>
            <w:rStyle w:val="InternetLink"/>
            <w:color w:val="231F20"/>
            <w:w w:val="85"/>
          </w:rPr>
          <w:t>du</w:t>
        </w:r>
      </w:hyperlink>
    </w:p>
    <w:sectPr>
      <w:type w:val="continuous"/>
      <w:pgSz w:w="12240" w:h="15840"/>
      <w:pgMar w:left="260" w:right="200" w:gutter="0" w:header="0" w:top="80" w:footer="0" w:bottom="280"/>
      <w:cols w:num="2" w:equalWidth="false" w:sep="false">
        <w:col w:w="5681" w:space="256"/>
        <w:col w:w="58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微软雅黑">
    <w:altName w:val="Microsoft YaHei"/>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64"/>
      </w:pPr>
      <w:rPr>
        <w:rFonts w:ascii="Arial" w:hAnsi="Arial" w:cs="Arial" w:hint="default"/>
        <w:sz w:val="25"/>
        <w:szCs w:val="25"/>
        <w:w w:val="126"/>
        <w:color w:val="231F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357" w:hanging="0"/>
      <w:outlineLvl w:val="0"/>
    </w:pPr>
    <w:rPr>
      <w:rFonts w:ascii="Arial" w:hAnsi="Arial" w:eastAsia="Arial" w:cs="Arial"/>
      <w:b/>
      <w:bCs/>
      <w:sz w:val="50"/>
      <w:szCs w:val="50"/>
    </w:rPr>
  </w:style>
  <w:style w:type="paragraph" w:styleId="Heading2">
    <w:name w:val="Heading 2"/>
    <w:basedOn w:val="Normal"/>
    <w:next w:val="TextBody"/>
    <w:qFormat/>
    <w:pPr>
      <w:numPr>
        <w:ilvl w:val="1"/>
        <w:numId w:val="1"/>
      </w:numPr>
      <w:ind w:left="101" w:hanging="0"/>
      <w:outlineLvl w:val="1"/>
    </w:pPr>
    <w:rPr>
      <w:rFonts w:ascii="Arial" w:hAnsi="Arial" w:eastAsia="Arial" w:cs="Arial"/>
      <w:b/>
      <w:bCs/>
      <w:sz w:val="29"/>
      <w:szCs w:val="29"/>
    </w:rPr>
  </w:style>
  <w:style w:type="character" w:styleId="WW8Num1z0">
    <w:name w:val="WW8Num1z0"/>
    <w:qFormat/>
    <w:rPr>
      <w:rFonts w:ascii="Arial" w:hAnsi="Arial" w:eastAsia="Arial" w:cs="Arial"/>
      <w:color w:val="231F20"/>
      <w:w w:val="126"/>
      <w:sz w:val="25"/>
      <w:szCs w:val="25"/>
    </w:rPr>
  </w:style>
  <w:style w:type="character" w:styleId="WW8Num1z1">
    <w:name w:val="WW8Num1z1"/>
    <w:qFormat/>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rFonts w:ascii="Segoe UI" w:hAnsi="Segoe UI" w:cs="Segoe UI"/>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3" w:after="0"/>
      <w:ind w:left="264" w:hanging="0"/>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rPr/>
  </w:style>
  <w:style w:type="paragraph" w:styleId="TableParagraph">
    <w:name w:val="Table Paragraph"/>
    <w:basedOn w:val="Normal"/>
    <w:qFormat/>
    <w:pPr/>
    <w:rPr/>
  </w:style>
  <w:style w:type="paragraph" w:styleId="Style14">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engli@iupui.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01:00Z</dcterms:created>
  <dc:creator>Administrator</dc:creator>
  <dc:description/>
  <dc:language>en-US</dc:language>
  <cp:lastModifiedBy>VNN.R9</cp:lastModifiedBy>
  <cp:lastPrinted>2017-11-30T02:30:00Z</cp:lastPrinted>
  <dcterms:modified xsi:type="dcterms:W3CDTF">2017-12-27T02:01:00Z</dcterms:modified>
  <cp:revision>2</cp:revision>
  <dc:subject/>
  <dc:title>MStechI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03T00:00:00Z</vt:filetime>
  </property>
  <property fmtid="{D5CDD505-2E9C-101B-9397-08002B2CF9AE}" pid="3" name="LastSaved">
    <vt:filetime>2015-11-13T00:00:00Z</vt:filetime>
  </property>
</Properties>
</file>