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度日本政府（文部省）博士生奖学金项目补充选拔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为进一步做好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日本政府（文部省）博士生奖学金项目补充选派工作，国家留学基金委经研究，决定对该项目进行补充选拨工作。先就有关事宜通知如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报受理时间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网上报名时间为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纸质材料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前交至研究生院公派办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项目具体要求及注意事项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此次补充选拔，除申报受理时间外，项目的资助内容，申请条件，申请材料，语言培训，派出时间及注意事项等均不变，详细内容请查阅国家留学网相关内容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hyperlink r:id="rId2">
        <w:r>
          <w:rPr>
            <w:rStyle w:val="InternetLink"/>
            <w:sz w:val="24"/>
            <w:szCs w:val="24"/>
          </w:rPr>
          <w:t>Http://www.csc.edu.cn/Chuguo/30c4dac0e24644f0b08f0572d2f245d7.shtml</w:t>
        </w:r>
      </w:hyperlink>
      <w:r>
        <w:rPr>
          <w:sz w:val="24"/>
          <w:szCs w:val="24"/>
        </w:rPr>
        <w:t>）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报名中如有问题，请咨询研究生院公派办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3792244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420" w:hanging="0"/>
        <w:rPr/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101006322@seu.edu.cn</w:t>
        </w:r>
      </w:hyperlink>
      <w:r>
        <w:rPr>
          <w:sz w:val="24"/>
          <w:szCs w:val="24"/>
        </w:rPr>
        <w:t xml:space="preserve">. 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人：许老师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w4Trad">
    <w:name w:val="tw4Trad"/>
    <w:basedOn w:val="Style14"/>
    <w:qFormat/>
    <w:rPr>
      <w:rFonts w:ascii="Courier" w:hAnsi="Courier" w:cs="Times New Roman"/>
      <w:b/>
      <w:i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30c4dac0e24644f0b08f0572d2f245d7.shtml" TargetMode="External"/><Relationship Id="rId3" Type="http://schemas.openxmlformats.org/officeDocument/2006/relationships/hyperlink" Target="mailto:101006322@se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0:00Z</dcterms:created>
  <dc:creator>迟盛楠</dc:creator>
  <dc:description/>
  <cp:keywords/>
  <dc:language>en-US</dc:language>
  <cp:lastModifiedBy>迟盛楠</cp:lastModifiedBy>
  <dcterms:modified xsi:type="dcterms:W3CDTF">2011-03-30T05:05:00Z</dcterms:modified>
  <cp:revision>3</cp:revision>
  <dc:subject/>
  <dc:title/>
</cp:coreProperties>
</file>