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 xml:space="preserve">2009     —    2010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细明体" w:hAnsi="宋体;细明体" w:cs="宋体;细明体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细明体" w:ascii="宋体;细明体" w:hAnsi="宋体;细明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ascii="宋体;细明体" w:hAnsi="宋体;细明体" w:cs="宋体;细明体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细明体" w:hAnsi="宋体;细明体" w:cs="宋体;细明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细明体" w:ascii="宋体;细明体" w:hAnsi="宋体;细明体"/>
                <w:b/>
                <w:kern w:val="0"/>
                <w:sz w:val="24"/>
                <w:szCs w:val="20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细明体" w:ascii="宋体;细明体" w:hAnsi="宋体;细明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细明体" w:hAnsi="宋体;细明体" w:cs="宋体;细明体"/>
                <w:b/>
                <w:b/>
                <w:sz w:val="24"/>
              </w:rPr>
            </w:pPr>
            <w:r>
              <w:rPr>
                <w:rFonts w:cs="宋体;细明体" w:ascii="宋体;细明体" w:hAnsi="宋体;细明体"/>
                <w:b/>
                <w:sz w:val="24"/>
              </w:rPr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细明体" w:hAnsi="宋体;细明体" w:cs="宋体;细明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</w:t>
            </w:r>
            <w:r>
              <w:rPr>
                <w:rFonts w:cs="宋体;细明体" w:ascii="宋体;细明体" w:hAnsi="宋体;细明体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细明体" w:hAnsi="宋体;细明体" w:cs="宋体;细明体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rPr>
                <w:rFonts w:ascii="宋体;细明体" w:hAnsi="宋体;细明体" w:cs="宋体;细明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细明体" w:ascii="宋体;细明体" w:hAnsi="宋体;细明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细明体"/>
          <w:b/>
          <w:b/>
          <w:bCs/>
          <w:sz w:val="36"/>
          <w:szCs w:val="36"/>
        </w:rPr>
      </w:pPr>
      <w:r>
        <w:rPr>
          <w:rFonts w:ascii="黑体;SimHei" w:hAnsi="黑体;SimHei" w:cs="宋体;细明体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细明体" w:hAnsi="宋体;细明体" w:cs="宋体;细明体"/>
                <w:b/>
                <w:b/>
                <w:sz w:val="24"/>
              </w:rPr>
            </w:pPr>
            <w:r>
              <w:rPr>
                <w:rFonts w:cs="宋体;细明体" w:ascii="宋体;细明体" w:hAnsi="宋体;细明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细明体" w:hAnsi="宋体;细明体" w:cs="宋体;细明体"/>
                <w:b/>
                <w:b/>
                <w:sz w:val="24"/>
              </w:rPr>
            </w:pPr>
            <w:r>
              <w:rPr>
                <w:rFonts w:ascii="宋体;细明体" w:hAnsi="宋体;细明体" w:cs="宋体;细明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细明体" w:hAnsi="宋体;细明体" w:cs="宋体;细明体"/>
                <w:b/>
                <w:b/>
                <w:sz w:val="18"/>
                <w:szCs w:val="18"/>
              </w:rPr>
            </w:pPr>
            <w:r>
              <w:rPr>
                <w:rFonts w:cs="宋体;细明体" w:ascii="宋体;细明体" w:hAnsi="宋体;细明体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细明体" w:hAnsi="宋体;细明体" w:cs="宋体;细明体"/>
                <w:sz w:val="24"/>
                <w:szCs w:val="18"/>
              </w:rPr>
            </w:pPr>
            <w:r>
              <w:rPr>
                <w:rFonts w:cs="宋体;细明体" w:ascii="宋体;细明体" w:hAnsi="宋体;细明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细明体"/>
                <w:b/>
                <w:color w:val="FF0000"/>
                <w:kern w:val="0"/>
                <w:sz w:val="24"/>
              </w:rPr>
              <w:t>统一手写，字迹工整，黑色水笔。</w:t>
            </w:r>
            <w:r>
              <w:rPr>
                <w:rFonts w:cs="宋体;细明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细明体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细明体" w:ascii="宋体;细明体" w:hAnsi="宋体;细明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  <w:t xml:space="preserve">                             </w:t>
            </w:r>
            <w:r>
              <w:rPr>
                <w:rFonts w:ascii="宋体;细明体" w:hAnsi="宋体;细明体" w:cs="宋体;细明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细明体" w:hAnsi="宋体;细明体" w:cs="宋体;细明体"/>
                <w:b/>
                <w:b/>
                <w:sz w:val="24"/>
              </w:rPr>
            </w:pPr>
            <w:r>
              <w:rPr>
                <w:rFonts w:ascii="宋体;细明体" w:hAnsi="宋体;细明体" w:cs="宋体;细明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细明体" w:hAnsi="宋体;细明体" w:cs="宋体;细明体"/>
                <w:b/>
                <w:b/>
                <w:sz w:val="24"/>
              </w:rPr>
            </w:pPr>
            <w:r>
              <w:rPr>
                <w:rFonts w:ascii="宋体;细明体" w:hAnsi="宋体;细明体" w:cs="宋体;细明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细明体" w:hAnsi="宋体;细明体" w:cs="宋体;细明体"/>
                <w:b/>
                <w:b/>
                <w:sz w:val="24"/>
              </w:rPr>
            </w:pPr>
            <w:r>
              <w:rPr>
                <w:rFonts w:ascii="宋体;细明体" w:hAnsi="宋体;细明体" w:cs="宋体;细明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细明体" w:hAnsi="宋体;细明体" w:cs="宋体;细明体"/>
                <w:sz w:val="24"/>
              </w:rPr>
            </w:pPr>
            <w:r>
              <w:rPr>
                <w:rFonts w:ascii="宋体;细明体" w:hAnsi="宋体;细明体" w:cs="宋体;细明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细明体"/>
                <w:kern w:val="0"/>
                <w:sz w:val="26"/>
                <w:szCs w:val="26"/>
              </w:rPr>
            </w:pPr>
            <w:r>
              <w:rPr>
                <w:rFonts w:cs="宋体;细明体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细明体"/>
                <w:kern w:val="0"/>
                <w:sz w:val="24"/>
                <w:szCs w:val="26"/>
              </w:rPr>
            </w:pPr>
            <w:r>
              <w:rPr>
                <w:rFonts w:cs="宋体;细明体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细明体" w:hAnsi="宋体;细明体" w:cs="宋体;细明体"/>
                <w:sz w:val="24"/>
              </w:rPr>
              <w:t>经评审，并在校内公示</w:t>
            </w:r>
            <w:r>
              <w:rPr>
                <w:rFonts w:ascii="宋体;细明体" w:hAnsi="宋体;细明体" w:cs="宋体;细明体"/>
                <w:sz w:val="24"/>
                <w:u w:val="single"/>
              </w:rPr>
              <w:t xml:space="preserve">          </w:t>
            </w:r>
            <w:r>
              <w:rPr>
                <w:rFonts w:ascii="宋体;细明体" w:hAnsi="宋体;细明体" w:cs="宋体;细明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细明体" w:hAnsi="宋体;细明体" w:cs="宋体;细明体"/>
                <w:sz w:val="24"/>
              </w:rPr>
            </w:pPr>
            <w:r>
              <w:rPr>
                <w:rFonts w:cs="宋体;细明体" w:ascii="宋体;细明体" w:hAnsi="宋体;细明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细明体"/>
          <w:b/>
          <w:b/>
          <w:sz w:val="32"/>
          <w:szCs w:val="32"/>
        </w:rPr>
      </w:pPr>
      <w:r>
        <w:rPr>
          <w:rFonts w:ascii="仿宋_GB2312" w:hAnsi="仿宋_GB2312" w:cs="宋体;细明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细明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细明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细明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细明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细明体"/>
          <w:sz w:val="28"/>
          <w:szCs w:val="28"/>
        </w:rPr>
      </w:pPr>
      <w:r>
        <w:rPr>
          <w:rFonts w:eastAsia="仿宋_GB2312" w:cs="宋体;细明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细明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细明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999宝藏网</cp:lastModifiedBy>
  <cp:lastPrinted>2010-08-26T11:01:00Z</cp:lastPrinted>
  <dcterms:modified xsi:type="dcterms:W3CDTF">2010-09-21T01:03:00Z</dcterms:modified>
  <cp:revision>99</cp:revision>
  <dc:subject/>
  <dc:title>(      —      )学年国家奖学金申请审批表</dc:title>
</cp:coreProperties>
</file>