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博士研究生“申请—考核制”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4"/>
        <w:gridCol w:w="1057"/>
        <w:gridCol w:w="923"/>
        <w:gridCol w:w="1620"/>
        <w:gridCol w:w="22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导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就读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指导教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ET-4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/>
              <w:t>CET-6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ELTS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/>
              <w:t>TOEFL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阶段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已完成培养计划规定的所有课程，无不及格记录   □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硕士学位课程规格化均分：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通过中期考核，无处分记录   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阶段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工作情况及取得的成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上所填各项真实无误，如被录取为博士生，将努力完成博士阶段学习和科研任务。将在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 xml:space="preserve">年秋季博士入学前取得硕士学位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指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32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bookmarkEnd w:id="0"/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指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该生参加综合考核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8:00Z</dcterms:created>
  <dc:creator>VNN.R9</dc:creator>
  <dc:description/>
  <cp:keywords/>
  <dc:language>en-US</dc:language>
  <cp:lastModifiedBy>VNN.R9</cp:lastModifiedBy>
  <dcterms:modified xsi:type="dcterms:W3CDTF">2013-05-14T02:29:00Z</dcterms:modified>
  <cp:revision>1</cp:revision>
  <dc:subject/>
  <dc:title>东南大学博士研究生“申请—考核制”申请表</dc:title>
</cp:coreProperties>
</file>