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曾宪梓教育奖学金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（系）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3365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卡通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贫困等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活动及获奖情况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总结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表格内简洁叙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另作材料写明个人事迹和总结，不少于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字，另需要本人亲笔书写的致曾宪梓教育基金会的申请信一封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3:00Z</dcterms:created>
  <dc:creator>JonMMx 2000</dc:creator>
  <dc:description/>
  <dc:language>en-US</dc:language>
  <cp:lastModifiedBy>gqy</cp:lastModifiedBy>
  <dcterms:modified xsi:type="dcterms:W3CDTF">2013-09-21T13:43:00Z</dcterms:modified>
  <cp:revision>2</cp:revision>
  <dc:subject/>
  <dc:title/>
</cp:coreProperties>
</file>