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/>
        <w:t>东南大学学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5"/>
        <w:gridCol w:w="1276"/>
        <w:gridCol w:w="2345"/>
        <w:gridCol w:w="1024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摘要（报告附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；因申请延长时毕业资格仍处于初审阶段，若终审结果达到毕业条件，本次申请无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毕业审核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；在校学习已满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；是否可延长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及学分（不够请另附页填写）</w:t>
            </w:r>
            <w:r>
              <w:rPr/>
              <w:t>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7"/>
              <w:gridCol w:w="947"/>
              <w:gridCol w:w="2666"/>
              <w:gridCol w:w="550"/>
              <w:gridCol w:w="94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是否参加期末考试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是否参加期末考试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学分：</w:t>
            </w:r>
            <w:r>
              <w:rPr>
                <w:rFonts w:eastAsia="楷体_GB2312;楷体" w:ascii="楷体_GB2312;楷体" w:hAnsi="楷体_GB2312;楷体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务助理（审核）签名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spacing w:lineRule="exact" w:line="360"/>
        <w:ind w:left="1084" w:hanging="10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申请表签完意见后到学籍科领取学籍流转通知单；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经毕业资格终审后符合毕业条件的，本次申请无效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4:00Z</dcterms:created>
  <dc:creator>申翠英</dc:creator>
  <dc:description/>
  <cp:keywords/>
  <dc:language>en-US</dc:language>
  <cp:lastModifiedBy>西瓜 酱</cp:lastModifiedBy>
  <dcterms:modified xsi:type="dcterms:W3CDTF">2019-06-28T09:02:00Z</dcterms:modified>
  <cp:revision>17</cp:revision>
  <dc:subject/>
  <dc:title>东南大学学生延长学习年限申请表</dc:title>
</cp:coreProperties>
</file>