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决定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11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54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9" w:name="文件标题"/>
      <w:r>
        <w:rPr>
          <w:rFonts w:ascii="宋体;SimSun" w:hAnsi="宋体;SimSun" w:cs="宋体;SimSun"/>
          <w:color w:val="000000"/>
          <w:sz w:val="36"/>
          <w:szCs w:val="36"/>
        </w:rPr>
        <w:t>关于表彰</w:t>
      </w:r>
      <w:r>
        <w:rPr>
          <w:rFonts w:cs="宋体;SimSun" w:ascii="宋体;SimSun" w:hAnsi="宋体;SimSun"/>
          <w:color w:val="000000"/>
          <w:sz w:val="36"/>
          <w:szCs w:val="36"/>
        </w:rPr>
        <w:t>2010—2011</w:t>
      </w:r>
      <w:r>
        <w:rPr>
          <w:rFonts w:ascii="宋体;SimSun" w:hAnsi="宋体;SimSun" w:cs="宋体;SimSun"/>
          <w:color w:val="000000"/>
          <w:sz w:val="36"/>
          <w:szCs w:val="36"/>
        </w:rPr>
        <w:t>学年学生先进班集体、</w:t>
      </w:r>
    </w:p>
    <w:p>
      <w:pPr>
        <w:pStyle w:val="Normal"/>
        <w:jc w:val="center"/>
        <w:rPr/>
      </w:pPr>
      <w:bookmarkStart w:id="10" w:name="文件标题"/>
      <w:r>
        <w:rPr>
          <w:rFonts w:ascii="宋体;SimSun" w:hAnsi="宋体;SimSun" w:cs="宋体;SimSun"/>
          <w:color w:val="000000"/>
          <w:sz w:val="36"/>
          <w:szCs w:val="36"/>
        </w:rPr>
        <w:t>先进个人的决定</w:t>
      </w:r>
      <w:bookmarkEnd w:id="10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宋体;SimSun" w:hAnsi="宋体;SimSun"/>
          <w:color w:val="000000"/>
          <w:sz w:val="28"/>
          <w:szCs w:val="36"/>
        </w:rPr>
      </w:r>
      <w:bookmarkStart w:id="11" w:name="主送单位"/>
      <w:bookmarkStart w:id="12" w:name="主送单位"/>
    </w:p>
    <w:p>
      <w:pPr>
        <w:pStyle w:val="Normal"/>
        <w:rPr>
          <w:rFonts w:eastAsia="仿宋_GB2312"/>
          <w:color w:val="000000"/>
          <w:sz w:val="44"/>
        </w:rPr>
      </w:pPr>
      <w:bookmarkStart w:id="13" w:name="主送单位"/>
      <w:r>
        <w:rPr>
          <w:rFonts w:eastAsia="仿宋_GB2312"/>
          <w:color w:val="000000"/>
          <w:sz w:val="28"/>
        </w:rPr>
        <w:t>各院（系）</w:t>
      </w:r>
      <w:bookmarkEnd w:id="13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560"/>
        <w:rPr/>
      </w:pPr>
      <w:bookmarkStart w:id="14" w:name="正文"/>
      <w:bookmarkEnd w:id="14"/>
      <w:r>
        <w:rPr>
          <w:rFonts w:ascii="仿宋_GB2312" w:hAnsi="仿宋_GB2312" w:cs="宋体;SimSun" w:eastAsia="仿宋_GB2312"/>
          <w:sz w:val="28"/>
          <w:szCs w:val="28"/>
        </w:rPr>
        <w:t>为贯彻党的教育方针，深入贯彻落实《中共中央 国务院关于进一步加强和改进大学生思想政治教育的意见》（中发【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号），进一步夯实“接班人工程”，培养治党治国的精英人才和重要战线的领军人物，鼓励和引导广大学生勤奋学习，开拓进取，不断提高创新能力和综合素质，学校开展了</w:t>
      </w:r>
      <w:r>
        <w:rPr>
          <w:rFonts w:eastAsia="仿宋_GB2312" w:cs="宋体;SimSun" w:ascii="仿宋_GB2312" w:hAnsi="仿宋_GB2312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sz w:val="28"/>
          <w:szCs w:val="28"/>
        </w:rPr>
        <w:t>学年先进班集体、先进个人的评选工作。经学生本人申请、院（系）推荐和学校审核、公示，决定授予</w:t>
      </w:r>
      <w:r>
        <w:rPr>
          <w:rFonts w:eastAsia="仿宋_GB2312" w:ascii="仿宋_GB2312" w:hAnsi="仿宋_GB2312"/>
          <w:sz w:val="28"/>
          <w:szCs w:val="28"/>
        </w:rPr>
        <w:t>012091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个学生班级东南大学“先进班集体”称号，授予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>刘海芊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名学生“三好学生标兵”称号，授予</w:t>
      </w:r>
      <w:r>
        <w:rPr>
          <w:rFonts w:ascii="仿宋_GB2312" w:hAnsi="仿宋_GB2312" w:eastAsia="仿宋_GB2312"/>
          <w:sz w:val="28"/>
          <w:szCs w:val="28"/>
        </w:rPr>
        <w:t>唐秋萍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116</w:t>
      </w:r>
      <w:r>
        <w:rPr>
          <w:rFonts w:ascii="仿宋_GB2312" w:hAnsi="仿宋_GB2312" w:cs="宋体;SimSun" w:eastAsia="仿宋_GB2312"/>
          <w:sz w:val="28"/>
          <w:szCs w:val="28"/>
        </w:rPr>
        <w:t>名学生“优秀学生干部”称号，授予</w:t>
      </w:r>
      <w:r>
        <w:rPr>
          <w:rFonts w:ascii="仿宋_GB2312" w:hAnsi="仿宋_GB2312" w:eastAsia="仿宋_GB2312"/>
          <w:bCs/>
          <w:sz w:val="28"/>
          <w:szCs w:val="28"/>
        </w:rPr>
        <w:t>陈静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1175</w:t>
      </w:r>
      <w:r>
        <w:rPr>
          <w:rFonts w:ascii="仿宋_GB2312" w:hAnsi="仿宋_GB2312" w:cs="宋体;SimSun" w:eastAsia="仿宋_GB2312"/>
          <w:sz w:val="28"/>
          <w:szCs w:val="28"/>
        </w:rPr>
        <w:t>名学生“三好学生”称号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希望受表彰的集体和个人戒骄戒躁，再接再厉，争取更大的成绩。希望全校学生向获奖的集体和个人学习，奋发进取，努力把自己锻炼成为理想远大、品德高尚、成绩优良、具有创新精神和实践能力的优秀人才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44"/>
          <w:szCs w:val="28"/>
        </w:rPr>
      </w:pPr>
      <w:r>
        <w:rPr>
          <w:rFonts w:eastAsia="仿宋_GB2312" w:cs="宋体;SimSun" w:ascii="仿宋_GB2312" w:hAnsi="仿宋_GB2312"/>
          <w:color w:val="000000"/>
          <w:sz w:val="44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sz w:val="28"/>
          <w:szCs w:val="28"/>
        </w:rPr>
        <w:t>学年先进班集体、三好学生标兵、优秀学生干部、三好生表彰名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jc w:val="right"/>
        <w:rPr/>
      </w:pPr>
      <w:r>
        <w:rPr>
          <w:rFonts w:ascii="华文宋体" w:hAnsi="华文宋体" w:cs="华文宋体" w:eastAsia="华文宋体"/>
          <w:sz w:val="28"/>
          <w:szCs w:val="28"/>
        </w:rPr>
        <w:t>二〇一一年十月二十七日</w:t>
      </w:r>
    </w:p>
    <w:p>
      <w:pPr>
        <w:pStyle w:val="Normal"/>
        <w:rPr>
          <w:rFonts w:ascii="仿宋_GB2312" w:hAnsi="仿宋_GB2312" w:eastAsia="华文宋体" w:cs="华文宋体"/>
          <w:color w:val="000000"/>
          <w:sz w:val="28"/>
          <w:szCs w:val="28"/>
        </w:rPr>
      </w:pPr>
      <w:r>
        <w:rPr>
          <w:rFonts w:eastAsia="华文宋体" w:cs="华文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15" w:name="bookmark6"/>
      <w:bookmarkEnd w:id="15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bookmarkStart w:id="16" w:name="bookmark7"/>
      <w:bookmarkStart w:id="17" w:name="bookmark7"/>
      <w:bookmarkEnd w:id="17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宋体;SimSun" w:hAnsi="宋体;SimSun" w:cs="宋体;SimSun"/>
          <w:color w:val="000000"/>
          <w:sz w:val="30"/>
        </w:rPr>
        <w:t xml:space="preserve"> </w:t>
      </w:r>
      <w:bookmarkStart w:id="18" w:name="主题词"/>
      <w:r>
        <w:rPr>
          <w:rFonts w:ascii="宋体;SimSun" w:hAnsi="宋体;SimSun" w:cs="宋体;SimSun"/>
          <w:color w:val="000000"/>
          <w:sz w:val="30"/>
        </w:rPr>
        <w:t>学生</w:t>
      </w:r>
      <w:r>
        <w:rPr>
          <w:rFonts w:ascii="宋体;SimSun" w:hAnsi="宋体;SimSun" w:cs="宋体;SimSun"/>
          <w:color w:val="000000"/>
          <w:sz w:val="30"/>
        </w:rPr>
        <w:t xml:space="preserve">  表彰  决定</w:t>
      </w:r>
      <w:bookmarkStart w:id="19" w:name="抄报"/>
      <w:bookmarkEnd w:id="18"/>
      <w:bookmarkEnd w:id="19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20" w:name="抄送"/>
      <w:r>
        <w:rPr>
          <w:sz w:val="24"/>
        </w:rPr>
        <w:t>学生处、教务处、保卫处、财务处、团委、四牌楼校区、丁家桥校区</w:t>
      </w:r>
      <w:bookmarkEnd w:id="2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 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0—2011</w:t>
      </w:r>
      <w:r>
        <w:rPr>
          <w:rFonts w:ascii="仿宋_GB2312" w:hAnsi="仿宋_GB2312" w:eastAsia="仿宋_GB2312"/>
          <w:b/>
          <w:sz w:val="28"/>
          <w:szCs w:val="28"/>
        </w:rPr>
        <w:t>学年先进班集体、三好学生标兵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、三好学生表彰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先进班集体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091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020094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030094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030095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04009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2097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052091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060094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070093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08010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093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711091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100093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112101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13109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4091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145092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160093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160101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17110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0101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211092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220092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240101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25009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2081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432091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610103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  <w:r>
        <w:rPr>
          <w:rFonts w:eastAsia="仿宋_GB2312" w:ascii="仿宋_GB2312" w:hAnsi="仿宋_GB2312"/>
          <w:sz w:val="28"/>
          <w:szCs w:val="28"/>
        </w:rPr>
        <w:t>6111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好学生标兵（</w:t>
      </w:r>
      <w:r>
        <w:rPr>
          <w:rFonts w:eastAsia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建筑学院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>刘海芊</w:t>
      </w:r>
      <w:r>
        <w:rPr>
          <w:rFonts w:ascii="仿宋_GB2312" w:hAnsi="仿宋_GB2312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>韩雨晨</w:t>
      </w:r>
    </w:p>
    <w:p>
      <w:pPr>
        <w:pStyle w:val="Normal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>机械工程学院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>徐  磊  胡  双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>能源与环境学院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>史  博  林博群</w:t>
      </w:r>
    </w:p>
    <w:p>
      <w:pPr>
        <w:pStyle w:val="Normal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信息科学与工程学院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>周景锦   阳  析</w:t>
      </w:r>
    </w:p>
    <w:p>
      <w:pPr>
        <w:pStyle w:val="Normal"/>
        <w:ind w:firstLine="275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土木工程学院 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>项远辉   黄  正</w:t>
      </w:r>
    </w:p>
    <w:p>
      <w:pPr>
        <w:pStyle w:val="Normal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电子科学与工程学院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>黄  智  彭富林</w:t>
      </w:r>
    </w:p>
    <w:p>
      <w:pPr>
        <w:pStyle w:val="Normal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数学系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 xml:space="preserve">孙丁茜  </w:t>
      </w:r>
    </w:p>
    <w:p>
      <w:pPr>
        <w:pStyle w:val="Normal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自动化学院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 xml:space="preserve">杨争辉 </w:t>
      </w:r>
    </w:p>
    <w:p>
      <w:pPr>
        <w:pStyle w:val="Normal"/>
        <w:tabs>
          <w:tab w:val="clear" w:pos="420"/>
          <w:tab w:val="left" w:pos="5461" w:leader="none"/>
        </w:tabs>
        <w:ind w:firstLine="275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计算机科学与工程学院、软件学院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>王  超   毛文</w:t>
      </w:r>
      <w:r>
        <w:rPr>
          <w:rFonts w:ascii="仿宋_GB2312" w:hAnsi="仿宋_GB2312" w:cs="宋体;SimSun"/>
          <w:color w:val="000000"/>
          <w:sz w:val="28"/>
          <w:shd w:fill="FFFFFF" w:val="clear"/>
        </w:rPr>
        <w:t>瑱</w:t>
      </w:r>
      <w:r>
        <w:rPr>
          <w:rFonts w:eastAsia="仿宋_GB2312" w:cs="宋体;SimSun" w:ascii="仿宋_GB2312" w:hAnsi="仿宋_GB2312"/>
          <w:color w:val="000000"/>
          <w:sz w:val="28"/>
          <w:shd w:fill="FFFFFF" w:val="clear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273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物理系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>向仟飞</w:t>
      </w:r>
    </w:p>
    <w:p>
      <w:pPr>
        <w:pStyle w:val="Normal"/>
        <w:ind w:firstLine="273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生物科学与医学工程学院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 xml:space="preserve">黄预立 </w:t>
      </w:r>
    </w:p>
    <w:p>
      <w:pPr>
        <w:pStyle w:val="Normal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材料科学与工程学院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 xml:space="preserve">陈静思 </w:t>
      </w:r>
    </w:p>
    <w:p>
      <w:pPr>
        <w:pStyle w:val="Normal"/>
        <w:ind w:firstLine="275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人文学院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 xml:space="preserve"> 黎文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经济管理学院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>高梦汐   丁  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电气工程学院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>王煜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外国语学院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 xml:space="preserve"> 周  </w:t>
      </w:r>
      <w:r>
        <w:rPr>
          <w:rFonts w:ascii="仿宋_GB2312" w:hAnsi="仿宋_GB2312" w:cs="宋体;SimSun"/>
          <w:color w:val="000000"/>
          <w:sz w:val="28"/>
          <w:shd w:fill="FFFFFF" w:val="clear"/>
        </w:rPr>
        <w:t>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交通学院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>顾珈珲  韩  婧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仪器科学与工程学院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>胡海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艺术学院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>王夏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法学院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 xml:space="preserve">王传国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公共卫生学院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>廖春晓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医学院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 xml:space="preserve">马誉铷   曹丽丽 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 xml:space="preserve">  </w:t>
      </w:r>
    </w:p>
    <w:p>
      <w:pPr>
        <w:pStyle w:val="Normal"/>
        <w:ind w:left="3640" w:hanging="36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吴健雄学院   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 xml:space="preserve">张益成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（</w:t>
      </w:r>
      <w:r>
        <w:rPr>
          <w:rFonts w:eastAsia="仿宋_GB2312" w:ascii="仿宋_GB2312" w:hAnsi="仿宋_GB2312"/>
          <w:b/>
          <w:sz w:val="28"/>
          <w:szCs w:val="28"/>
        </w:rPr>
        <w:t>116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建筑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秋萍   周人杰   朱  宁   肖严航   翟  炼   何  雅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晓婉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机械工程学院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颖   金静松   张  海   钟天铖   杨定一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能源与环境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飞翔   田  源   刘  燮   沈子婧   黄  静   李  琳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玺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科学与工程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宇轩   陆  林   苏  阳   郁美霜   李峰灯   钱根双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瑞驰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工程学院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孔祥羽   李黄河   周  晨   方隆祥   邢益坤   钱炫丞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苗苗   唐  涛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科学与工程学院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豪   樊  笑   徐  峰   周  鑫   杜益成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数学系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成  飞   魏  宇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自动化学院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行晟   袁  婕   崔宏宇   尤卫卫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机科学与工程学院、软件学院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敬羽   夏淑兰   任  杰   黄海汇   周茗琪   罗  晶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吟泽   谢俊嵘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物理系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魏  铭   董  璐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物科学与医学工程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杨   单洁玲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科学与工程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28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李林起   钱  </w:t>
      </w:r>
      <w:r>
        <w:rPr>
          <w:rFonts w:ascii="仿宋_GB2312" w:hAnsi="仿宋_GB2312"/>
          <w:bCs/>
          <w:sz w:val="28"/>
          <w:szCs w:val="28"/>
        </w:rPr>
        <w:t>宬</w:t>
      </w:r>
      <w:r>
        <w:rPr>
          <w:rFonts w:ascii="仿宋_GB2312" w:hAnsi="仿宋_GB2312" w:eastAsia="仿宋_GB2312"/>
          <w:bCs/>
          <w:sz w:val="28"/>
          <w:szCs w:val="28"/>
        </w:rPr>
        <w:t xml:space="preserve">   左文强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人文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任芯仪   陆俊文   李世杰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王立彬   高古月   施  瑶   刘军杰   刘名敏  严  峰  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顾伟伟   谢心怡   王一云   张郑熠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气工程学院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  湘   邓  新   徐尔康   何  超   卢大川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外国语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紫薇   罗晶晶   张蓉蓉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交通学院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王文杰   崔  莹   高  旺   张  倩   王康达  姜冬雪  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秦晓琼   王  哲   徐世桥   吴圆圆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仪器科学与工程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韩晔珍   卞骁炜   李  娜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艺术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史  硕   袁丽静   姚大鹏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法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双双   安  宁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公共卫生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玉书   施倩雯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医学院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李  星   左  蕾   陆  敏   王青妹   陈  彬  韦荣强  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邰  梅   袁方国   周兆明   朱  玲   黄  洁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吴健雄学院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若愚   邵小强   顾国虎   邵陈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好学生（</w:t>
      </w:r>
      <w:r>
        <w:rPr>
          <w:rFonts w:eastAsia="仿宋_GB2312" w:ascii="仿宋_GB2312" w:hAnsi="仿宋_GB2312"/>
          <w:b/>
          <w:sz w:val="28"/>
          <w:szCs w:val="28"/>
        </w:rPr>
        <w:t>117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筑学院（</w:t>
      </w:r>
      <w:r>
        <w:rPr>
          <w:rFonts w:eastAsia="仿宋_GB2312" w:ascii="仿宋_GB2312" w:hAnsi="仿宋_GB2312"/>
          <w:b/>
          <w:sz w:val="28"/>
          <w:szCs w:val="28"/>
        </w:rPr>
        <w:t>6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陈  静   奚月林   陆  煜   李哲健   虞  菲   莘博文   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戚卫娟   孙玉成   孙  辰   黄  潇   刘  琦   闫顺凯   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赵茹梦   李欣叶   侯姝</w:t>
      </w:r>
      <w:r>
        <w:rPr>
          <w:rFonts w:ascii="仿宋_GB2312" w:hAnsi="仿宋_GB2312"/>
          <w:bCs/>
          <w:sz w:val="28"/>
          <w:szCs w:val="28"/>
        </w:rPr>
        <w:t>彧</w:t>
      </w:r>
      <w:r>
        <w:rPr>
          <w:rFonts w:ascii="仿宋_GB2312" w:hAnsi="仿宋_GB2312" w:eastAsia="仿宋_GB2312"/>
          <w:bCs/>
          <w:sz w:val="28"/>
          <w:szCs w:val="28"/>
        </w:rPr>
        <w:t xml:space="preserve">   王思文   李  晋   郭梓峰   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邵星宇   睢佳俊   林  岩   刘  璐   施晓飞   王一婧   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王雨晨   沈  </w:t>
      </w:r>
      <w:r>
        <w:rPr>
          <w:rFonts w:ascii="仿宋_GB2312" w:hAnsi="仿宋_GB2312"/>
          <w:bCs/>
          <w:sz w:val="28"/>
          <w:szCs w:val="28"/>
        </w:rPr>
        <w:t>赟</w:t>
      </w:r>
      <w:r>
        <w:rPr>
          <w:rFonts w:ascii="仿宋_GB2312" w:hAnsi="仿宋_GB2312" w:eastAsia="仿宋_GB2312"/>
          <w:bCs/>
          <w:sz w:val="28"/>
          <w:szCs w:val="28"/>
        </w:rPr>
        <w:t xml:space="preserve">   陆  熹   沈梦婵   王林星   江  雯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蒋  </w:t>
      </w:r>
      <w:r>
        <w:rPr>
          <w:rFonts w:ascii="仿宋_GB2312" w:hAnsi="仿宋_GB2312"/>
          <w:bCs/>
          <w:sz w:val="28"/>
          <w:szCs w:val="28"/>
        </w:rPr>
        <w:t>祎</w:t>
      </w:r>
      <w:r>
        <w:rPr>
          <w:rFonts w:ascii="仿宋_GB2312" w:hAnsi="仿宋_GB2312" w:eastAsia="仿宋_GB2312"/>
          <w:bCs/>
          <w:sz w:val="28"/>
          <w:szCs w:val="28"/>
        </w:rPr>
        <w:t xml:space="preserve">   朱博文   吴晓庆   林周赛   马丹红   巢静敏   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巫文超   郝雪峰   于  </w:t>
      </w:r>
      <w:r>
        <w:rPr>
          <w:rFonts w:ascii="仿宋_GB2312" w:hAnsi="仿宋_GB2312"/>
          <w:bCs/>
          <w:sz w:val="28"/>
          <w:szCs w:val="28"/>
        </w:rPr>
        <w:t>烔</w:t>
      </w:r>
      <w:r>
        <w:rPr>
          <w:rFonts w:ascii="仿宋_GB2312" w:hAnsi="仿宋_GB2312" w:eastAsia="仿宋_GB2312"/>
          <w:bCs/>
          <w:sz w:val="28"/>
          <w:szCs w:val="28"/>
        </w:rPr>
        <w:t xml:space="preserve">   顾兰雨   郑天乐   顾</w:t>
      </w:r>
      <w:r>
        <w:rPr>
          <w:rFonts w:ascii="仿宋_GB2312" w:hAnsi="仿宋_GB2312"/>
          <w:bCs/>
          <w:sz w:val="28"/>
          <w:szCs w:val="28"/>
        </w:rPr>
        <w:t>祎</w:t>
      </w:r>
      <w:r>
        <w:rPr>
          <w:rFonts w:ascii="仿宋_GB2312" w:hAnsi="仿宋_GB2312" w:eastAsia="仿宋_GB2312"/>
          <w:bCs/>
          <w:sz w:val="28"/>
          <w:szCs w:val="28"/>
        </w:rPr>
        <w:t xml:space="preserve">敏   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兰文龙   李雯雯   李林希   闫  楠   孟  梦   郭  培   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房佳琳   王雅妮   何洪梅   孙高峰   李  欣   辛  坤   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宋润亮   邹建国   杨书亚   郑诗茵   蔚  风   季  欣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善庭   夏慕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工程学院（</w:t>
      </w:r>
      <w:r>
        <w:rPr>
          <w:rFonts w:eastAsia="仿宋_GB2312" w:ascii="仿宋_GB2312" w:hAnsi="仿宋_GB2312"/>
          <w:b/>
          <w:sz w:val="28"/>
          <w:szCs w:val="28"/>
        </w:rPr>
        <w:t>5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李  铁   刘晨晗   沈博文   徐  桩   郁茂旺   李  军   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吴  珊   董  旭   樊亮亮   陶  骏   王长宝   樊夏沛   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张子玄   杨  明   杨贝贝   赵天菲   姚思宇   陆云桥   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谈  适   宋  </w:t>
      </w:r>
      <w:r>
        <w:rPr>
          <w:rFonts w:ascii="仿宋_GB2312" w:hAnsi="仿宋_GB2312"/>
          <w:bCs/>
          <w:sz w:val="28"/>
          <w:szCs w:val="28"/>
        </w:rPr>
        <w:t>旸</w:t>
      </w:r>
      <w:r>
        <w:rPr>
          <w:rFonts w:ascii="仿宋_GB2312" w:hAnsi="仿宋_GB2312" w:eastAsia="仿宋_GB2312"/>
          <w:bCs/>
          <w:sz w:val="28"/>
          <w:szCs w:val="28"/>
        </w:rPr>
        <w:t xml:space="preserve">   赵  君   马振兴   刘  通   陈  晨   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陈  敬   陈永峰   李  </w:t>
      </w:r>
      <w:r>
        <w:rPr>
          <w:rFonts w:ascii="仿宋_GB2312" w:hAnsi="仿宋_GB2312"/>
          <w:bCs/>
          <w:sz w:val="28"/>
          <w:szCs w:val="28"/>
        </w:rPr>
        <w:t>堃</w:t>
      </w:r>
      <w:r>
        <w:rPr>
          <w:rFonts w:ascii="仿宋_GB2312" w:hAnsi="仿宋_GB2312" w:eastAsia="仿宋_GB2312"/>
          <w:bCs/>
          <w:sz w:val="28"/>
          <w:szCs w:val="28"/>
        </w:rPr>
        <w:t xml:space="preserve">   汤继善   王  虎   张欢欢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尹奇峰   解正康   杨蕾荟   秦  超   堵薇耀   徐振东   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张  诚   陈  强   弥  甜   江  婷   艾  青   胡亚林   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王  磊   杨松松   刘  瑛   李悠扬   关向新   刘世亮   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经辉   李  伟   付  欣   兰良生   陈华宇   琚安建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甄栋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能源与环境学院（</w:t>
      </w:r>
      <w:r>
        <w:rPr>
          <w:rFonts w:eastAsia="仿宋_GB2312" w:ascii="仿宋_GB2312" w:hAnsi="仿宋_GB2312"/>
          <w:b/>
          <w:sz w:val="28"/>
          <w:szCs w:val="28"/>
        </w:rPr>
        <w:t>6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315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陈晓波   戴</w:t>
      </w:r>
      <w:r>
        <w:rPr>
          <w:rFonts w:ascii="仿宋_GB2312" w:hAnsi="仿宋_GB2312"/>
          <w:bCs/>
          <w:sz w:val="28"/>
          <w:szCs w:val="28"/>
        </w:rPr>
        <w:t>喆</w:t>
      </w:r>
      <w:r>
        <w:rPr>
          <w:rFonts w:ascii="仿宋_GB2312" w:hAnsi="仿宋_GB2312" w:eastAsia="仿宋_GB2312"/>
          <w:bCs/>
          <w:sz w:val="28"/>
          <w:szCs w:val="28"/>
        </w:rPr>
        <w:t xml:space="preserve">秦   许  尧   顾玉顺   杨宗冰   顾阳阳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宋祖威   张舒阳   唐圆晨   刘煜东   陶智伟   丁迎春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王旭光   李  伟   王  豪   陶定坤   尹子沉   刘大腾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安  璐   陆  杰   陈梦姣   朱正香   李  浩   赵赛男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  瑶   何文强   周香香   王星星   孙琪琪   姜慧慧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许佩佩   杨  康   蒋志立   王善超   蔡天意   蒋  淳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张  鹏   吴张佳妮   王  婷   张奋强   熊林涛   王旭东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谢  静   代瑞婷   胡  灿   李  敏   张馨尹   林伽毅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罗泽怀   陶玉洁   郑卫东   梅荣军   吕昕宇   张  旭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于海泉   况慧文   彭平安   游淑淋   姜懿纯   章智博</w:t>
      </w:r>
    </w:p>
    <w:p>
      <w:pPr>
        <w:pStyle w:val="Normal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  艳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科学与工程学院（</w:t>
      </w:r>
      <w:r>
        <w:rPr>
          <w:rFonts w:eastAsia="仿宋_GB2312" w:ascii="仿宋_GB2312" w:hAnsi="仿宋_GB2312"/>
          <w:b/>
          <w:sz w:val="28"/>
          <w:szCs w:val="28"/>
        </w:rPr>
        <w:t>6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王桂存   倪  蕤   冯文华   张  帆   王雪晨   董云扬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郝雅娴   李  易   和永昌   陈子豪   姜  军   付佳伟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丁  解   黄夷芯   郭  峰   苏  菲   高  歌   徐乃阳   </w:t>
      </w:r>
    </w:p>
    <w:p>
      <w:pPr>
        <w:pStyle w:val="Normal"/>
        <w:ind w:left="315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陈霖炜   黄映坡   莫小虎   邱</w:t>
      </w:r>
      <w:r>
        <w:rPr>
          <w:rFonts w:ascii="仿宋_GB2312" w:hAnsi="仿宋_GB2312"/>
          <w:bCs/>
          <w:sz w:val="28"/>
          <w:szCs w:val="28"/>
        </w:rPr>
        <w:t>旻</w:t>
      </w:r>
      <w:r>
        <w:rPr>
          <w:rFonts w:ascii="仿宋_GB2312" w:hAnsi="仿宋_GB2312" w:eastAsia="仿宋_GB2312"/>
          <w:bCs/>
          <w:sz w:val="28"/>
          <w:szCs w:val="28"/>
        </w:rPr>
        <w:t xml:space="preserve">翔   袁  鸣   范静洁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曹言佳   顾俊逸   潘学超   马徐骏   陈嘉文   蒋  伟</w:t>
      </w:r>
    </w:p>
    <w:p>
      <w:pPr>
        <w:pStyle w:val="Normal"/>
        <w:ind w:left="315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杜  </w:t>
      </w:r>
      <w:r>
        <w:rPr>
          <w:rFonts w:ascii="仿宋_GB2312" w:hAnsi="仿宋_GB2312"/>
          <w:bCs/>
          <w:sz w:val="28"/>
          <w:szCs w:val="28"/>
        </w:rPr>
        <w:t>璟</w:t>
      </w:r>
      <w:r>
        <w:rPr>
          <w:rFonts w:ascii="仿宋_GB2312" w:hAnsi="仿宋_GB2312" w:eastAsia="仿宋_GB2312"/>
          <w:bCs/>
          <w:sz w:val="28"/>
          <w:szCs w:val="28"/>
        </w:rPr>
        <w:t xml:space="preserve">   庞渊源   朱  峰   高  岳   郑京骁   刘  文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邱晶晶   龚小章   徐沁怡   杜劲波   赵  越   贲红梅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羌  波   陈昊杭   邓  阳   袁  颖   符亚云   牟学恺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岳  帅   赵安晓   周  帅   吴小宁   洪烨林   刘先钊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忠波   施晓阳   胡一苗   黄禹淇   刘飞非   周  天</w:t>
      </w:r>
    </w:p>
    <w:p>
      <w:pPr>
        <w:pStyle w:val="Normal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房  帅   张皓月   周模量   张梦寒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工程学院（</w:t>
      </w:r>
      <w:r>
        <w:rPr>
          <w:rFonts w:eastAsia="仿宋_GB2312" w:ascii="仿宋_GB2312" w:hAnsi="仿宋_GB2312"/>
          <w:b/>
          <w:sz w:val="28"/>
          <w:szCs w:val="28"/>
        </w:rPr>
        <w:t>78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黄克虎   覃洁琼   梁艺敏   胡  乔   卢  杨   张涌泉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桂鹤阳   董晓鹏   洪声望   张翌欣   吴  鹏   邱介尧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王  帆   周  晨   张  </w:t>
      </w:r>
      <w:r>
        <w:rPr>
          <w:rFonts w:ascii="仿宋_GB2312" w:hAnsi="仿宋_GB2312"/>
          <w:bCs/>
          <w:sz w:val="28"/>
          <w:szCs w:val="28"/>
        </w:rPr>
        <w:t>璟</w:t>
      </w:r>
      <w:r>
        <w:rPr>
          <w:rFonts w:ascii="仿宋_GB2312" w:hAnsi="仿宋_GB2312" w:eastAsia="仿宋_GB2312"/>
          <w:bCs/>
          <w:sz w:val="28"/>
          <w:szCs w:val="28"/>
        </w:rPr>
        <w:t xml:space="preserve">   高佳琪   王雁楠   郭  睿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谢萌瑶   麻景新   刘程远   杨  宁   贾芸融   李玉祺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傅正平   葛天媛   赵哲杰   孙  岩   王健楠   韩  阳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姜  磊   方根深   吴瑞尧   奚超超   朱先军   崔浩然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郑  珉   葛  扬   沈恬宇   江  超   丁  玲   闵  丽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蒋令闻   王  康   刘蕴哲   陈  凯   董  洁   卞  军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陈睿茜   开明峰   花逸扬   林雨豪   陈  坤   丁智霞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孔阳   丁  菡   端木力文   闵信哲   於  恒   吴  凡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陈大伟   陈  辉   肖姝蓉   李  淼   范  洁   卢  硕   </w:t>
      </w:r>
    </w:p>
    <w:p>
      <w:pPr>
        <w:pStyle w:val="Normal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单鹏飞   张慧娟   张锦润   卢  怿   徐文杰   许  </w:t>
      </w:r>
      <w:r>
        <w:rPr>
          <w:rFonts w:ascii="仿宋_GB2312" w:hAnsi="仿宋_GB2312"/>
          <w:bCs/>
          <w:sz w:val="28"/>
          <w:szCs w:val="28"/>
        </w:rPr>
        <w:t>赟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黄辉煌   何健伟   李芮秋   蒲德才   陈  钊   黎  健   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科学与工程学院（</w:t>
      </w:r>
      <w:r>
        <w:rPr>
          <w:rFonts w:eastAsia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ind w:left="315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葛  南   陈  琴   伍  磊   郭</w:t>
      </w:r>
      <w:r>
        <w:rPr>
          <w:rFonts w:ascii="仿宋_GB2312" w:hAnsi="仿宋_GB2312"/>
          <w:sz w:val="28"/>
          <w:szCs w:val="28"/>
        </w:rPr>
        <w:t>旻</w:t>
      </w:r>
      <w:r>
        <w:rPr>
          <w:rFonts w:ascii="仿宋_GB2312" w:hAnsi="仿宋_GB2312" w:eastAsia="仿宋_GB2312"/>
          <w:sz w:val="28"/>
          <w:szCs w:val="28"/>
        </w:rPr>
        <w:t xml:space="preserve">轩   郭立勇   刘  耀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席维唯   叶  然   骆  瑶   户玎岚   李婷婷   祁锦媛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馨月   孔路平   黄  俊   陈怀昊   王隶桢   张  恒   </w:t>
      </w:r>
    </w:p>
    <w:p>
      <w:pPr>
        <w:pStyle w:val="Normal"/>
        <w:widowControl/>
        <w:ind w:left="315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黄</w:t>
      </w:r>
      <w:r>
        <w:rPr>
          <w:rFonts w:ascii="仿宋_GB2312" w:hAnsi="仿宋_GB2312"/>
          <w:sz w:val="28"/>
          <w:szCs w:val="28"/>
        </w:rPr>
        <w:t>烜</w:t>
      </w:r>
      <w:r>
        <w:rPr>
          <w:rFonts w:ascii="仿宋_GB2312" w:hAnsi="仿宋_GB2312" w:eastAsia="仿宋_GB2312"/>
          <w:sz w:val="28"/>
          <w:szCs w:val="28"/>
        </w:rPr>
        <w:t xml:space="preserve">宇   魏天音   董有超   吴爱东   吴乙雨   沈  兵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祁  杰   孙  轶   杨  帆   徐志丽   徐高伟   阙诗璇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倪  明   倪丹丹   刘春毅   马荣晶   徐  耘   桂一鸣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杰敏   吉  宇   林婧婧   苗福涛   吴里程   康志强 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林  哲   董  蕾   尚超华   瞿  晓   蒋  健   陈正宇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志鹏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学系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董  玲   刘晓煜   陆  艺   张莉萍   施  敏   俞维嘉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夏  丹   秦成明   陈郑帅   陶  博   方  琳   李  瑶 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史旭超   曾  新   王佶嘉   李逸群   魏  良   王  和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杜  滔   崔琳婷   王金晖   汤继龙   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自动化学院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淑丽   黄健翔   邓思斌   徐征宇   王晨阳   殷璐璐   </w:t>
      </w:r>
    </w:p>
    <w:p>
      <w:pPr>
        <w:pStyle w:val="Normal"/>
        <w:widowControl/>
        <w:ind w:left="315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李  超   陈  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  藏恒星   吴晓佳   黄蓓蕾   熊  健    </w:t>
      </w:r>
    </w:p>
    <w:p>
      <w:pPr>
        <w:pStyle w:val="Normal"/>
        <w:widowControl/>
        <w:ind w:left="315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杨  </w:t>
      </w:r>
      <w:r>
        <w:rPr>
          <w:rFonts w:ascii="仿宋_GB2312" w:hAnsi="仿宋_GB2312"/>
          <w:sz w:val="28"/>
          <w:szCs w:val="28"/>
        </w:rPr>
        <w:t>曌</w:t>
      </w:r>
      <w:r>
        <w:rPr>
          <w:rFonts w:ascii="仿宋_GB2312" w:hAnsi="仿宋_GB2312" w:eastAsia="仿宋_GB2312"/>
          <w:sz w:val="28"/>
          <w:szCs w:val="28"/>
        </w:rPr>
        <w:t xml:space="preserve">   朱  迪   张洪坤   刘  健   陈  枫   罗鸿飞   </w:t>
      </w:r>
    </w:p>
    <w:p>
      <w:pPr>
        <w:pStyle w:val="Normal"/>
        <w:widowControl/>
        <w:ind w:left="315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张  露   陈  静   顾</w:t>
      </w:r>
      <w:r>
        <w:rPr>
          <w:rFonts w:ascii="仿宋_GB2312" w:hAnsi="仿宋_GB2312"/>
          <w:sz w:val="28"/>
          <w:szCs w:val="28"/>
        </w:rPr>
        <w:t>旻</w:t>
      </w:r>
      <w:r>
        <w:rPr>
          <w:rFonts w:ascii="仿宋_GB2312" w:hAnsi="仿宋_GB2312" w:eastAsia="仿宋_GB2312"/>
          <w:sz w:val="28"/>
          <w:szCs w:val="28"/>
        </w:rPr>
        <w:t xml:space="preserve">昀   纪培培   宋伟娟   黄洲荣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健   李晓琴   童艳萍   鲁小雨   陈一嘉   杨  情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曾德伟   王  </w:t>
      </w:r>
      <w:r>
        <w:rPr>
          <w:rFonts w:ascii="仿宋_GB2312" w:hAnsi="仿宋_GB2312"/>
          <w:sz w:val="28"/>
          <w:szCs w:val="28"/>
        </w:rPr>
        <w:t>祎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计算机科学与工程学院、软件学院（</w:t>
      </w:r>
      <w:r>
        <w:rPr>
          <w:rFonts w:eastAsia="仿宋_GB2312" w:ascii="仿宋_GB2312" w:hAnsi="仿宋_GB2312"/>
          <w:b/>
          <w:sz w:val="28"/>
          <w:szCs w:val="28"/>
        </w:rPr>
        <w:t>7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ind w:left="315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刘传华   葛文韬   王健康   刘  </w:t>
      </w:r>
      <w:r>
        <w:rPr>
          <w:rFonts w:ascii="仿宋_GB2312" w:hAnsi="仿宋_GB2312"/>
          <w:sz w:val="28"/>
          <w:szCs w:val="28"/>
        </w:rPr>
        <w:t>垚</w:t>
      </w:r>
      <w:r>
        <w:rPr>
          <w:rFonts w:ascii="仿宋_GB2312" w:hAnsi="仿宋_GB2312" w:eastAsia="仿宋_GB2312"/>
          <w:sz w:val="28"/>
          <w:szCs w:val="28"/>
        </w:rPr>
        <w:t xml:space="preserve">   张  驰   陈云卿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骆  原   潘培龙   邓齐林   陆星晔   章苏娥   蔡振盛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谷娅蓉   高  翔   郭  晨   刘晶洁   王信力   陶  园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  默   汤小虎   张梦竹   姜立波   吴  骏   姚璐婧   </w:t>
      </w:r>
    </w:p>
    <w:p>
      <w:pPr>
        <w:pStyle w:val="Normal"/>
        <w:widowControl/>
        <w:ind w:left="315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文杰   陈笑梅   姜  峰   陆  伟   侯  鹏   黄志勇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哲蓉   徐道成   吴展鹏   陈忠忠   徐  昊   陈  慧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泽杨   段  宇   向  往   陈肖嵋   张亦俊   邱  月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文博   李双龙   朱泽策   颜  博   于少峰   吕永涛</w:t>
      </w:r>
    </w:p>
    <w:p>
      <w:pPr>
        <w:pStyle w:val="Normal"/>
        <w:widowControl/>
        <w:ind w:left="315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袁益梦   汪玉泉   曹  </w:t>
      </w:r>
      <w:r>
        <w:rPr>
          <w:rFonts w:ascii="仿宋_GB2312" w:hAnsi="仿宋_GB2312"/>
          <w:sz w:val="28"/>
          <w:szCs w:val="28"/>
        </w:rPr>
        <w:t>旻</w:t>
      </w:r>
      <w:r>
        <w:rPr>
          <w:rFonts w:ascii="仿宋_GB2312" w:hAnsi="仿宋_GB2312" w:eastAsia="仿宋_GB2312"/>
          <w:sz w:val="28"/>
          <w:szCs w:val="28"/>
        </w:rPr>
        <w:t xml:space="preserve">   陈  帅   张  婷   张  骏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一娜   曹  岑   陈雅君   胡婉玲   顾明珠   李春阳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  震   张凌峰   王  辰   邢  超   赵子扬   顾兆伦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倩倩   尹徐珊   朱王彪   杜晓静   钱玉明   司奇刚</w:t>
      </w:r>
    </w:p>
    <w:p>
      <w:pPr>
        <w:pStyle w:val="Normal"/>
        <w:widowControl/>
        <w:ind w:left="315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姚  雷     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理系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郑博超   李  扬   岳金金   吕志强   贾  逊   赵  亮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奇   陈  桢   杨佳丽   张宇丰   韩宇翔   徐  凯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汪芮合   林伟坚   林燕强   徐乔汝   杨荣瑶   王  煜 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宁   翟宇博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物科学与医学工程学院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文特   肖倩茹   贾正阳   胡  悦   汪  雷   钱晓婷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栾培玲   鲁孜恒   江  洋   严志奋   孙新晨   刘梦星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紫芙   孙  翌   刘俊雅   吴华珍   张  卓   张凤玲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鲁豫杰   梁宝坤   马孚骁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科学与工程学院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石佩璎   蒋华龙   蔡楚华   詹乐宇   许婷婷   卞  斌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陆  冶   曾从远   莫  秀   邵  怡   齐进艳   刘永杰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郭淑婷   于英俊   李  群   钱  柳   刘  杰   邓  川  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 娴   吕昌略   何心月   杨秋蔓   徐  笑   张  爽  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凯媛   刘家希   黄  延   庄重源   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文学院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宁桂云   张国锋   晁慧婷   赵丽娟   张伟栋   赵  剑   </w:t>
      </w:r>
    </w:p>
    <w:p>
      <w:pPr>
        <w:pStyle w:val="Normal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任行南   张一驰   欧阳新加   王凯莉   汤玲玲   杨海哨   </w:t>
      </w:r>
    </w:p>
    <w:p>
      <w:pPr>
        <w:pStyle w:val="Normal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  爽   陆珈怡   储小丽   张天舒   朱佳倩   娄  琦   </w:t>
      </w:r>
    </w:p>
    <w:p>
      <w:pPr>
        <w:pStyle w:val="Normal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涵玉   史  宇   贺佳婴   李  优   汪楚红   闫成伟   </w:t>
      </w:r>
    </w:p>
    <w:p>
      <w:pPr>
        <w:pStyle w:val="Normal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美臣   纳荣蓉   强怡芸   杨  忆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9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璐   胡远泊   张  微   葛忻悦   高华濂   谭雨露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子钰   陈  健   陈昌健   王远强   苏  歆   李  静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郭苗苗   朱  琳   路文双   杨  振   付婉莹   何双双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谢  琰   陈天平   高  雪   李万利   陈  城   余慧敏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罗先敏   巨思嘉   张冰灵   蔡清华   杨  琳   张鹏飞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彭  晨   左润民   塔  娜   郭  欣   魏  征   李婧宇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闫志俊   员超超   王  悦   马  欢   许  琪   夏然之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庄少秋   万倩雯   刘  颖   顾  玲   钱  雪   李  强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琼   胡  正   卢  婧   汪  琼   董  瑶   夏  阳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圆圆   张朋喜   洪  力   许  彬   杨  扬   张永进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谭  诚   孙  帅   王婷芳   桑  蕾   沈梓岳   汤明日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蔚   杨  阳   任长卿   孔令伊   陆云霄   翟佳颖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谭音邑   陈  曦   陈至人   严  雯   葛露露   吕兴家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  敏   夏  艺   陈  燕   顾冬娟   陈  炜   王  芬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栾翔宇   陶  玮   刘  飞   郑嘉琦   廖秀青   郑洪彬</w:t>
      </w:r>
    </w:p>
    <w:p>
      <w:pPr>
        <w:pStyle w:val="Normal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乐涵聃   王芳芳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气工程学院（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>佟明昊   宋  阳   奚鹏飞   向张</w:t>
      </w:r>
      <w:r>
        <w:rPr>
          <w:rFonts w:ascii="仿宋_GB2312" w:hAnsi="仿宋_GB2312"/>
          <w:sz w:val="28"/>
          <w:szCs w:val="28"/>
        </w:rPr>
        <w:t>飏</w:t>
      </w:r>
      <w:r>
        <w:rPr>
          <w:rFonts w:ascii="仿宋_GB2312" w:hAnsi="仿宋_GB2312" w:eastAsia="仿宋_GB2312"/>
          <w:sz w:val="28"/>
          <w:szCs w:val="28"/>
        </w:rPr>
        <w:t xml:space="preserve">   陆婷婷   董丹丹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大志   朱  峰   李文龙   陈  明   徐敏姣   徐纬河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蔡成栋   袁  园   汤智超   刘亚羽   杨  溢   陈  歌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庞天宇   唐沂媛   邵凌云   王  靖   柳庆东   董美玲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潇潇   袁亚云   丁小叶   袁  飞   赵媛媛   杨庆胜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泽   华  洪   谢晓栋   沈召源   杨  舟   李义荣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腾   彭  冲   王旭冲   张  远   王玉玺   周  磊   </w:t>
      </w:r>
    </w:p>
    <w:p>
      <w:pPr>
        <w:pStyle w:val="Normal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晓亮   陆  军   刘  巍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国语学院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逢源   康伊可   李秋燕   邵婷婷   蒋含韵   吴可天   </w:t>
      </w:r>
    </w:p>
    <w:p>
      <w:pPr>
        <w:pStyle w:val="Normal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>刘雨晨   陈抒涵   周锦婷   林  雨   彭卓</w:t>
      </w:r>
      <w:r>
        <w:rPr>
          <w:rFonts w:ascii="仿宋_GB2312" w:hAnsi="仿宋_GB2312"/>
          <w:sz w:val="28"/>
          <w:szCs w:val="28"/>
        </w:rPr>
        <w:t>勍</w:t>
      </w:r>
      <w:r>
        <w:rPr>
          <w:rFonts w:ascii="仿宋_GB2312" w:hAnsi="仿宋_GB2312" w:eastAsia="仿宋_GB2312"/>
          <w:sz w:val="28"/>
          <w:szCs w:val="28"/>
        </w:rPr>
        <w:t xml:space="preserve">   马  赫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佘  琼   方  静   夏园园   薛冰燕   吴  昊   王静瑜   </w:t>
      </w:r>
    </w:p>
    <w:p>
      <w:pPr>
        <w:pStyle w:val="Normal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佳   高  欣   朱慧欣   王婉秋   黄春阳   宋园园   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学化工学院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党  珂   朱柏寒   何艺佳   王  涛   陈艺新   吴  玲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嘉   徐慧媛   金诚妙   施燕琼   李  乾   张胜男   </w:t>
      </w:r>
    </w:p>
    <w:p>
      <w:pPr>
        <w:pStyle w:val="Normal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ascii="仿宋_GB2312" w:hAnsi="仿宋_GB2312"/>
          <w:sz w:val="28"/>
          <w:szCs w:val="28"/>
        </w:rPr>
        <w:t>孖</w:t>
      </w:r>
      <w:r>
        <w:rPr>
          <w:rFonts w:ascii="仿宋_GB2312" w:hAnsi="仿宋_GB2312" w:eastAsia="仿宋_GB2312"/>
          <w:sz w:val="28"/>
          <w:szCs w:val="28"/>
        </w:rPr>
        <w:t xml:space="preserve">熹   彭  静   耿  怡   王越明   葛子健   耿  舒   </w:t>
      </w:r>
    </w:p>
    <w:p>
      <w:pPr>
        <w:pStyle w:val="Normal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子骐   王俊川   边珊珊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交通学院（</w:t>
      </w:r>
      <w:r>
        <w:rPr>
          <w:rFonts w:eastAsia="仿宋_GB2312" w:ascii="仿宋_GB2312" w:hAnsi="仿宋_GB2312"/>
          <w:b/>
          <w:sz w:val="28"/>
          <w:szCs w:val="28"/>
        </w:rPr>
        <w:t>10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梁程亮   张  宁   臧宏阳   沈  静   陈  智   何嘉晨   </w:t>
      </w:r>
    </w:p>
    <w:p>
      <w:pPr>
        <w:pStyle w:val="Normal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>施文杰   朱宇昊   王作伟   蒋  超   李志伟   杨</w:t>
      </w:r>
      <w:r>
        <w:rPr>
          <w:rFonts w:ascii="仿宋_GB2312" w:hAnsi="仿宋_GB2312"/>
          <w:sz w:val="28"/>
          <w:szCs w:val="28"/>
        </w:rPr>
        <w:t>偲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郑  冬   丁  剑   胡婷婷   沈佳雁   姚  浩   尤  </w:t>
      </w:r>
      <w:r>
        <w:rPr>
          <w:rFonts w:ascii="仿宋_GB2312" w:hAnsi="仿宋_GB2312"/>
          <w:sz w:val="28"/>
          <w:szCs w:val="28"/>
        </w:rPr>
        <w:t>佺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董冬冬   周  杰   曹  屹   王  慧   李  聪   许  秀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彬   钱  芳   冯  岑   施锡俊   张  淼   宋皓雪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引   李  烨   夏品苹   吴  勇   高柳依   杨苗苗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武丽佳   段淞耀   杨明珠   李佳伟   孙丹阳   吕  欢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郭文姝   刘兆鹏   章  茵   叶  娇   顾佳萍   葛伟康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梁  浩   王宗传   滕艺梦   方  伟   袁骏一   张凌煊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贤平   孙鸾英   汪  平   孙  策   王诗琪   吴  波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晨阳   许跃如   刘翰卿   王晓春   薛亚星   许  翔   </w:t>
      </w:r>
    </w:p>
    <w:p>
      <w:pPr>
        <w:pStyle w:val="Normal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>徐天源   丁</w:t>
      </w:r>
      <w:r>
        <w:rPr>
          <w:rFonts w:ascii="仿宋_GB2312" w:hAnsi="仿宋_GB2312"/>
          <w:sz w:val="28"/>
          <w:szCs w:val="28"/>
        </w:rPr>
        <w:t>珣</w:t>
      </w:r>
      <w:r>
        <w:rPr>
          <w:rFonts w:ascii="仿宋_GB2312" w:hAnsi="仿宋_GB2312" w:eastAsia="仿宋_GB2312"/>
          <w:sz w:val="28"/>
          <w:szCs w:val="28"/>
        </w:rPr>
        <w:t xml:space="preserve">昊   夏  雪   孙雨寒   曹雪柠   张冬冬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 徉   高苏洋   曹菁菁   王  乔   任  婧   于博伟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程超   吴  进   林  昆   姚晓斌   谢覃禹   李苗华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乐   牟  秋   万世成   罗钰峰   黄奕慧   王云波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阚  吉   徐星璐   李  锐   葛  蕾   李  沛   何  逸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秋阳   袁  芮   陈若男   吴  满   邓  雁   余江昱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阳 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仪器科学与工程学院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惠  允   倪得晶   王正俊   李  敏   张  天   殷砚君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丹丹   苏亮亮   陈丹凤   戴逸翔   李  松   朱碧玉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江志明   姚逸卿   李  桢   杨  杰   罗  怡   张  哲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泰洋   黄  杰   杨  磊   任宗基   于  淼   杨冬瑞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瑗   杜  杰   贾文渊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学院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馨菱   戚雅丽   王子乔   丁  婷   刘壬婕   张  利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  洲   蒋婷婷   刘辅尔   施文杰   诸钰祺   张君君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巧莹   郭语涵   宋远方   张  郁   张  嘉   孔  敏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  梦   赵友土   沈  婷   曹嫣然   徐娇娇 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学院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>苏  琳   高颖杰   金小雨   杭</w:t>
      </w:r>
      <w:r>
        <w:rPr>
          <w:rFonts w:ascii="仿宋_GB2312" w:hAnsi="仿宋_GB2312"/>
          <w:sz w:val="28"/>
          <w:szCs w:val="28"/>
        </w:rPr>
        <w:t>慜</w:t>
      </w:r>
      <w:r>
        <w:rPr>
          <w:rFonts w:ascii="仿宋_GB2312" w:hAnsi="仿宋_GB2312" w:eastAsia="仿宋_GB2312"/>
          <w:sz w:val="28"/>
          <w:szCs w:val="28"/>
        </w:rPr>
        <w:t xml:space="preserve">燕   胡婷婷   高  奇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欣欣   冯  露   杜梦秋   方  豪   金  雅   邵玉婷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程   夏  伟  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习科学研究中心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  琪   张晓莉   徐得微   李  璇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职业技术教育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贡  飞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共卫生学院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杨碧漪   游  玲   施若莲   宋  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  邓  琳   徐春雨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  斌   王雨晴   钟绍彬   朱海月   潘绿丹   叶霄霄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  洋   陈明珠   梁  佳   彭凡立   陈璐斯   陈  畅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  帅   李  婧   程  阳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学院（</w:t>
      </w:r>
      <w:r>
        <w:rPr>
          <w:rFonts w:eastAsia="仿宋_GB2312" w:ascii="仿宋_GB2312" w:hAnsi="仿宋_GB2312"/>
          <w:b/>
          <w:sz w:val="28"/>
          <w:szCs w:val="28"/>
        </w:rPr>
        <w:t>96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吕兆霞   尹  黎   陆  炜   陈慧颖   石  明   王艳杰   </w:t>
      </w:r>
    </w:p>
    <w:p>
      <w:pPr>
        <w:pStyle w:val="Normal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甄  </w:t>
      </w:r>
      <w:r>
        <w:rPr>
          <w:rFonts w:ascii="仿宋_GB2312" w:hAnsi="仿宋_GB2312"/>
          <w:sz w:val="28"/>
          <w:szCs w:val="28"/>
        </w:rPr>
        <w:t>婗</w:t>
      </w:r>
      <w:r>
        <w:rPr>
          <w:rFonts w:ascii="仿宋_GB2312" w:hAnsi="仿宋_GB2312" w:eastAsia="仿宋_GB2312"/>
          <w:sz w:val="28"/>
          <w:szCs w:val="28"/>
        </w:rPr>
        <w:t xml:space="preserve">   李  鹏   杨  岚   王诗雨   顾大川   陈泓颖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蔡  哲   王健鑫   李  淼   周恒才   惠新晨   陈  颖   </w:t>
      </w:r>
    </w:p>
    <w:p>
      <w:pPr>
        <w:pStyle w:val="Normal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李  建   海  曦   董冰清   陈  </w:t>
      </w:r>
      <w:r>
        <w:rPr>
          <w:rFonts w:ascii="仿宋_GB2312" w:hAnsi="仿宋_GB2312"/>
          <w:sz w:val="28"/>
          <w:szCs w:val="28"/>
        </w:rPr>
        <w:t>祎</w:t>
      </w:r>
      <w:r>
        <w:rPr>
          <w:rFonts w:ascii="仿宋_GB2312" w:hAnsi="仿宋_GB2312" w:eastAsia="仿宋_GB2312"/>
          <w:sz w:val="28"/>
          <w:szCs w:val="28"/>
        </w:rPr>
        <w:t xml:space="preserve">   丁  佳   施梦烨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银银   韩鲜艳   陈小庆   张李玉   李清瑶   谢晶晶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唐  杰   潘  涛   单丽君   曹小彤   李  政   刘宏翔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 旎   张科科   于  飞   闻  毅   钱  成   周碧云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文超   朱亮颖   周包壹   蔡蓉蓉   付翠平   彭爱妮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顾志琴   金  芳   汤涛涛   施林领   杨  林   郝以姝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心锟   陈佩佩   林丽华   贾贝贝   徐  琴   倪淑婷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邵陈宇   杨  辉   王婷婷   毛  幸   周晓明   钱柏锋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席  芸   许含章   裘奚晨卉   严  敏   罗嘉莉   王  菁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怡苑   田  赛   薛  倩   徐  慧   熊  轶   姜成荣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茜   段颖慧   程  晰   高天丽   王玉连   刘  妍   </w:t>
      </w:r>
    </w:p>
    <w:p>
      <w:pPr>
        <w:pStyle w:val="Normal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>莫明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阿不来孜   马良</w:t>
      </w:r>
      <w:r>
        <w:rPr>
          <w:rFonts w:ascii="仿宋_GB2312" w:hAnsi="仿宋_GB2312"/>
          <w:sz w:val="28"/>
          <w:szCs w:val="28"/>
        </w:rPr>
        <w:t>彧</w:t>
      </w:r>
      <w:r>
        <w:rPr>
          <w:rFonts w:ascii="仿宋_GB2312" w:hAnsi="仿宋_GB2312" w:eastAsia="仿宋_GB2312"/>
          <w:sz w:val="28"/>
          <w:szCs w:val="28"/>
        </w:rPr>
        <w:t xml:space="preserve">   赵谊宁   次 央   高亚婷   周  祥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卢烈静   辜祖玄   毛林锋   鲁  荐   范林峰   王三妹   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吴健雄学院（</w:t>
      </w:r>
      <w:r>
        <w:rPr>
          <w:rFonts w:eastAsia="仿宋_GB2312" w:ascii="仿宋_GB2312" w:hAnsi="仿宋_GB2312"/>
          <w:b/>
          <w:sz w:val="28"/>
          <w:szCs w:val="28"/>
        </w:rPr>
        <w:t>11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维亮   闫  翰   刘广毅   陈  波   唐颖思   张文聪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若峤   刘  灿   杨  攀   佘曦超   伍宜昌   褚颖颖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照辉   焦德宇   张婷婷   甘  琦   胡  赛   葛中鹏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冯士睿   金天晨   王伟康   王  涛   王冠林   陈广伟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益之   孙朋朋   吕  游   张宗艳   郝志强   任晨曦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  晶   孙望舒   郑  健   张汉斌   沈雅娟   周晓慧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董桓锋   翟晨曦   郑立颖   韩  笑   万  飞   钱  舟   </w:t>
      </w:r>
    </w:p>
    <w:p>
      <w:pPr>
        <w:pStyle w:val="Normal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金爵宁   张泽宇   贾国栋   刘志翔   马伯啸   邵  </w:t>
      </w:r>
      <w:r>
        <w:rPr>
          <w:rFonts w:ascii="仿宋_GB2312" w:hAnsi="仿宋_GB2312"/>
          <w:sz w:val="28"/>
          <w:szCs w:val="28"/>
        </w:rPr>
        <w:t>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智   孙  文   杨  康   韩雪姣   张立碧   吴  宪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管建   花亚伟   姚洋阳   徐凯舟   黄世芳   施发斌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廖钧红   赵懿祺   刘  畅   王璐璐   谢宏祥   王开创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  骋   卢  旭   李子云   王迅之   汤红健   叶方伟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  信   高  蕾   汤之昊   朱云飞   徐逸佳   刘  杰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影彤   夏毛毛   张  腾   章  敏   赵锦程   陈晓易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佩佩   曹凯迪   李少冉   常凯文   牛昕鑫   丁雨晨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梁  乐   王  潇   周仲柳   姜小峰   石  宇   刘宏马   </w:t>
      </w:r>
    </w:p>
    <w:p>
      <w:pPr>
        <w:pStyle w:val="Normal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>张从谦   霍雨</w:t>
      </w:r>
      <w:r>
        <w:rPr>
          <w:rFonts w:ascii="仿宋_GB2312" w:hAnsi="仿宋_GB2312"/>
          <w:sz w:val="28"/>
          <w:szCs w:val="28"/>
        </w:rPr>
        <w:t>翀</w:t>
      </w:r>
      <w:r>
        <w:rPr>
          <w:rFonts w:ascii="仿宋_GB2312" w:hAnsi="仿宋_GB2312" w:eastAsia="仿宋_GB2312"/>
          <w:sz w:val="28"/>
          <w:szCs w:val="28"/>
        </w:rPr>
        <w:t xml:space="preserve">   叶  浩   宋文波   陈魁东   陈  燕   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超   王宇扬   袁  宸   王夏波   吴  强   周建亚</w:t>
      </w:r>
    </w:p>
    <w:p>
      <w:pPr>
        <w:pStyle w:val="Normal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伟佳   倪春花   陈潇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9:00Z</dcterms:created>
  <dc:creator>校办秘书一</dc:creator>
  <dc:description/>
  <cp:keywords/>
  <dc:language>en-US</dc:language>
  <cp:lastModifiedBy>孙威</cp:lastModifiedBy>
  <dcterms:modified xsi:type="dcterms:W3CDTF">2011-10-28T02:19:00Z</dcterms:modified>
  <cp:revision>2</cp:revision>
  <dc:subject/>
  <dc:title>东  南  大  学  文  件 </dc:title>
</cp:coreProperties>
</file>