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星网锐捷奖（助）学金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福建星网锐捷通讯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为进一步促进校企产学合作，鼓励在校学生勤奋学习，刻苦钻研，激励学生提高自身能力，并能尽力回报社会，福建星网锐捷通讯股份有限公司特在   大学设立“星网锐捷奖（助）学金”，福建星网锐捷通讯股份有限公司（以下简称乙方）与   大学（以下简称甲方）经友好磋商，协议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协议目的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乙方自成立以来，始终重视培植良好的人才环境，企业生产经营也因此稳定发展。为进一步促进校企产学合作，鼓励在校学生勤奋学习，刻苦钻研，激励学生提高自身能力，并能尽力回报社会。甲乙双方协商设立 “星网锐捷奖（助）学金”，该奖（助）学金旨在实现以下目的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实现信息科技腾飞、为乙方的跨越式发展储备坚实后备力量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传承乙方开放合作、产学研相结合的技术创新优良传统，并推动甲方形成产、学、研结合的信息科技创新一条龙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推动信息科技的深入发展，增进校企交流，建设信息科技实践应用典范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增加甲方对应就业窗口，促进甲方就业指导工作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奖（助）学金名称和期限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在甲方设立的奖学金名称为“星网锐捷奖（助）学金”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（助）学金设立期限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设立时间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（助）学金设立期满后，由甲乙双方协商确定是否继续延期及重新签订协议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奖（助）对象及奖励方式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奖励对象：详见《星网锐捷奖助学金管理办法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奖励方式：详见《星网锐捷奖助学金管理办法》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奖（助）学金评审和管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乙双方根据本协议，每年由甲方奖学金评审委员会进行初评，最后由乙方选择最终获奖者。评审工作应公正和严格，一旦发现任何徇私舞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弄虚作假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双方将立即终止奖学金的评审和发放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选办法及发放流程：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奖（助）学金评选由学生提出申请，所在学院根据本人申请和评选标准进行推荐，确定一定比例的候选者名单，将初评结果清单及学生详细资料提交乙方，由乙方确定最终获奖者名单，报甲方校奖学金评审委员会确认。获奖结果由甲方负责，及时发送乙方备案；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，甲方评委会成员通过其网站及其他内部公告方式向甲方学生发布“星网锐捷奖、助学金”申请公告。甲方学生根据相关公告提出申请，填写申请表格（另附）；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b/>
          <w:color w:val="FF0000"/>
          <w:szCs w:val="21"/>
        </w:rPr>
        <w:t>每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中旬，甲方评委会成员对学生申报资料进行资格审查和初评，将初评结果清单及学生详细资料（申请表、家庭条件和学业情况证明材料等）提交乙方评委会成员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底前，乙方评委会成员完成对获奖学生的选拔并将名单发至甲方；获奖名单确认后，乙方将奖（助）金及评审费用一次性汇入甲方指定账户，甲方指定账户及账号为：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账户：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账号： 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银行名称： 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甲方通过其网站以及其他内部公告方式向学生发布“星网锐捷奖（助）学金”评审结果；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奖（助）学金一次发放完成，每次发放全额奖、助学金。每学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发放，如需举办颁奖大会，相关行政事务由甲方与乙方协商组织安排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其它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相关事项变更或其他未尽事宜由甲乙双方协商解决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以中文签就，如有疑问，以中文为准，壹式贰份，双方各执壹份；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本协议自签字之日起生效，有效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任何一方如在有效期内修改或终止协议，需经双方协商后方可实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甲方：                                     乙方：福建星网锐捷通讯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表：                                     代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日期：      年     月     日               日期：       年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0:00Z</dcterms:created>
  <dc:creator>杨希晨</dc:creator>
  <dc:description/>
  <cp:keywords/>
  <dc:language>en-US</dc:language>
  <cp:lastModifiedBy>VNN.R9</cp:lastModifiedBy>
  <dcterms:modified xsi:type="dcterms:W3CDTF">2013-08-19T02:55:00Z</dcterms:modified>
  <cp:revision>3</cp:revision>
  <dc:subject/>
  <dc:title>闽燕归巢计划-奖助学金协议</dc:title>
</cp:coreProperties>
</file>