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东南大学西南五省旱灾学生临时困难补助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申请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2271"/>
        <w:gridCol w:w="1440"/>
        <w:gridCol w:w="1643"/>
      </w:tblGrid>
      <w:tr>
        <w:trPr>
          <w:trHeight w:val="61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号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地址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一卡通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是否认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贫困生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认定级别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学年已获得各项资助情况（含国家助学贷款、国家助学金、困补和奖学金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金  额</w:t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资助名称</w:t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3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请理由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请详述家庭受灾情况，经济损失、生活状况；个人在校生活学习状况，是否获得社会、学校资助）</w:t>
            </w:r>
          </w:p>
        </w:tc>
        <w:tc>
          <w:tcPr>
            <w:tcW w:w="8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本人签名：</w:t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8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同意拟给予该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灾后临时生活困难补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员签名：               学院副书记签名（公章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28:00Z</dcterms:created>
  <dc:creator>Administrators</dc:creator>
  <dc:description/>
  <cp:keywords/>
  <dc:language>en-US</dc:language>
  <cp:lastModifiedBy>孙威</cp:lastModifiedBy>
  <cp:lastPrinted>2008-02-25T08:58:00Z</cp:lastPrinted>
  <dcterms:modified xsi:type="dcterms:W3CDTF">2010-04-21T16:10:00Z</dcterms:modified>
  <cp:revision>60</cp:revision>
  <dc:subject/>
  <dc:title>福州大学贫困生资助申请表</dc:title>
</cp:coreProperties>
</file>