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科学与工程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无线电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040171  </w:t>
            </w:r>
            <w:r>
              <w:rPr/>
              <w:t xml:space="preserve">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大一请空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其他年级如实填写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最主要的即可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若没有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则写无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务农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务工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个体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精确到街道或村即可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不需要详细门牌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不少于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打印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注意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签名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日期请手写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0:00Z</dcterms:created>
  <dc:creator>学生处</dc:creator>
  <dc:description/>
  <dc:language>en-US</dc:language>
  <cp:lastModifiedBy>user</cp:lastModifiedBy>
  <dcterms:modified xsi:type="dcterms:W3CDTF">2017-10-17T07:40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