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个人信息</w:t>
      </w:r>
      <w:r>
        <w:rPr>
          <w:lang w:val="en-US" w:eastAsia="en-US"/>
        </w:rPr>
        <w:drawing>
          <wp:inline distT="0" distB="0" distL="0" distR="0">
            <wp:extent cx="5492115" cy="234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服装、零食等费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03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在年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929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费和生活来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893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发放政府扶困助学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2058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对家庭经济的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1979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母亲职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01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家庭所在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2039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班主任、辅导员开展资助工作的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20173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同学没有获得助学金的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4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1</w:t>
      </w:r>
      <w:r>
        <w:rPr>
          <w:lang w:val="en-US" w:eastAsia="en-US"/>
        </w:rPr>
        <w:t>）生源地贷款的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166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学生家庭成员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1955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（</w:t>
      </w:r>
      <w:r>
        <w:rPr/>
        <w:t>13</w:t>
      </w:r>
      <w:r>
        <w:rPr/>
        <w:t>）学生家庭成员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1979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所在地物价水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179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经济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65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学生家庭住房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297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家庭资产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9881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学生曾获资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005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学生兄妹受教育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084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性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656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父亲职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09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家庭收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599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同学受资助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244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学生每年学费和生活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726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政府扶困助学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0726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国家助学贷款工作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0294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学生户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8313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家庭收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4119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未来学业及就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20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父母文化程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8745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教育费用占家庭收入比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0751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每天三餐支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323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8:00Z</dcterms:created>
  <dc:creator>xx</dc:creator>
  <dc:description/>
  <cp:keywords/>
  <dc:language>en-US</dc:language>
  <cp:lastModifiedBy>Sky123.Org</cp:lastModifiedBy>
  <dcterms:modified xsi:type="dcterms:W3CDTF">2016-04-19T05:58:00Z</dcterms:modified>
  <cp:revision>3</cp:revision>
  <dc:subject/>
  <dc:title/>
</cp:coreProperties>
</file>