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四：</w:t>
      </w:r>
    </w:p>
    <w:p>
      <w:pPr>
        <w:pStyle w:val="Normal"/>
        <w:ind w:firstLine="142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东南大学本科直博研究生申请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27"/>
        <w:gridCol w:w="1980"/>
        <w:gridCol w:w="2575"/>
      </w:tblGrid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申请者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直博导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本科学校及院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专业总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排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英语水平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ET-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CET-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 </w:t>
            </w:r>
            <w:r>
              <w:rPr>
                <w:rFonts w:cs="宋体;SimSun" w:ascii="宋体;SimSun" w:hAnsi="宋体;SimSun"/>
                <w:bCs/>
                <w:sz w:val="24"/>
              </w:rPr>
              <w:t>IELTS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TOEF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本人陈述（可自行加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个人简介及特长爱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期间参与科研竞赛活动及获奖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攻博计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：以上所填内容真实准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注：</w:t>
            </w:r>
            <w:r>
              <w:rPr/>
              <w:t>申请者在参加院系</w:t>
            </w:r>
            <w:r>
              <w:rPr/>
              <w:t>考核</w:t>
            </w:r>
            <w:r>
              <w:rPr/>
              <w:t>前应完成</w:t>
            </w:r>
            <w:r>
              <w:rPr/>
              <w:t>以上内容的</w:t>
            </w:r>
            <w:r>
              <w:rPr/>
              <w:t>填写，面试时将本表交给考核组长</w:t>
            </w:r>
            <w:r>
              <w:rPr/>
              <w:t>；</w:t>
            </w:r>
            <w:r>
              <w:rPr/>
              <w:t>面试结束后由考核组长及导师完成</w:t>
            </w:r>
            <w:r>
              <w:rPr/>
              <w:t>以下</w:t>
            </w:r>
            <w:r>
              <w:rPr/>
              <w:t>内容</w:t>
            </w:r>
            <w:r>
              <w:rPr/>
              <w:t>的</w:t>
            </w:r>
            <w:r>
              <w:rPr/>
              <w:t>填写。最后由</w:t>
            </w:r>
            <w:r>
              <w:rPr/>
              <w:t>接收</w:t>
            </w:r>
            <w:r>
              <w:rPr/>
              <w:t>直博院系将此表统一报送研招办审核。</w:t>
            </w:r>
          </w:p>
        </w:tc>
      </w:tr>
      <w:tr>
        <w:trPr>
          <w:trHeight w:val="240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院系考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提交的申请材料的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专业基础、学术水平、研究成果及外国语水平等方面的评价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对申请者是否具有科研创新意识和能力及有无培养前途的评价（若是跨学科申请直博，必须对申请者是否具备跨学科直博的条件和能力作出详细评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优秀 □       良好 □      及格 □      不及格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考核组长签名：</w:t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是否同意接收申请者直接攻读博士学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论：    同意 □      不同意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导师签名： </w:t>
            </w:r>
          </w:p>
          <w:p>
            <w:pPr>
              <w:pStyle w:val="Normal"/>
              <w:ind w:left="7258" w:hanging="72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Footer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3:00Z</dcterms:created>
  <dc:creator>申翠英</dc:creator>
  <dc:description/>
  <cp:keywords/>
  <dc:language>en-US</dc:language>
  <cp:lastModifiedBy>申翠英</cp:lastModifiedBy>
  <dcterms:modified xsi:type="dcterms:W3CDTF">2018-09-01T08:11:00Z</dcterms:modified>
  <cp:revision>4</cp:revision>
  <dc:subject/>
  <dc:title>附件六：</dc:title>
</cp:coreProperties>
</file>