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1324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学院</w:t>
            </w:r>
            <w:r>
              <w:rPr/>
              <w:t>考核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申翠英</cp:lastModifiedBy>
  <dcterms:modified xsi:type="dcterms:W3CDTF">2018-08-31T06:11:00Z</dcterms:modified>
  <cp:revision>14</cp:revision>
  <dc:subject/>
  <dc:title>附件五：</dc:title>
</cp:coreProperties>
</file>