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路基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磁场与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结构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u w:val="single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次为单独组班，形式为教师集中答疑和考试（预定</w:t>
      </w:r>
      <w:r>
        <w:rPr>
          <w:b/>
        </w:rPr>
        <w:t>4</w:t>
      </w:r>
      <w:r>
        <w:rPr>
          <w:b/>
        </w:rPr>
        <w:t>月中旬），请认真核对姓名学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报名截止日期：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（周四）中午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将电子表和纸质表请交给许涛（</w:t>
      </w:r>
      <w:r>
        <w:rPr>
          <w:b/>
        </w:rPr>
        <w:t>xutao.29@163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22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09-03-07T08:47:00Z</dcterms:modified>
  <cp:revision>6</cp:revision>
  <dc:subject/>
  <dc:title>报名班级：           </dc:title>
</cp:coreProperties>
</file>