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东  南  大  学</w:t>
      </w:r>
    </w:p>
    <w:p>
      <w:pPr>
        <w:pStyle w:val="Normal"/>
        <w:ind w:left="-540" w:right="-153" w:hanging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信息科学与工程学院学办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学字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）第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trike/>
          <w:color w:val="FF0000"/>
          <w:sz w:val="44"/>
          <w:szCs w:val="44"/>
        </w:rPr>
        <w:t xml:space="preserve">                      </w:t>
      </w:r>
      <w:r>
        <w:rPr>
          <w:rFonts w:eastAsia="仿宋_GB2312" w:cs="仿宋_GB2312" w:ascii="仿宋_GB2312" w:hAnsi="仿宋_GB2312"/>
          <w:b/>
          <w:color w:val="FF0000"/>
          <w:sz w:val="44"/>
          <w:szCs w:val="44"/>
        </w:rPr>
        <w:t>★</w:t>
      </w:r>
      <w:r>
        <w:rPr>
          <w:rFonts w:eastAsia="仿宋_GB2312" w:cs="仿宋_GB2312" w:ascii="仿宋_GB2312" w:hAnsi="仿宋_GB2312"/>
          <w:b/>
          <w:strike/>
          <w:color w:val="FF0000"/>
          <w:sz w:val="44"/>
          <w:szCs w:val="44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本学期筹备开设电路基础、计算结构、电磁场与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和数字通信四门专业课程重修班的通知</w:t>
      </w:r>
    </w:p>
    <w:p>
      <w:pPr>
        <w:pStyle w:val="Normal"/>
        <w:spacing w:lineRule="exact" w:line="50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信息学院本科</w:t>
      </w:r>
      <w:r>
        <w:rPr>
          <w:rFonts w:eastAsia="仿宋_GB2312" w:ascii="仿宋_GB2312" w:hAnsi="仿宋_GB2312"/>
          <w:b/>
          <w:sz w:val="28"/>
          <w:szCs w:val="28"/>
        </w:rPr>
        <w:t>0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0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级各学生班级：</w:t>
      </w:r>
    </w:p>
    <w:p>
      <w:pPr>
        <w:pStyle w:val="Normal"/>
        <w:widowControl/>
        <w:spacing w:lineRule="exact" w:line="5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电路基础”、“计算结构”、“电磁场与波”和“数字通信”系学院大二、大三、大四秋季学期开设的四门专业课程，因课程具有一定难度，尚有部分同学未通过，为了帮助这部分同学在大四就业、考研前顺利重修通过，经学办提议，学院决定于本学期筹备开设上述四门课程的不及格组班重修班，现通知如下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重修班能否开设，教务处和学院将视报名情况给予批复。如获批复，前三门将在九龙湖校区开设，“数字通信”在校本部开设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此次重修班主要面向</w:t>
      </w:r>
      <w:r>
        <w:rPr>
          <w:rFonts w:eastAsia="仿宋_GB2312" w:ascii="仿宋_GB2312" w:hAnsi="仿宋_GB2312"/>
          <w:b/>
          <w:sz w:val="28"/>
          <w:szCs w:val="28"/>
        </w:rPr>
        <w:t>0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0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级目前尚未通过的同学（含部分已转入</w:t>
      </w:r>
      <w:r>
        <w:rPr>
          <w:rFonts w:eastAsia="仿宋_GB2312" w:ascii="仿宋_GB2312" w:hAnsi="仿宋_GB2312"/>
          <w:b/>
          <w:sz w:val="28"/>
          <w:szCs w:val="28"/>
        </w:rPr>
        <w:t>0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级学习和往届延长学籍的同学）。根据教务处规定，报名及格重修同学必须参加秋季学期的跟班重修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由于本学期无上述课程的课堂教学，故本次重修班采取报名同学自修，教师周末辅导、答疑，闭卷考核的方式，原则上考试难度不低于原首修考试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符合以上要求同学请于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（周四）中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时之前到各班长处报名，登记重修课程、学号和姓名，本人签字确认，各班长下载报名表，报名后将电子表和纸质表发给报名表备注中的各年级负责人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由于学院在开班上投入许多精力，教师加班答疑、命题和批阅试卷，凡报名重修的同学应积极自修，认真复习，积极答疑，诚信考试，不得轻易放弃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将根据报名具体情况，安排专业教师答疑，关于答疑和考试时间、地点的通知不会公布在教务处主页，而将公布在学院电子公告牌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http://seuradio.3322.org</w:t>
      </w:r>
      <w:r>
        <w:rPr>
          <w:rFonts w:ascii="仿宋_GB2312" w:hAnsi="仿宋_GB2312" w:eastAsia="仿宋_GB2312"/>
          <w:b/>
          <w:sz w:val="28"/>
          <w:szCs w:val="28"/>
        </w:rPr>
        <w:t>），请留心关注。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信息科学与工程学院学办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○○九年三月七日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办文件模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57:00Z</dcterms:created>
  <dc:creator>华蓉蓉</dc:creator>
  <dc:description/>
  <cp:keywords/>
  <dc:language>en-US</dc:language>
  <cp:lastModifiedBy>孙威</cp:lastModifiedBy>
  <cp:lastPrinted>2007-09-21T11:35:00Z</cp:lastPrinted>
  <dcterms:modified xsi:type="dcterms:W3CDTF">2009-03-07T08:31:00Z</dcterms:modified>
  <cp:revision>27</cp:revision>
  <dc:subject/>
  <dc:title>关于表彰2004～2005学年东南大学学生活动积极分子的决定</dc:title>
</cp:coreProperties>
</file>