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东南大学研究生在读证明</w:t>
      </w:r>
    </w:p>
    <w:p>
      <w:pPr>
        <w:pStyle w:val="Normal"/>
        <w:ind w:left="1"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       （性别  ，   年   月   日生），身份证号：       为我校在读  士研究生，培养类型为        ，学号为       。该生自    年    月入学，在我校          专业，学制     年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是被中华人民共和国教育部认可的全日制普通高等学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东南大学研究生院</w:t>
      </w:r>
    </w:p>
    <w:p>
      <w:pPr>
        <w:pStyle w:val="Normal"/>
        <w:ind w:firstLine="61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9680" cy="3962400"/>
                <wp:effectExtent l="0" t="0" r="0" b="0"/>
                <wp:docPr id="1" name="" descr="此处张贴学生证复印件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962520"/>
                          <a:chOff x="0" y="0"/>
                          <a:chExt cx="251964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9640" cy="39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783080"/>
                            <a:ext cx="16009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粘贴学生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312pt" coordorigin="0,0" coordsize="3968,6240">
                <v:rect id="shape_0" stroked="t" o:allowincell="f" style="position:absolute;left:0;top:0;width:3967;height:6239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2808;width:2520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粘贴学生证复印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9680" cy="396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962520"/>
                          <a:chOff x="0" y="0"/>
                          <a:chExt cx="2519640" cy="39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9640" cy="39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782360"/>
                            <a:ext cx="160092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粘贴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82360"/>
                            <a:ext cx="160092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粘贴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312pt" coordorigin="0,0" coordsize="3968,6240">
                <v:rect id="shape_0" stroked="t" o:allowincell="f" style="position:absolute;left:0;top:0;width:3967;height:6239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718;top:2807;width:2520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粘贴身份证复印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807;width:2520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粘贴身份证复印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证明仅用于求职、升学、申领补助用。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校查询网址：</w:t>
      </w:r>
      <w:r>
        <w:rPr>
          <w:rFonts w:eastAsia="仿宋_GB2312"/>
          <w:szCs w:val="21"/>
        </w:rPr>
        <w:t>http://202.119.4.150/nstudent/ggxx/XSggxxsearch.ASPx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教育部查询网址：</w:t>
      </w:r>
      <w:r>
        <w:rPr>
          <w:rFonts w:eastAsia="仿宋_GB2312"/>
          <w:szCs w:val="21"/>
        </w:rPr>
        <w:t>http://xjxl.chsi.com.cn/index.a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8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80"/>
      <w:jc w:val="right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7:00Z</dcterms:created>
  <dc:creator>MX</dc:creator>
  <dc:description/>
  <cp:keywords/>
  <dc:language>en-US</dc:language>
  <cp:lastModifiedBy>季俊烽</cp:lastModifiedBy>
  <cp:lastPrinted>2013-05-31T09:31:00Z</cp:lastPrinted>
  <dcterms:modified xsi:type="dcterms:W3CDTF">2013-08-18T05:41:00Z</dcterms:modified>
  <cp:revision>6</cp:revision>
  <dc:subject/>
  <dc:title>研究生在读证明</dc:title>
</cp:coreProperties>
</file>