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研究生人文与科学素养系列讲座听课须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研究生人文与科学素养讲座面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学期入学的硕士新生和博士新生，同时也欢迎其他同学前来旁听。讲座结束后凭一卡通领取听课卡，只有符合条件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学期入学的硕士生与博士生）的同学方能取得讲座听课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场讲座，每位同学限领一张听课卡，不得多领，代领，一经发现，与考试舞弊作同等处理，并报所在院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每次讲座请需要领取听课卡的同学带上一卡通或者学生证，方便工作人员核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讲座时长为一个半小时以内，讲座开始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后不得入场；讲座时常为一个半小时以上，讲座开始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不得入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讲座过程中不得擅自离场，若因特殊原因需要离场，需向现场工作人员说明，并登记；二十分钟内不返回者，取消领取听课卡资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讲座过程中不得做与讲座无关的工作，不可大声喧哗扰乱秩序，如有上述行为者，工作人员有权取消其领取听课卡的资格。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研究生会承办的讲座，主要包括法律、学术道德、心理健康等必听讲座，以及部分人文、经管等公共类讲座。由校研究生会承办的讲座面向全校研究生，开设地点均安排在四牌楼大礼堂、九龙湖图书馆三楼报告厅、丁家桥科技会堂等各校区容纳人数较多的场地，以满足所有全校研究生同学的需求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由各院系研究生会承办的讲座，主要包括与院系专业相关的前沿科技以及职业规划讲座。由院系研究生会承办的讲座主要面向所在院系的同学，开设地点一般安排在容纳人数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的场地。各学院均会完成指定数量的讲座来满足所在院系同学的需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座结束离场之后请同学们不要急于离开，请遵照主持人的提示有序离场，排队领卡。不要推搡拥挤，以免出现不必要的事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研究生人文与科学素养系列讲座是本学年首次开设，很多细节还需完善、改进，希望各位研究生同学支持理解，我们会尽最大努力做好每一场讲座，全心服务，止于至善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广大研究生同学向我们多提建议，并监督各场讲座的组织以及听课卡的发放，建议或投诉信请发至</w:t>
      </w:r>
      <w:r>
        <w:rPr>
          <w:rFonts w:eastAsia="仿宋_GB2312" w:ascii="仿宋_GB2312" w:hAnsi="仿宋_GB2312"/>
          <w:sz w:val="28"/>
          <w:szCs w:val="28"/>
        </w:rPr>
        <w:t>yjsh@pub.seu.edu.cn</w:t>
      </w:r>
      <w:r>
        <w:rPr>
          <w:rFonts w:ascii="仿宋_GB2312" w:hAnsi="仿宋_GB2312" w:eastAsia="仿宋_GB2312"/>
          <w:sz w:val="28"/>
          <w:szCs w:val="28"/>
        </w:rPr>
        <w:t>；同时也希望广大研究生同学遵守讲座各项要求，自觉遵守讲座纪律、维护讲座秩序！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研究生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九月十三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各院系研究生会承办讲座场次</w:t>
      </w:r>
    </w:p>
    <w:p>
      <w:pPr>
        <w:pStyle w:val="Normal"/>
        <w:spacing w:lineRule="auto" w:line="360" w:before="50" w:after="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50" w:after="5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 w:before="50" w:after="5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院系研究生会承办讲座数量分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1"/>
        <w:gridCol w:w="3019"/>
        <w:gridCol w:w="1299"/>
      </w:tblGrid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环境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科学与工程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系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系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科学与医学工程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研究所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科学与工程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研究院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分校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分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28"/>
          <w:szCs w:val="28"/>
        </w:rPr>
        <w:t>由院系研究生会承办的讲座主要面向所在院系的同学，开设地点一般安排在容纳人数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的场地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校研究生会承办的讲座场次：九龙湖校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场，四牌楼校区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场，丁家桥校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场。必听类讲座春秋学期在各校区都至少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0:00Z</dcterms:created>
  <dc:creator>li</dc:creator>
  <dc:description/>
  <cp:keywords/>
  <dc:language>en-US</dc:language>
  <cp:lastModifiedBy>徐建</cp:lastModifiedBy>
  <dcterms:modified xsi:type="dcterms:W3CDTF">2012-09-14T05:31:00Z</dcterms:modified>
  <cp:revision>17</cp:revision>
  <dc:subject/>
  <dc:title/>
</cp:coreProperties>
</file>