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960"/>
        <w:jc w:val="center"/>
        <w:rPr>
          <w:rFonts w:ascii="宋体;SimSun" w:hAnsi="宋体;SimSun" w:cs="宋体;SimSun"/>
          <w:color w:val="000000"/>
          <w:kern w:val="0"/>
          <w:sz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72"/>
        </w:rPr>
        <w:t>2016</w:t>
      </w:r>
      <w:r>
        <w:rPr>
          <w:rFonts w:ascii="宋体;SimSun" w:hAnsi="宋体;SimSun" w:cs="宋体;SimSun"/>
          <w:color w:val="000000"/>
          <w:kern w:val="0"/>
          <w:sz w:val="11"/>
          <w:szCs w:val="72"/>
        </w:rPr>
        <w:t>年新任（硕士</w:t>
      </w:r>
      <w:r>
        <w:rPr>
          <w:rFonts w:cs="宋体;SimSun" w:ascii="宋体;SimSun" w:hAnsi="宋体;SimSun"/>
          <w:color w:val="000000"/>
          <w:kern w:val="0"/>
          <w:sz w:val="11"/>
          <w:szCs w:val="72"/>
        </w:rPr>
        <w:t>/</w:t>
      </w:r>
      <w:r>
        <w:rPr>
          <w:rFonts w:ascii="宋体;SimSun" w:hAnsi="宋体;SimSun" w:cs="宋体;SimSun"/>
          <w:color w:val="000000"/>
          <w:kern w:val="0"/>
          <w:sz w:val="11"/>
          <w:szCs w:val="72"/>
        </w:rPr>
        <w:t>博士）研究生党支部书记名单汇总</w:t>
      </w:r>
    </w:p>
    <w:tbl>
      <w:tblPr>
        <w:tblW w:w="13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8"/>
        <w:gridCol w:w="4328"/>
        <w:gridCol w:w="1399"/>
        <w:gridCol w:w="994"/>
        <w:gridCol w:w="1878"/>
        <w:gridCol w:w="1486"/>
      </w:tblGrid>
      <w:tr>
        <w:trPr>
          <w:trHeight w:val="1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院系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党支部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支部书记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所在校区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9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殷一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懿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传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7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帅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三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广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3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源与环境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晴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3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志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玉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双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秋季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邢月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6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通信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骁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信号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逸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信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良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电路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微波九龙湖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微波四牌楼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2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工程一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文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工程二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媛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丽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程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9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浩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维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秋季博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0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科学与工程学院、微电子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龙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显示中心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逾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振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电子学院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为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6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嘉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4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杰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4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宗思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4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联合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网络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网络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影像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15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系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系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兴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科学与医学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小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3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秋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秀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73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建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7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&amp;1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炜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8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剑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0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4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学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珈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0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学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位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玉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人文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晓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  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8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科系博士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子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6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科系硕士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瑞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筱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5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圆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静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迟颖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艳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0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喜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茂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5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8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祺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松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亚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倪海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学硕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15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霍萌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3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慧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48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鹏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馨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4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汉初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朋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呈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仪器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惯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闫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丽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甜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法学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双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4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法律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林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卫生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思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9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秋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徐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专业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焦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科硕硕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盈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0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七年制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沭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命科学研究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院丁家桥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雪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9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锡分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7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奚社新</dc:creator>
  <dc:description/>
  <cp:keywords/>
  <dc:language>en-US</dc:language>
  <cp:lastModifiedBy>VNN.R9</cp:lastModifiedBy>
  <cp:lastPrinted>2015-10-13T15:39:00Z</cp:lastPrinted>
  <dcterms:modified xsi:type="dcterms:W3CDTF">2016-10-13T07:19:00Z</dcterms:modified>
  <cp:revision>3</cp:revision>
  <dc:subject/>
  <dc:title>关于举办东南大学第十三期研究生党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