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2"/>
        </w:rPr>
        <w:t>曾宪梓教育基金会</w:t>
      </w:r>
      <w:r>
        <w:rPr>
          <w:rFonts w:ascii="仿宋_GB2312" w:hAnsi="仿宋_GB2312" w:eastAsia="仿宋_GB2312"/>
          <w:b/>
          <w:sz w:val="30"/>
        </w:rPr>
        <w:t>第四期“优秀大学生奖励计划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0"/>
        </w:rPr>
        <w:t>2010</w:t>
      </w:r>
      <w:r>
        <w:rPr>
          <w:rFonts w:ascii="仿宋_GB2312" w:hAnsi="仿宋_GB2312" w:eastAsia="仿宋_GB2312"/>
          <w:b/>
          <w:sz w:val="30"/>
        </w:rPr>
        <w:t>年度推荐获奖学生汇总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东南大学               </w:t>
      </w:r>
      <w:r>
        <w:rPr>
          <w:rFonts w:ascii="仿宋_GB2312" w:hAnsi="仿宋_GB2312" w:eastAsia="仿宋_GB2312"/>
          <w:sz w:val="28"/>
        </w:rPr>
        <w:t>（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65"/>
        <w:gridCol w:w="1130"/>
        <w:gridCol w:w="389"/>
        <w:gridCol w:w="1063"/>
        <w:gridCol w:w="732"/>
        <w:gridCol w:w="1246"/>
        <w:gridCol w:w="2223"/>
      </w:tblGrid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种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均年收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金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盐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子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西瑞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建筑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静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苏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松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重庆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志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湖北仙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能源与环境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赛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 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南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能源与环境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陶智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无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能源与环境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王桂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1991.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吉林吉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3600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赵安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1991.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山东日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4000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王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1990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江苏连云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  <w:t>4000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FF0000"/>
                <w:kern w:val="0"/>
                <w:szCs w:val="21"/>
              </w:rPr>
              <w:t>信息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其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南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土木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解文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寿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土木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姚红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苏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2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开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内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4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2.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湖南娄底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系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尤卫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盐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化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盐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化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汤小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靖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3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杭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仪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辽宁本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理系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统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福建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4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科学与医学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鲁孜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宁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科学与医学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左文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内蒙古包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资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科学与工程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家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1.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芜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冠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1.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徽合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倪润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3.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徽蚌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浙江绍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苗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焦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悉鹏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西侯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邢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忠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成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国语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路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工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俊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北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工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陕西汉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交通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宿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交通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昊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淮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交通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宗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安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仪器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阳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盐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仪器科学与工程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戚蕾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6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法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静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9.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共卫生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文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公共卫生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臣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南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梅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88.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盐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欢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1.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盐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立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江苏徐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健雄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维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潍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健雄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双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河南禹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志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90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威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学院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9:00Z</dcterms:created>
  <dc:creator>hp</dc:creator>
  <dc:description/>
  <cp:keywords/>
  <dc:language>en-US</dc:language>
  <cp:lastModifiedBy>陈涛</cp:lastModifiedBy>
  <dcterms:modified xsi:type="dcterms:W3CDTF">2011-09-05T11:05:00Z</dcterms:modified>
  <cp:revision>63</cp:revision>
  <dc:subject/>
  <dc:title>曾宪梓教育基金会第四期“优秀大学生奖励计划”</dc:title>
</cp:coreProperties>
</file>