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东南大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信息科学与工程学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线电工程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等数学（</w:t>
            </w:r>
            <w:r>
              <w:rPr/>
              <w:t>A</w:t>
            </w:r>
            <w:r>
              <w:rPr/>
              <w:t>）</w:t>
            </w:r>
            <w:r>
              <w:rPr/>
              <w:t>I           XX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、高等数学（</w:t>
            </w:r>
            <w:r>
              <w:rPr/>
              <w:t>A</w:t>
            </w:r>
            <w:r>
              <w:rPr/>
              <w:t>）</w:t>
            </w:r>
            <w:r>
              <w:rPr/>
              <w:t>II             XX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机科学基础</w:t>
            </w:r>
            <w:r>
              <w:rPr/>
              <w:t>I          XX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/>
              <w:t>、计算机科学基础</w:t>
            </w:r>
            <w:r>
              <w:rPr/>
              <w:t>II            XX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几何与代数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  <w:r>
              <w:rPr/>
              <w:t>、大学物理</w:t>
            </w:r>
            <w:r>
              <w:rPr/>
              <w:t>I                   XX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思想道德修养与法律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XX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9</w:t>
            </w:r>
            <w:r>
              <w:rPr/>
              <w:t>、中国近代史纲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XX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体育</w:t>
            </w:r>
            <w:r>
              <w:rPr/>
              <w:t>I                    XX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>、体育</w:t>
            </w:r>
            <w:r>
              <w:rPr/>
              <w:t>II                     XX</w:t>
            </w:r>
            <w:r>
              <w:rPr/>
              <w:t>分。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不要太短，申请人签名和时间</w:t>
            </w:r>
            <w:r>
              <w:rPr>
                <w:rFonts w:eastAsia="Times New Roman"/>
              </w:rPr>
              <w:t xml:space="preserve"> </w:t>
            </w:r>
            <w:r>
              <w:rPr/>
              <w:t>打印后再手填，上面家庭户口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B  </w:t>
            </w:r>
            <w:r>
              <w:rPr/>
              <w:t>选择的，同样打印后，手写勾选。政治面貌</w:t>
            </w:r>
            <w:r>
              <w:rPr>
                <w:rFonts w:eastAsia="Times New Roman"/>
              </w:rPr>
              <w:t xml:space="preserve">  </w:t>
            </w:r>
            <w:r>
              <w:rPr/>
              <w:t>填写</w:t>
            </w:r>
            <w:r>
              <w:rPr>
                <w:rFonts w:eastAsia="Times New Roman"/>
              </w:rPr>
              <w:t xml:space="preserve">   </w:t>
            </w:r>
            <w:r>
              <w:rPr/>
              <w:t>中共党员</w:t>
            </w:r>
            <w:r>
              <w:rPr>
                <w:rFonts w:eastAsia="Times New Roman"/>
              </w:rPr>
              <w:t xml:space="preserve">   </w:t>
            </w:r>
            <w:r>
              <w:rPr/>
              <w:t>共青团员</w:t>
            </w:r>
            <w:r>
              <w:rPr>
                <w:rFonts w:eastAsia="Times New Roman"/>
              </w:rPr>
              <w:t xml:space="preserve">   </w:t>
            </w:r>
            <w:r>
              <w:rPr/>
              <w:t>预备党员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三选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lenovo</cp:lastModifiedBy>
  <dcterms:modified xsi:type="dcterms:W3CDTF">2012-09-27T02:39:00Z</dcterms:modified>
  <cp:revision>9</cp:revision>
  <dc:subject/>
  <dc:title/>
</cp:coreProperties>
</file>