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东南大学本科学习优秀生培养计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系名称：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信息科学与工程学院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（系）填表人：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苗慧贤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  <w:u w:val="single"/>
        </w:rPr>
        <w:t>83792727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899"/>
        <w:gridCol w:w="1083"/>
        <w:gridCol w:w="540"/>
        <w:gridCol w:w="540"/>
        <w:gridCol w:w="720"/>
        <w:gridCol w:w="900"/>
        <w:gridCol w:w="720"/>
        <w:gridCol w:w="900"/>
        <w:gridCol w:w="360"/>
        <w:gridCol w:w="108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性</w:t>
            </w:r>
          </w:p>
          <w:p>
            <w:pPr>
              <w:pStyle w:val="Normal"/>
              <w:ind w:left="9" w:hanging="0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培养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方案</w:t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指导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由导师制定、学生认可。计划要有具体的目标、措施和要求，并写出选课、自学课程、文献阅读和参加科研实践等的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1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学院长签章：</w:t>
            </w:r>
          </w:p>
        </w:tc>
      </w:tr>
      <w:tr>
        <w:trPr>
          <w:trHeight w:val="25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  <w:p>
            <w:pPr>
              <w:pStyle w:val="Normal"/>
              <w:ind w:firstLine="210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鉴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210" w:hanging="0"/>
              <w:rPr/>
            </w:pPr>
            <w:r>
              <w:rPr/>
              <w:t>检查</w:t>
            </w:r>
          </w:p>
          <w:p>
            <w:pPr>
              <w:pStyle w:val="Normal"/>
              <w:ind w:left="210" w:hanging="0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年结束填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</w:tc>
      </w:tr>
      <w:tr>
        <w:trPr>
          <w:trHeight w:val="2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年结束填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四份，导师、学生、院（系）和教务处各一份，三方签字后生效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“思想与业务签定”一栏，需按学年由导师填写，并将检查结果填入此栏。</w:t>
      </w:r>
      <w:bookmarkStart w:id="0" w:name="主题词"/>
      <w:bookmarkStart w:id="1" w:name="正文"/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8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5425</wp:posOffset>
              </wp:positionV>
              <wp:extent cx="1600200" cy="379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2" w:name="年度"/>
                                <w:bookmarkStart w:id="3" w:name="年度"/>
                                <w:bookmarkEnd w:id="3"/>
                              </w:p>
                            </w:tc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4" w:name="机构"/>
                                <w:bookmarkStart w:id="5" w:name="机构"/>
                                <w:bookmarkEnd w:id="5"/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6" w:name="件号"/>
                                <w:bookmarkStart w:id="7" w:name="件号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8" w:name="盒号"/>
                                <w:bookmarkStart w:id="9" w:name="盒号"/>
                                <w:bookmarkEnd w:id="9"/>
                              </w:p>
                            </w:tc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0" w:name="保管期限"/>
                                <w:bookmarkStart w:id="11" w:name="保管期限"/>
                                <w:bookmarkEnd w:id="1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85pt;mso-wrap-distance-left:9pt;mso-wrap-distance-right:9pt;mso-wrap-distance-top:0pt;mso-wrap-distance-bottom:0pt;margin-top:17.75pt;mso-position-vertical-relative:page;margin-left:14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12" w:name="年度"/>
                          <w:bookmarkStart w:id="13" w:name="年度"/>
                          <w:bookmarkEnd w:id="13"/>
                        </w:p>
                      </w:tc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14" w:name="机构"/>
                          <w:bookmarkStart w:id="15" w:name="机构"/>
                          <w:bookmarkEnd w:id="15"/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16" w:name="件号"/>
                          <w:bookmarkStart w:id="17" w:name="件号"/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18" w:name="盒号"/>
                          <w:bookmarkStart w:id="19" w:name="盒号"/>
                          <w:bookmarkEnd w:id="19"/>
                        </w:p>
                      </w:tc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20" w:name="保管期限"/>
                          <w:bookmarkStart w:id="21" w:name="保管期限"/>
                          <w:bookmarkEnd w:id="2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00:00Z</dcterms:created>
  <dc:creator>孙威</dc:creator>
  <dc:description/>
  <cp:keywords/>
  <dc:language>en-US</dc:language>
  <cp:lastModifiedBy>孙威</cp:lastModifiedBy>
  <dcterms:modified xsi:type="dcterms:W3CDTF">2010-01-08T04:05:00Z</dcterms:modified>
  <cp:revision>7</cp:revision>
  <dc:subject/>
  <dc:title>东南大学本科学习优秀生培养计划</dc:title>
</cp:coreProperties>
</file>