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rosoft Fellowship </w:t>
      </w:r>
      <w:r>
        <w:rPr>
          <w:b/>
          <w:sz w:val="32"/>
          <w:szCs w:val="32"/>
        </w:rPr>
        <w:t>Application Form</w:t>
      </w:r>
      <w:r>
        <w:rPr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[20</w:t>
      </w:r>
      <w:r>
        <w:rPr>
          <w:rFonts w:cs="Palatino Linotype" w:ascii="Palatino Linotype" w:hAnsi="Palatino Linotype"/>
          <w:b/>
          <w:sz w:val="32"/>
          <w:szCs w:val="32"/>
        </w:rPr>
        <w:t>1</w:t>
      </w:r>
      <w:r>
        <w:rPr>
          <w:rFonts w:cs="Palatino Linotype" w:ascii="Palatino Linotype" w:hAnsi="Palatino Linotype"/>
          <w:b/>
          <w:sz w:val="32"/>
          <w:szCs w:val="32"/>
        </w:rPr>
        <w:t>3]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418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t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ne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Enrollmen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enrollment"/>
            <w:bookmarkEnd w:id="0"/>
            <w:r>
              <w:rPr>
                <w:rFonts w:cs="Palatino Linotype" w:ascii="Palatino Linotype" w:hAnsi="Palatino Linotype"/>
                <w:sz w:val="18"/>
                <w:szCs w:val="18"/>
              </w:rPr>
              <w:t>Expected PhD Gradua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Home or mob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st 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ip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Field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choose 1-2 relevant your current research topic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ternet graphics         □ Visual computing    □ Internet medi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Wireless and networking  □ Mobile and Sensing Systems  □ Syste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Natural language computing   □ Speech   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Software Analyt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Human-computer interaction    □ Theory   □ Machine learn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Web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Search and Mining 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Media Computing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   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Hardware Comput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ternet Economics and Computational Advertis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Data Management, Analytics and Services</w:t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Supervisor Informat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me, title, email, phone number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tion Backgrou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rienc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c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Plan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one additional page of short abstract/research statement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ool/department comment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Please attach one page of </w:t>
            </w:r>
            <w:bookmarkStart w:id="1" w:name="appraisal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  <w:t>appraisal and recommendation from your school or the department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commendation Lett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1-2 recommendation letters from your advisor and another professor)</w:t>
            </w:r>
          </w:p>
        </w:tc>
      </w:tr>
    </w:tbl>
    <w:p>
      <w:pPr>
        <w:pStyle w:val="Normal"/>
        <w:ind w:firstLine="298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right="360" w:firstLine="298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pplication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2:00Z</dcterms:created>
  <dc:creator>p-yylu</dc:creator>
  <dc:description/>
  <cp:keywords/>
  <dc:language>en-US</dc:language>
  <cp:lastModifiedBy>Wenxi Cai (ERIC)</cp:lastModifiedBy>
  <dcterms:modified xsi:type="dcterms:W3CDTF">2013-04-19T11:21:00Z</dcterms:modified>
  <cp:revision>11</cp:revision>
  <dc:subject/>
  <dc:title>Microsoft Fellowship Application Form</dc:title>
</cp:coreProperties>
</file>