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>
          <w:rFonts w:ascii="方正黑体_GBK;创艺繁黑体" w:hAnsi="方正黑体_GBK;创艺繁黑体" w:eastAsia="方正黑体_GBK;创艺繁黑体" w:cs="华文中宋"/>
          <w:b/>
          <w:b/>
          <w:bCs/>
          <w:color w:val="FF0000"/>
          <w:sz w:val="48"/>
          <w:szCs w:val="48"/>
          <w:u w:val="single"/>
        </w:rPr>
      </w:pP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中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国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共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产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主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义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青年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团江苏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省委</w:t>
      </w:r>
      <w:r>
        <w:rPr>
          <w:rFonts w:ascii="方正黑体_GBK;创艺繁黑体" w:hAnsi="方正黑体_GBK;创艺繁黑体" w:cs="华文中宋"/>
          <w:b/>
          <w:bCs/>
          <w:color w:val="FF0000"/>
          <w:sz w:val="48"/>
          <w:szCs w:val="48"/>
          <w:u w:val="single"/>
        </w:rPr>
        <w:t>员会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bCs/>
          <w:color w:val="FF0000"/>
          <w:sz w:val="36"/>
          <w:szCs w:val="36"/>
          <w:u w:val="single"/>
        </w:rPr>
      </w:pPr>
      <w:r>
        <w:rPr>
          <w:rFonts w:eastAsia="黑体;SimHei" w:cs="华文中宋" w:ascii="黑体;SimHei" w:hAnsi="黑体;SimHei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寻访“中国大学生自强之星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</w:t>
      </w:r>
      <w:r>
        <w:rPr>
          <w:rFonts w:ascii="黑体;SimHei" w:hAnsi="黑体;SimHei" w:cs="华文中宋" w:eastAsia="黑体;SimHei"/>
          <w:bCs/>
          <w:sz w:val="36"/>
          <w:szCs w:val="36"/>
        </w:rPr>
        <w:t>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各团市委、市学联、各高校团委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由共青团中央、全国学联共同主办的</w:t>
      </w:r>
      <w:r>
        <w:rPr>
          <w:rFonts w:eastAsia="仿宋_GB2312" w:cs="华文中宋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华文中宋" w:eastAsia="仿宋_GB2312"/>
          <w:bCs/>
          <w:sz w:val="30"/>
          <w:szCs w:val="30"/>
        </w:rPr>
        <w:t>年度寻访“中国大学生自强之星”活动已于</w:t>
      </w:r>
      <w:r>
        <w:rPr>
          <w:rFonts w:eastAsia="仿宋_GB2312" w:cs="华文中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中宋" w:eastAsia="仿宋_GB2312"/>
          <w:bCs/>
          <w:sz w:val="30"/>
          <w:szCs w:val="30"/>
        </w:rPr>
        <w:t>月正式启动，现将相关文件转发给你们，请各地、各高校按照有关要求，充分深化自强的时代内涵，弘扬自强的时代精神，挖掘青年学生中的自强典型，做好“中国大学生自强之星”的推荐申报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寻访“中国大学生自强之星”活动方案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寻访“中国大学生自强之星”名额分配方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"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团省委学校部    省学联秘书处</w:t>
      </w:r>
    </w:p>
    <w:p>
      <w:pPr>
        <w:pStyle w:val="Normal"/>
        <w:spacing w:lineRule="exact" w:line="540"/>
        <w:ind w:firstLine="5850"/>
        <w:rPr/>
      </w:pPr>
      <w:r>
        <w:rPr>
          <w:rFonts w:eastAsia="仿宋_GB2312" w:cs="华文中宋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华文中宋" w:eastAsia="仿宋_GB2312"/>
          <w:bCs/>
          <w:sz w:val="30"/>
          <w:szCs w:val="30"/>
        </w:rPr>
        <w:t>年</w:t>
      </w:r>
      <w:r>
        <w:rPr>
          <w:rFonts w:eastAsia="仿宋_GB2312" w:cs="华文中宋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eastAsia="仿宋_GB2312" w:cs="华文中宋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华文中宋" w:eastAsia="仿宋_GB2312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0</w:t>
      </w:r>
      <w:r>
        <w:rPr>
          <w:rFonts w:ascii="黑体;SimHei" w:hAnsi="黑体;SimHei" w:cs="华文中宋" w:eastAsia="黑体;SimHei"/>
          <w:sz w:val="36"/>
          <w:szCs w:val="36"/>
        </w:rPr>
        <w:t>年度寻访“中国大学生自强之星”</w:t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活动方案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机构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中央、全国学联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青年报社、中国高校传媒联盟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东方教育科技集团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：中青在线、中国校媒网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网站：新浪网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条件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校（含民办）的全日制本、专科生和研究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梦想并勇于克服各种困难去实现自己的梦想，在爱国奉献、科研创新、自主创业、志愿公益等方面，表现出非同一般的顽强毅力，有突出的自强事迹或个人成就，为当代大学生树立了可亲、可敬、可信、可学的时代榜样；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本人必须在新浪博客、微博、人人网或开心网获得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真实有效的网络“实名推荐”支持，具体标准详见活动官方网站专题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lineRule="exact" w:line="540"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活动安排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仿宋_GB2312" w:eastAsia="楷体_GB2312"/>
          <w:bCs/>
          <w:sz w:val="32"/>
          <w:szCs w:val="32"/>
        </w:rPr>
        <w:t>活动启动及讨论阶段（</w:t>
      </w:r>
      <w:r>
        <w:rPr>
          <w:rFonts w:eastAsia="楷体_GB2312" w:cs="仿宋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_GB2312" w:eastAsia="楷体_GB2312"/>
          <w:bCs/>
          <w:sz w:val="32"/>
          <w:szCs w:val="32"/>
        </w:rPr>
        <w:t>月初—</w:t>
      </w:r>
      <w:r>
        <w:rPr>
          <w:rFonts w:eastAsia="楷体_GB2312" w:cs="仿宋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30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，启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寻访“中国大学生自强之星”活动并向各省下发活动通知，各省、各高校团委结合实际，以多种方式开展当代自强精神讨论，有关媒体将通过相关报道和言论，营造舆论氛围，吸引社会关注，形成对当代大学生自强精神的社会共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仿宋_GB2312" w:eastAsia="楷体_GB2312"/>
          <w:bCs/>
          <w:sz w:val="32"/>
          <w:szCs w:val="32"/>
        </w:rPr>
        <w:t>活动报名及网络实名推荐阶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活动官方网站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起至报名截止前，参选者均可通过各种合法的方式，争取网络“实名推荐”支持，并按要求将相关链接上传至官方网站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Cs/>
          <w:sz w:val="32"/>
          <w:szCs w:val="32"/>
        </w:rPr>
        <w:t>校内审核及推荐阶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需根据团中央、省级团委的要求，登录活动官方网站，审核本校报名同学的相关资料，并通过校园网公示审核合格者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审核及公示完成后，各高校团委结合学校实际情况，举办寻访“大学生自强之星”活动，按照“公平、公正、公开”的原则，确定本校的“大学生自强之星”名单和向省级团委推荐的“大学生自强之星”名单，并在校园网进行公示，做好校内的宣传和展示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各高校应根据当地省级团委的安排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自强之星”的报名表及相关材料上报到省级团委，报名表在取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合格的网络“实名推荐”后会自动生成，可下载打印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仿宋_GB2312" w:eastAsia="楷体_GB2312"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省级团委在收到各高校推荐材料后，进行综合评议，按照各省的名额，正式向组委会提名“中国大学生自强之星”及提名奖。省级团委的提名材料应包括被提名者的报名表、个人事迹材料，以及被提名者所在学校关于本次活动的有关宣传报道材料（包括样报、样刊、网络截屏等）。所有材料（相关表格在活动官网下载）均以特快专递的方式提交到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所有被提名者须按照有关要求，登录活动官方网站，建立并完善个人材料，全面展示自强事迹和个人风采，并与广大青年朋友进行网络互动。此阶段至评选揭晓前，所有被提名者均可继续征集网络“实名推荐”的支持。评委会将参考最终的网络“实名推荐”情况，经综合评定后，投票确定“中国大学生自强之星标兵”名单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5.</w:t>
      </w:r>
      <w:r>
        <w:rPr>
          <w:rFonts w:ascii="楷体_GB2312" w:hAnsi="楷体_GB2312" w:cs="仿宋_GB2312" w:eastAsia="楷体_GB2312"/>
          <w:bCs/>
          <w:sz w:val="32"/>
          <w:szCs w:val="32"/>
        </w:rPr>
        <w:t>寻访结果公布——产生“中国大学生自强之星标兵”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初，活动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网站进行公示，接受全社会的监督。公示期间，如果发现有不符合参选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者事迹材料造假、不实、夸大等作弊情况，组委会查实后将直接取消相关人员的参与资格，并通报所在省级团委和学校团委进行相关处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eastAsia="楷体_GB2312" w:cs="仿宋_GB2312" w:ascii="楷体_GB2312" w:hAnsi="楷体_GB2312"/>
          <w:bCs/>
          <w:sz w:val="32"/>
          <w:szCs w:val="32"/>
        </w:rPr>
        <w:t>6.</w:t>
      </w:r>
      <w:r>
        <w:rPr>
          <w:rFonts w:ascii="楷体_GB2312" w:hAnsi="楷体_GB2312" w:cs="仿宋_GB2312" w:eastAsia="楷体_GB2312"/>
          <w:bCs/>
          <w:sz w:val="32"/>
          <w:szCs w:val="32"/>
        </w:rPr>
        <w:t>活动表彰及后期宣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对于“中国大学生自强之星标兵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“中国大学生自强之星”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“中国大学生自强之星”提名奖获得者，每人将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将根据组织工作情况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高校优秀组织奖”，颁发奖牌；《中国青年报》、中国校媒网等将从各高校校园媒体的相关报道中，选出本活动优秀新闻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还将适时开展</w:t>
      </w:r>
      <w:r>
        <w:rPr>
          <w:rFonts w:ascii="仿宋_GB2312" w:hAnsi="仿宋_GB2312" w:cs="宋体;SimSun" w:eastAsia="仿宋_GB2312"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sz w:val="32"/>
          <w:szCs w:val="32"/>
        </w:rPr>
        <w:t>互动交流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寻访“中国大学生自强之星”活动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黄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—64098392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yd667788@tom.com</w:t>
        </w:r>
      </w:hyperlink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 w:before="93" w:after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度寻访“中国大学生自强之星”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名额分配方案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  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 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  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  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  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w w:val="6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66"/>
                <w:sz w:val="32"/>
                <w:szCs w:val="32"/>
              </w:rPr>
              <w:t>新疆（含兵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</w:p>
        </w:tc>
      </w:tr>
    </w:tbl>
    <w:p>
      <w:pPr>
        <w:pStyle w:val="Normal"/>
        <w:widowControl/>
        <w:spacing w:lineRule="exact" w:line="5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创艺繁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667788@t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9:00Z</dcterms:created>
  <dc:creator>微软正版用户</dc:creator>
  <dc:description/>
  <cp:keywords/>
  <dc:language>en-US</dc:language>
  <cp:lastModifiedBy>微软正版用户</cp:lastModifiedBy>
  <dcterms:modified xsi:type="dcterms:W3CDTF">2010-12-14T05:44:00Z</dcterms:modified>
  <cp:revision>3</cp:revision>
  <dc:subject/>
  <dc:title>中国共产主义青年团江苏省委员会</dc:title>
</cp:coreProperties>
</file>