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举办</w:t>
      </w:r>
      <w:r>
        <w:rPr>
          <w:rFonts w:eastAsia="仿宋_GB2312" w:ascii="仿宋_GB2312" w:hAnsi="仿宋_GB2312"/>
          <w:b/>
          <w:sz w:val="30"/>
          <w:szCs w:val="30"/>
        </w:rPr>
        <w:t>2008</w:t>
      </w:r>
      <w:r>
        <w:rPr>
          <w:rFonts w:ascii="仿宋_GB2312" w:hAnsi="仿宋_GB2312" w:eastAsia="仿宋_GB2312"/>
          <w:b/>
          <w:sz w:val="30"/>
          <w:szCs w:val="30"/>
        </w:rPr>
        <w:t>年东南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科生科技创新成果展示会的通知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院（系）教学、学生工作院长（主任）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为了更广泛、深入地推动我校本科学生开展科技创新活动，在实践中培养学生的创新精神和实践能力，经研究决定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（星期五）举办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东南大学本科生科技创新成果展示会。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展品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展品应为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已经结题验收的成绩优秀的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项目成果、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已经结题验收的国家级、省级大学生创新性实验项目成果及未结题验收项目的阶段性成果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省、国家、国际各类学科竞赛的获奖证书和奖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有实物成果的项目应提供实物作为展品，能演示的实物应作现场演示，同时还必须配备项目成果展板。不以实物为成果的项目，可制作成果展板作为展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绩突出的学科竞赛获奖项目，可以单独制作展板展示。一般获奖项目可以院（系）为单位，数项合并制作展板作综合展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充分展示各院（系）学生的科技创新成果，显示各院（系）在本科生培养方面的显著成绩，展览将沿用以往分院（系）布置展品的惯例。请各院（系）精心选择和布置本院（系）的展品，安排好展品讲解和管理的工作，并于展览当日尽可能组织本院（系）学生，特别是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级新生参观展示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要求院（系）范围内，展板格式统一、图文并茂、清晰美观，尺寸统一为：</w:t>
      </w:r>
      <w:r>
        <w:rPr>
          <w:rFonts w:eastAsia="仿宋_GB2312" w:ascii="仿宋_GB2312" w:hAnsi="仿宋_GB2312"/>
          <w:sz w:val="24"/>
        </w:rPr>
        <w:t>9</w:t>
      </w:r>
      <w:r>
        <w:rPr>
          <w:rFonts w:eastAsia="仿宋_GB2312" w:cs="宋体;SimSun" w:ascii="仿宋_GB2312" w:hAnsi="仿宋_GB2312"/>
          <w:sz w:val="24"/>
        </w:rPr>
        <w:t xml:space="preserve">0×120 cm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请各院（系）于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前，将本院（系）展品清单报至教务处实践教学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</w:t>
      </w:r>
      <w:r>
        <w:rPr>
          <w:rFonts w:ascii="仿宋_GB2312" w:hAnsi="仿宋_GB2312" w:cs="宋体;SimSun" w:eastAsia="仿宋_GB2312"/>
          <w:b/>
          <w:sz w:val="24"/>
        </w:rPr>
        <w:t>教务处  校团委  学生处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</w:t>
      </w:r>
      <w:r>
        <w:rPr>
          <w:rFonts w:eastAsia="仿宋_GB2312" w:cs="宋体;SimSun" w:ascii="仿宋_GB2312" w:hAnsi="仿宋_GB2312"/>
          <w:b/>
          <w:sz w:val="24"/>
        </w:rPr>
        <w:t>2008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7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 xml:space="preserve">联系人：  方霞  蒋艳    联系电话： </w:t>
      </w:r>
      <w:r>
        <w:rPr>
          <w:rFonts w:eastAsia="仿宋_GB2312" w:cs="宋体;SimSun" w:ascii="仿宋_GB2312" w:hAnsi="仿宋_GB2312"/>
          <w:b/>
          <w:sz w:val="24"/>
        </w:rPr>
        <w:t>52090233   52090229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 xml:space="preserve">邮件地址： 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sz w:val="24"/>
          </w:rPr>
          <w:t>jiangy@se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y@s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35:00Z</dcterms:created>
  <dc:creator>User</dc:creator>
  <dc:description/>
  <cp:keywords/>
  <dc:language>en-US</dc:language>
  <cp:lastModifiedBy>番茄花园</cp:lastModifiedBy>
  <dcterms:modified xsi:type="dcterms:W3CDTF">2000-11-17T06:14:00Z</dcterms:modified>
  <cp:revision>19</cp:revision>
  <dc:subject/>
  <dc:title>关于举办2008年东南大学</dc:title>
</cp:coreProperties>
</file>