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540"/>
        <w:gridCol w:w="900"/>
        <w:gridCol w:w="900"/>
        <w:gridCol w:w="1440"/>
        <w:gridCol w:w="705"/>
        <w:gridCol w:w="555"/>
        <w:gridCol w:w="720"/>
        <w:gridCol w:w="885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毕业中学及详细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（附复印件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（附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（签名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              Signiture              </w:t>
            </w:r>
            <w:r>
              <w:rPr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 xml:space="preserve"> Date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132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各科成绩（附教务出具标准成绩单）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cademic Score of Academic Year(Enclose the </w:t>
            </w:r>
            <w:r>
              <w:rPr>
                <w:bCs/>
                <w:sz w:val="24"/>
                <w:szCs w:val="44"/>
              </w:rPr>
              <w:t>School Report Card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57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>（签名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/>
            </w:pPr>
            <w:r>
              <w:rPr>
                <w:bCs/>
                <w:sz w:val="24"/>
                <w:szCs w:val="44"/>
              </w:rPr>
              <w:t xml:space="preserve">Applicant      Signiture     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201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（签名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 xml:space="preserve">Signiture     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 xml:space="preserve">Signiture     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249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Signiture     </w:t>
            </w:r>
            <w:r>
              <w:rPr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90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（签名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Director of Students Affair                 Signiture      </w:t>
            </w:r>
            <w:r>
              <w:rPr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Dean of Graduate School                   Signiture    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Date</w:t>
            </w:r>
          </w:p>
        </w:tc>
      </w:tr>
      <w:tr>
        <w:trPr>
          <w:trHeight w:val="10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 xml:space="preserve">eneral Secrctary of the Foundation          Signiture     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04:00Z</dcterms:created>
  <dc:creator>你的名字</dc:creator>
  <dc:description/>
  <cp:keywords/>
  <dc:language>en-US</dc:language>
  <cp:lastModifiedBy>test</cp:lastModifiedBy>
  <dcterms:modified xsi:type="dcterms:W3CDTF">2009-04-13T02:24:00Z</dcterms:modified>
  <cp:revision>73</cp:revision>
  <dc:subject/>
  <dc:title> </dc:title>
</cp:coreProperties>
</file>