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1"/>
        <w:gridCol w:w="1701"/>
        <w:gridCol w:w="312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37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自己部门</w:t>
            </w:r>
            <w:r>
              <w:rPr/>
              <w:t>13</w:t>
            </w:r>
            <w:r>
              <w:rPr/>
              <w:t>级可担任副主席的人选并写明原因（可多人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jc w:val="right"/>
        <w:rPr/>
      </w:pPr>
      <w:r>
        <w:rPr>
          <w:szCs w:val="21"/>
        </w:rPr>
        <w:t>共青团东南大学信息科学与工程学院委员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6:00Z</dcterms:created>
  <dc:creator>Bstro★72</dc:creator>
  <dc:description/>
  <cp:keywords/>
  <dc:language>en-US</dc:language>
  <cp:lastModifiedBy>Sky123.Org</cp:lastModifiedBy>
  <dcterms:modified xsi:type="dcterms:W3CDTF">2013-12-04T14:18:00Z</dcterms:modified>
  <cp:revision>3</cp:revision>
  <dc:subject/>
  <dc:title>信息科学与工程学院学生会学生干部推荐表</dc:title>
</cp:coreProperties>
</file>