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2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举办“东南大学第四届研究生节能减排社会实践与科技创新竞赛” 暨“全国大学生节能减排社会实践</w:t>
      </w:r>
      <w:bookmarkEnd w:id="3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与科技竞赛选拔赛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rPr>
          <w:color w:val="000000"/>
          <w:sz w:val="44"/>
        </w:rPr>
      </w:pPr>
      <w:bookmarkStart w:id="4" w:name="主送单位"/>
      <w:r>
        <w:rPr>
          <w:color w:val="000000"/>
          <w:sz w:val="28"/>
        </w:rPr>
        <w:t>各院（系）</w:t>
      </w:r>
      <w:bookmarkEnd w:id="4"/>
      <w:r>
        <w:rPr>
          <w:color w:val="000000"/>
          <w:sz w:val="28"/>
        </w:rPr>
        <w:t>：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bookmarkStart w:id="5" w:name="正文"/>
      <w:bookmarkEnd w:id="5"/>
      <w:r>
        <w:rPr>
          <w:color w:val="000000"/>
        </w:rPr>
        <w:t>为了进一步培养我校研究生的科学研究和社会实践能力，集中展示研究生在能源环境领域的科技创新水平，决定于近期举办“东南大学第四届研究生节能减排社会实践与科技创新竞赛”，并从中选拔优秀作品参加由教育部高教司主办、教育部高等学校能源动力学科教学指导委员会承办的“全国大学生节能减排社会实践与科技竞赛”。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本次竞赛由研究生院、党委研工部主办，能源与环境学院承办，竞赛章程详见附件，请各院系积极组织同学参加此次竞赛。</w:t>
      </w:r>
    </w:p>
    <w:p>
      <w:pPr>
        <w:pStyle w:val="Normal"/>
        <w:widowControl/>
        <w:snapToGrid w:val="false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: </w:t>
      </w:r>
      <w:r>
        <w:rPr>
          <w:rFonts w:cs="仿宋_GB2312" w:ascii="仿宋_GB2312" w:hAnsi="仿宋_GB2312"/>
          <w:color w:val="000000"/>
        </w:rPr>
        <w:t>“</w:t>
      </w:r>
      <w:r>
        <w:rPr>
          <w:color w:val="000000"/>
        </w:rPr>
        <w:t>东南大学第四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与科技竞赛选拔赛”竞赛章程</w:t>
      </w:r>
    </w:p>
    <w:p>
      <w:pPr>
        <w:pStyle w:val="Normal"/>
        <w:widowControl/>
        <w:snapToGrid w:val="false"/>
        <w:spacing w:lineRule="exact" w:line="460"/>
        <w:ind w:firstLine="584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spacing w:lineRule="exact" w:line="560"/>
        <w:ind w:firstLine="5791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依申请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7" w:name="附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附件标题</w:t>
      </w:r>
      <w:bookmarkEnd w:id="7"/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10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600200" cy="7740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9" w:name="年度"/>
                                <w:r>
                                  <w:rPr/>
                                  <w:t>2014</w:t>
                                </w:r>
                                <w:bookmarkEnd w:id="9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0" w:name="机构"/>
                                <w:r>
                                  <w:rPr/>
                                  <w:t>1214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1" w:name="件号"/>
                                <w:r>
                                  <w:rPr/>
                                  <w:t>F0001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2" w:name="盒号"/>
                                <w:bookmarkStart w:id="13" w:name="盒号"/>
                                <w:bookmarkEnd w:id="13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4" w:name="页数"/>
                                <w:r>
                                  <w:rPr/>
                                  <w:t>2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5" w:name="保管期限"/>
                                <w:r>
                                  <w:rPr/>
                                  <w:t>长期</w:t>
                                </w:r>
                                <w:bookmarkEnd w:id="1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40.4pt;mso-position-vertical-relative:page;margin-left:15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6" w:name="年度"/>
                          <w:r>
                            <w:rPr/>
                            <w:t>2014</w:t>
                          </w:r>
                          <w:bookmarkEnd w:id="16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7" w:name="机构"/>
                          <w:r>
                            <w:rPr/>
                            <w:t>1214</w:t>
                          </w:r>
                          <w:bookmarkEnd w:id="17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8" w:name="件号"/>
                          <w:r>
                            <w:rPr/>
                            <w:t>F0001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9" w:name="盒号"/>
                          <w:bookmarkStart w:id="20" w:name="盒号"/>
                          <w:bookmarkEnd w:id="20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1" w:name="页数"/>
                          <w:r>
                            <w:rPr/>
                            <w:t>2</w:t>
                          </w:r>
                          <w:bookmarkEnd w:id="21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2" w:name="保管期限"/>
                          <w:r>
                            <w:rPr/>
                            <w:t>长期</w:t>
                          </w:r>
                          <w:bookmarkEnd w:id="22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9:00Z</dcterms:created>
  <dc:creator>刘奕敏</dc:creator>
  <dc:description/>
  <cp:keywords/>
  <dc:language>en-US</dc:language>
  <cp:lastModifiedBy>赵松立</cp:lastModifiedBy>
  <dcterms:modified xsi:type="dcterms:W3CDTF">2014-10-28T01:09:00Z</dcterms:modified>
  <cp:revision>2</cp:revision>
  <dc:subject/>
  <dc:title>000001（6位3号数字，顶格）</dc:title>
</cp:coreProperties>
</file>