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关于申报“基于教师科研的大学生创新实践研究项目”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各院（系）、学生会、学生科协：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加强大学生创新实践能力的培养，拓展学生科研训练途径，鼓励本科生参与教师科研项目。学校决定设立 “基于教师科研的大学生创新实践研究项目”。请各院（系）组织教师和学生积极申报。申报工作将于即日开始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截止。请教师们抓紧时间进行网上申报（如提交不上，请注意是否有红字提醒）。</w:t>
      </w:r>
    </w:p>
    <w:p>
      <w:pPr>
        <w:pStyle w:val="Normal"/>
        <w:spacing w:lineRule="exact" w:line="52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58.200.74.88/SRTP</w:t>
        </w:r>
      </w:hyperlink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申报原则：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教师（教授优先）为主体进行项目申报，并立为校级重点专项项目；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项目来源为教师科研项目；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项目不得与前期申报过的校级、省级、国家级大学生创新性科研训练项目重复；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项目支持经费平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（</w:t>
      </w:r>
      <w:r>
        <w:rPr>
          <w:rFonts w:ascii="仿宋_GB2312" w:hAnsi="仿宋_GB2312" w:eastAsia="仿宋_GB2312"/>
          <w:color w:val="FF0000"/>
          <w:sz w:val="28"/>
          <w:szCs w:val="28"/>
        </w:rPr>
        <w:t>请在项目简介中说明项目研究时间进度和相应的经费使用预算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项目研究的学生宜为本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级学生。</w:t>
      </w:r>
    </w:p>
    <w:p>
      <w:pPr>
        <w:pStyle w:val="Normal"/>
        <w:spacing w:lineRule="exact" w:line="520"/>
        <w:ind w:firstLine="71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教务处实践教学科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二〇一一年八月二十六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52090233</w:t>
      </w:r>
      <w:r>
        <w:rPr>
          <w:sz w:val="28"/>
        </w:rPr>
        <w:t>方老师、</w:t>
      </w:r>
      <w:r>
        <w:rPr>
          <w:sz w:val="28"/>
        </w:rPr>
        <w:t>52090229</w:t>
      </w:r>
      <w:r>
        <w:rPr>
          <w:sz w:val="28"/>
        </w:rPr>
        <w:t>蒋老师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样表</w:t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ascii="华文行楷" w:hAnsi="华文行楷" w:eastAsia="华文行楷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基于教师科研的大学生创新实践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研究项目</w:t>
      </w:r>
      <w:r>
        <w:rPr>
          <w:rFonts w:ascii="宋体;SimSun" w:hAnsi="宋体;SimSun" w:cs="宋体;SimSun"/>
          <w:b/>
          <w:bCs/>
          <w:sz w:val="44"/>
          <w:szCs w:val="44"/>
        </w:rPr>
        <w:t>（校级重点专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立项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（</w:t>
      </w:r>
      <w:r>
        <w:rPr>
          <w:rFonts w:eastAsia="黑体;SimHei" w:ascii="黑体;SimHei" w:hAnsi="黑体;SimHei"/>
          <w:b/>
          <w:bCs/>
          <w:sz w:val="48"/>
        </w:rPr>
        <w:t>2011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         （教师）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903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名称：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〇一一年八月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12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</w:t>
            </w:r>
            <w:r>
              <w:rPr>
                <w:rFonts w:ascii="宋体;SimSun" w:hAnsi="宋体;SimSun" w:cs="宋体;SimSun"/>
                <w:b/>
                <w:sz w:val="24"/>
              </w:rPr>
              <w:t>预期成果：发表论文级别与篇数、授权专利类别与数量、竞赛获奖、实际应用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项目时间进度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按月度计划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以及相应的经费使用预算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教师科研项目类别与编号，项目负责人与成员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已确定的参加项目学生姓名、学号（注明组长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创新点，理论意义与实用价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可多项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审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根据项目意义、可行性、经费合理性等，明确是否同意立项及建议经费数额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00.74.88/SRT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23:00Z</dcterms:created>
  <dc:creator>方霞</dc:creator>
  <dc:description/>
  <cp:keywords/>
  <dc:language>en-US</dc:language>
  <cp:lastModifiedBy>方霞</cp:lastModifiedBy>
  <cp:lastPrinted>2011-08-25T12:53:00Z</cp:lastPrinted>
  <dcterms:modified xsi:type="dcterms:W3CDTF">2011-08-28T06:58:00Z</dcterms:modified>
  <cp:revision>103</cp:revision>
  <dc:subject/>
  <dc:title>关于本科生申报2006年SRTP项目的通知</dc:title>
</cp:coreProperties>
</file>