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电子信息领域研究生创新与学术交流暑期学校</w:t>
      </w:r>
    </w:p>
    <w:p>
      <w:pPr>
        <w:pStyle w:val="TextBody"/>
        <w:ind w:left="4159" w:right="-153" w:hanging="43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73"/>
        <w:gridCol w:w="513"/>
        <w:gridCol w:w="642"/>
        <w:gridCol w:w="959"/>
        <w:gridCol w:w="1365"/>
        <w:gridCol w:w="1050"/>
        <w:gridCol w:w="1575"/>
      </w:tblGrid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　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/>
              <w:t>学院（系，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电子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文 化 衫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Ｓ／Ｍ／Ｌ／ＸＬ／ＸＸＬ</w:t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邮寄地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邮编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25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简单描述学习科研经历以及成果，如有证明材料，可用附件发送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述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简单谈谈对暑期学校的认识以及为什么要参加暑期学校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院系负责人审核确认以上信息后，签字盖章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right="844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right="844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江苏省电子信息领域研究生创新与学术交流中心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意：</w:t>
      </w:r>
      <w:r>
        <w:rPr/>
        <w:t>1</w:t>
      </w:r>
      <w:r>
        <w:rPr/>
        <w:t>、报名表填写后统一命名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暑期学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校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2</w:t>
      </w:r>
      <w:r>
        <w:rPr>
          <w:rFonts w:ascii="宋体;SimSun" w:hAnsi="宋体;SimSun" w:cs="宋体;SimSun"/>
        </w:rPr>
        <w:t>、请将报名表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前发送至邮箱</w:t>
      </w:r>
      <w:r>
        <w:rPr>
          <w:rFonts w:cs="宋体;SimSun" w:ascii="宋体;SimSun" w:hAnsi="宋体;SimSun"/>
        </w:rPr>
        <w:t>EIGC_xieguan@126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辅助证明材料可以通过附件发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员被录取后，请于一周之内将报名表以及相关辅助证明材料寄送创新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3:00Z</dcterms:created>
  <dc:creator>user</dc:creator>
  <dc:description/>
  <cp:keywords/>
  <dc:language>en-US</dc:language>
  <cp:lastModifiedBy>User</cp:lastModifiedBy>
  <cp:lastPrinted>2009-05-27T09:09:00Z</cp:lastPrinted>
  <dcterms:modified xsi:type="dcterms:W3CDTF">2013-05-22T04:03:00Z</dcterms:modified>
  <cp:revision>2</cp:revision>
  <dc:subject/>
  <dc:title>中  南  财  经  政  法  大  学</dc:title>
</cp:coreProperties>
</file>