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霍尼韦尔创新者奖学金计划正式启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霍尼韦尔创新者奖学金计划面向工程、技术或科学专业的本科生及硕士生。专业包括：化学、化工、电气与机械工程；计算机科学的博士生也可申请。所有学生必须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秋进入最后一个学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必须具备出色的学术能力（各班前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），具有校外领导及社区服务能力，并且能够合法地派往以下国家之一开展工作：中国、印度、莫西哥、捷克共和国及美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关霍尼韦尔创新者奖学金计划的详细信息或申请事宜，请登录：</w:t>
      </w:r>
      <w:hyperlink r:id="rId2">
        <w:r>
          <w:rPr>
            <w:rStyle w:val="InternetLink"/>
            <w:sz w:val="28"/>
            <w:szCs w:val="28"/>
          </w:rPr>
          <w:t>www.honeywell.com/careers/innovators_program.html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相关材料在国际合作处丁捷老师处领取，地点：留学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，电话：</w:t>
      </w:r>
      <w:r>
        <w:rPr>
          <w:sz w:val="28"/>
          <w:szCs w:val="28"/>
        </w:rPr>
        <w:t>8379381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截止期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东南大学教育基金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eywell.com/careers/innovators_progra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3:00Z</dcterms:created>
  <dc:creator>滕航</dc:creator>
  <dc:description/>
  <cp:keywords/>
  <dc:language>en-US</dc:language>
  <cp:lastModifiedBy>滕航</cp:lastModifiedBy>
  <dcterms:modified xsi:type="dcterms:W3CDTF">2008-10-13T08:32:00Z</dcterms:modified>
  <cp:revision>3</cp:revision>
  <dc:subject/>
  <dc:title>霍尼韦尔创新者奖学金计划正式启动</dc:title>
</cp:coreProperties>
</file>