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东南大学学生就业服务团</w:t>
      </w:r>
      <w:r>
        <w:rPr/>
        <w:t>应聘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8"/>
        <w:gridCol w:w="1210"/>
        <w:gridCol w:w="538"/>
        <w:gridCol w:w="365"/>
        <w:gridCol w:w="1263"/>
        <w:gridCol w:w="900"/>
        <w:gridCol w:w="1440"/>
        <w:gridCol w:w="1620"/>
      </w:tblGrid>
      <w:tr>
        <w:trPr>
          <w:trHeight w:val="10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9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加此团队的主要目的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岗位的认识与理解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举具有与应聘岗位相关的优势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担任的学生会、社团、班级干部情况及社会实践情况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事项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09:00Z</dcterms:created>
  <dc:creator>ptt</dc:creator>
  <dc:description/>
  <cp:keywords/>
  <dc:language>en-US</dc:language>
  <cp:lastModifiedBy>Administrator</cp:lastModifiedBy>
  <dcterms:modified xsi:type="dcterms:W3CDTF">2016-08-29T12:57:00Z</dcterms:modified>
  <cp:revision>4</cp:revision>
  <dc:subject/>
  <dc:title>兰州大学学生就业服务网助理编辑报名表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