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东南大学推荐赴日本早稻田大学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IPS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研究院留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8"/>
        <w:gridCol w:w="819"/>
        <w:gridCol w:w="771"/>
        <w:gridCol w:w="171"/>
        <w:gridCol w:w="529"/>
        <w:gridCol w:w="1061"/>
        <w:gridCol w:w="686"/>
        <w:gridCol w:w="34"/>
        <w:gridCol w:w="182"/>
        <w:gridCol w:w="433"/>
        <w:gridCol w:w="56"/>
        <w:gridCol w:w="1662"/>
      </w:tblGrid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户口本一致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有无不及格课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分绩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名：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总人数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目前有无不及格课程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</w:tc>
      </w:tr>
      <w:tr>
        <w:trPr>
          <w:trHeight w:val="5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禁忌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经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、雅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等成绩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水平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</w:tr>
      <w:tr>
        <w:trPr>
          <w:trHeight w:val="11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申请签证情况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曾被拒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逐出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申请或正在申请海外定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学术论文、专利申请及科研经历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期间担任学生干部、参加学生工作、学生活动、社会实践等情况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意见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已经理解以上所有内容，并且了解东南大学——日本早稻田大学</w:t>
            </w:r>
            <w:r>
              <w:rPr>
                <w:rFonts w:cs="宋体;SimSun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宋体;SimSun"/>
                <w:szCs w:val="21"/>
              </w:rPr>
              <w:t>研究院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联合培养项目的相关情况，本人父母也同意本人申报本项目，本人承诺所填写的信息真实有效。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          年     月　  日</w:t>
            </w:r>
          </w:p>
        </w:tc>
      </w:tr>
      <w:tr>
        <w:trPr>
          <w:trHeight w:val="10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纸质版申报表请正反面打印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user</dc:creator>
  <dc:description/>
  <cp:keywords/>
  <dc:language>en-US</dc:language>
  <cp:lastModifiedBy>QiuFeng</cp:lastModifiedBy>
  <cp:lastPrinted>2011-02-25T19:42:00Z</cp:lastPrinted>
  <dcterms:modified xsi:type="dcterms:W3CDTF">2016-03-08T02:47:00Z</dcterms:modified>
  <cp:revision>247</cp:revision>
  <dc:subject/>
  <dc:title>苏教际协〔2011〕   号</dc:title>
</cp:coreProperties>
</file>