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招商银行‘一卡通’助</w:t>
      </w:r>
      <w:r>
        <w:rPr/>
        <w:t>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（专业）年级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不够，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41:00Z</dcterms:created>
  <dc:creator>范晓云</dc:creator>
  <dc:description/>
  <cp:keywords/>
  <dc:language>en-US</dc:language>
  <cp:lastModifiedBy>test</cp:lastModifiedBy>
  <dcterms:modified xsi:type="dcterms:W3CDTF">2008-11-03T02:31:00Z</dcterms:modified>
  <cp:revision>6</cp:revision>
  <dc:subject/>
  <dc:title>“招商银行‘一卡通’奖学金”申请表</dc:title>
</cp:coreProperties>
</file>