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rPr/>
      </w:pPr>
      <w:r>
        <w:rPr/>
        <w:t>编号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2865" w:leader="none"/>
        </w:tabs>
        <w:rPr/>
      </w:pPr>
      <w:r>
        <w:rPr/>
        <w:tab/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东南大学大学生课外学术科技作品申报书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作品名称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类别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科技发明制作硬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科技发明制作软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自然科学类学术论文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哲学与社会科学类社会调查报告和学术论文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13"/>
        <w:gridCol w:w="1059"/>
        <w:gridCol w:w="736"/>
        <w:gridCol w:w="725"/>
        <w:gridCol w:w="210"/>
        <w:gridCol w:w="938"/>
        <w:gridCol w:w="1078"/>
        <w:gridCol w:w="1079"/>
      </w:tblGrid>
      <w:tr>
        <w:trPr>
          <w:trHeight w:val="440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基本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作者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378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教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01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所有栏目要求打印；</w:t>
      </w:r>
    </w:p>
    <w:p>
      <w:pPr>
        <w:pStyle w:val="Normal"/>
        <w:ind w:left="315" w:hanging="31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除本表之外，还必须附其他必要的与作品相关的文字资料，包括：论文报告原文、系统说明书、创业计划书、用户手册、获奖鉴定证明等有助于评选的附件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所有资料必须使用中文，若是外文，请附中文本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共青团东南大学委员会制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6219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的目的和基本思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的科学性、先进性和独特之处（科技发明制作包括技术关键和主要技术指标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的实际应用价值和现实指导意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9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摘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在何时、何地、何种机构举行的评审、鉴定、评比、展示等获奖或鉴定结果（或在会议或报刊上发表登载、所获奖励及评定结果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前国内外同类课题研究水平概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2"/>
        <w:gridCol w:w="1167"/>
        <w:gridCol w:w="2015"/>
        <w:gridCol w:w="848"/>
        <w:gridCol w:w="1061"/>
        <w:gridCol w:w="742"/>
        <w:gridCol w:w="2546"/>
      </w:tblGrid>
      <w:tr>
        <w:trPr>
          <w:trHeight w:val="234" w:hRule="atLeast"/>
          <w:cantSplit w:val="true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</w:tr>
      <w:tr>
        <w:trPr>
          <w:trHeight w:val="178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7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团委意见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经 费 预 算 </w:t>
      </w:r>
      <w:r>
        <w:rPr/>
        <w:t>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730"/>
        <w:gridCol w:w="1470"/>
        <w:gridCol w:w="2835"/>
      </w:tblGrid>
      <w:tr>
        <w:trPr>
          <w:trHeight w:val="67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    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使用类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1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540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作者签字：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665"/>
        </w:tabs>
        <w:ind w:left="665" w:hanging="24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08:00Z</dcterms:created>
  <dc:creator>张倞</dc:creator>
  <dc:description/>
  <cp:keywords/>
  <dc:language>en-US</dc:language>
  <cp:lastModifiedBy>张倞</cp:lastModifiedBy>
  <dcterms:modified xsi:type="dcterms:W3CDTF">2010-11-30T06:19:00Z</dcterms:modified>
  <cp:revision>1</cp:revision>
  <dc:subject/>
  <dc:title>附件：</dc:title>
</cp:coreProperties>
</file>