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中国电信江苏公司简介</w:t>
      </w:r>
    </w:p>
    <w:p>
      <w:pPr>
        <w:pStyle w:val="Normal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中国电信江苏公司是中国电信股份有限公司在江苏的分支机构，是中国电信首批在海外上市的四家省（市）公司之一，目前收入和用户规模均居全股份公司第二位。公司管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地市级电信分公司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县（市）电信分公司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集团产品运营中心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全资子公司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直属单位。现有合同制员工约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30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。</w:t>
      </w:r>
    </w:p>
    <w:p>
      <w:pPr>
        <w:pStyle w:val="Normal"/>
        <w:ind w:firstLine="648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公司是省内主体骨干通信运营商，拥有独特的固网资源、覆盖最完善的宽带网、规模最大的宽带客户群、业内领先的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G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移动互联网应用优势。截至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底，服务的电话用户约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0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万户（其中移动用户均超过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万户，宽带用户超过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万户）。</w:t>
      </w:r>
    </w:p>
    <w:p>
      <w:pPr>
        <w:pStyle w:val="Normal"/>
        <w:autoSpaceDE w:val="false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公司向客户提供丰富多彩、优质高效的信息通信服务，包括固定电话和移动电话业务、互联网接入及应用、数据通信、视讯服务、号码百事通、系统集成等多种类综合信息服务。目前，传统的语音通话以外的综合信息服务收入占比已经超过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0%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bookmarkStart w:id="0" w:name="OLE_LINK1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公司秉承“用户至上、用心服务”的服务理念，坚持把服务作为企业一切工作的出发点和立足点，运营规范、服务诚信，三个文明协调发展，多次荣获江苏省文明行业称号。</w:t>
      </w:r>
      <w:bookmarkEnd w:id="0"/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Char">
    <w:name w:val=" Char1 Char Char 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11:00Z</dcterms:created>
  <dc:creator>梅波</dc:creator>
  <dc:description/>
  <cp:keywords/>
  <dc:language>en-US</dc:language>
  <cp:lastModifiedBy>郁文颖</cp:lastModifiedBy>
  <dcterms:modified xsi:type="dcterms:W3CDTF">2011-05-27T03:41:00Z</dcterms:modified>
  <cp:revision>8</cp:revision>
  <dc:subject/>
  <dc:title>中国电信江苏公司简介</dc:title>
</cp:coreProperties>
</file>