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012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东南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信息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无线电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40121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（填写大学期间）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FF0000"/>
                <w:sz w:val="20"/>
              </w:rPr>
              <w:t>（注意是月收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总收入除以家庭成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详细地址，精确到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家庭成员除父母兄弟姐妹以外，包含常住扶养的长辈等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宋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，不少于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6:00Z</dcterms:created>
  <dc:creator>学生处</dc:creator>
  <dc:description/>
  <dc:language>en-US</dc:language>
  <cp:lastModifiedBy>gqy</cp:lastModifiedBy>
  <dcterms:modified xsi:type="dcterms:W3CDTF">2013-10-09T01:36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